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        Средняя общеобразовательная школ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гт Серышево   имени Сергея Бондарева Аму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тичий база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оологическая интеллектуальная игра по теме « Птицы» для учащихся 7 клас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Учитель биологии Кравченко Г.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гт Серыш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Систематизировать знания о строении, жизнедеятельности,    взаимоотношениях птиц с окружающей средой, о роли их в жизни человека, научить детей осознавать необходимость чуткого и бережного отношения 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творческих способностей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внимания, реа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формление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ки детей, иллюстрации, магнитофон с записью птиц, портреты                               Г. П. Дементьева, М. И. Глинка, произведение М. И. Глинка  Королёк, шкатулка с конфетами Буревест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овка места проведения игр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иг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Harlow Solid Italic"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В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игре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 xml:space="preserve">участвуют </w:t>
      </w:r>
      <w:r>
        <w:rPr>
          <w:rFonts w:cs="Harlow Solid Italic" w:ascii="Harlow Solid Italic" w:hAnsi="Harlow Solid Italic"/>
          <w:b/>
          <w:i/>
        </w:rPr>
        <w:t xml:space="preserve"> 2 </w:t>
      </w:r>
      <w:r>
        <w:rPr>
          <w:b/>
          <w:i/>
        </w:rPr>
        <w:t>команды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 xml:space="preserve">по </w:t>
      </w:r>
      <w:r>
        <w:rPr>
          <w:rFonts w:cs="Harlow Solid Italic" w:ascii="Harlow Solid Italic" w:hAnsi="Harlow Solid Italic"/>
          <w:b/>
          <w:i/>
        </w:rPr>
        <w:t xml:space="preserve"> 5-6 </w:t>
      </w:r>
      <w:r>
        <w:rPr>
          <w:b/>
          <w:i/>
        </w:rPr>
        <w:t>человек</w:t>
      </w:r>
      <w:r>
        <w:rPr>
          <w:rFonts w:cs="Harlow Solid Italic" w:ascii="Harlow Solid Italic" w:hAnsi="Harlow Solid Italic"/>
          <w:b/>
          <w:i/>
        </w:rPr>
        <w:t xml:space="preserve">. </w:t>
      </w:r>
      <w:r>
        <w:rPr>
          <w:b/>
          <w:i/>
        </w:rPr>
        <w:t>Перед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началом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игры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ведущий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разыгрывает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право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первого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хода</w:t>
      </w:r>
      <w:r>
        <w:rPr>
          <w:rFonts w:cs="Harlow Solid Italic" w:ascii="Harlow Solid Italic" w:hAnsi="Harlow Solid Italic"/>
          <w:b/>
          <w:i/>
        </w:rPr>
        <w:t xml:space="preserve">. </w:t>
      </w:r>
      <w:r>
        <w:rPr>
          <w:b/>
          <w:i/>
        </w:rPr>
        <w:t>Его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та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команда,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которая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даст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первой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правильный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ответ</w:t>
      </w:r>
      <w:r>
        <w:rPr>
          <w:rFonts w:cs="Harlow Solid Italic" w:ascii="Harlow Solid Italic" w:hAnsi="Harlow Solid Italic"/>
          <w:b/>
          <w:i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                      </w:t>
      </w:r>
      <w:r>
        <w:rPr/>
        <w:t>Скажи ты мне,</w:t>
      </w:r>
    </w:p>
    <w:p>
      <w:pPr>
        <w:pStyle w:val="Normal"/>
        <w:rPr/>
      </w:pPr>
      <w:r>
        <w:rPr/>
        <w:t xml:space="preserve">                       </w:t>
      </w:r>
      <w:r>
        <w:rPr/>
        <w:t>Какой чудак и днём,</w:t>
      </w:r>
    </w:p>
    <w:p>
      <w:pPr>
        <w:pStyle w:val="Normal"/>
        <w:rPr/>
      </w:pPr>
      <w:r>
        <w:rPr/>
        <w:t xml:space="preserve">                      </w:t>
      </w:r>
      <w:r>
        <w:rPr/>
        <w:t>И ночью носит фрак? (Пингв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иветствие команд</w:t>
      </w:r>
    </w:p>
    <w:p>
      <w:pPr>
        <w:pStyle w:val="Normal"/>
        <w:rPr/>
      </w:pPr>
      <w:r>
        <w:rPr/>
        <w:t>Капитан команды представляет игроков, и отдаёт эмблему команды жури.</w:t>
      </w:r>
    </w:p>
    <w:p>
      <w:pPr>
        <w:pStyle w:val="Normal"/>
        <w:rPr/>
      </w:pPr>
      <w:r>
        <w:rPr/>
        <w:t>Оценка до 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</w:t>
      </w:r>
      <w:r>
        <w:rPr>
          <w:b/>
        </w:rPr>
        <w:t>Блицтурнир « Вопрос- отве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Эта крупная птица никогда не издаёт никаких звуков, очень молчалива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(Аист)</w:t>
      </w:r>
    </w:p>
    <w:p>
      <w:pPr>
        <w:pStyle w:val="Normal"/>
        <w:rPr>
          <w:b/>
          <w:b/>
        </w:rPr>
      </w:pPr>
      <w:r>
        <w:rPr>
          <w:b/>
        </w:rPr>
        <w:t>2. Этот ночной хищник смеётся как человек.</w:t>
      </w:r>
    </w:p>
    <w:p>
      <w:pPr>
        <w:pStyle w:val="Normal"/>
        <w:rPr/>
      </w:pPr>
      <w:r>
        <w:rPr/>
        <w:tab/>
        <w:tab/>
        <w:tab/>
        <w:tab/>
        <w:tab/>
        <w:tab/>
        <w:t>(Филин)</w:t>
      </w:r>
    </w:p>
    <w:p>
      <w:pPr>
        <w:pStyle w:val="Normal"/>
        <w:rPr/>
      </w:pPr>
      <w:r>
        <w:rPr>
          <w:b/>
        </w:rPr>
        <w:t>3. Яйца, каких птиц в древности в странах Средиземноморья использовались как сосуды для вина?</w:t>
      </w:r>
      <w:r>
        <w:rPr/>
        <w:t xml:space="preserve">            </w:t>
        <w:tab/>
        <w:tab/>
        <w:tab/>
        <w:tab/>
        <w:tab/>
        <w:t>(Яйца страуса)</w:t>
      </w:r>
    </w:p>
    <w:p>
      <w:pPr>
        <w:pStyle w:val="Normal"/>
        <w:rPr/>
      </w:pPr>
      <w:r>
        <w:rPr>
          <w:b/>
        </w:rPr>
        <w:t>4. Она издаёт звуки похожие на рёв быка</w:t>
      </w:r>
      <w:r>
        <w:rPr/>
        <w:t>. (Вып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Эти птицы изображены на гербе Новой Зеландии, они охраняются государством, а</w:t>
      </w:r>
      <w:r>
        <w:rPr/>
        <w:t xml:space="preserve"> </w:t>
      </w:r>
      <w:r>
        <w:rPr>
          <w:b/>
        </w:rPr>
        <w:t>фруктами с таким же названием мы охотно лакомимся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(киви)</w:t>
      </w:r>
    </w:p>
    <w:p>
      <w:pPr>
        <w:pStyle w:val="Normal"/>
        <w:rPr>
          <w:b/>
          <w:b/>
        </w:rPr>
      </w:pPr>
      <w:r>
        <w:rPr>
          <w:b/>
        </w:rPr>
        <w:t>6. Именно эта птица является частью музыкального инструмента?   (гриф)</w:t>
      </w:r>
    </w:p>
    <w:p>
      <w:pPr>
        <w:pStyle w:val="Normal"/>
        <w:rPr>
          <w:b/>
          <w:b/>
        </w:rPr>
      </w:pPr>
      <w:r>
        <w:rPr>
          <w:b/>
        </w:rPr>
        <w:t>7. А эта птица – однофамилица с великим русским писателем?    ( Гоголь)</w:t>
      </w:r>
    </w:p>
    <w:p>
      <w:pPr>
        <w:pStyle w:val="Normal"/>
        <w:rPr>
          <w:b/>
          <w:b/>
        </w:rPr>
      </w:pPr>
      <w:r>
        <w:rPr>
          <w:b/>
        </w:rPr>
        <w:t>8. Эта птица с одинаковым усердием подстерегает рыбу у воды, мышь у норы и лягушку на болоте?         ( Цапля)</w:t>
      </w:r>
    </w:p>
    <w:p>
      <w:pPr>
        <w:pStyle w:val="Normal"/>
        <w:rPr>
          <w:b/>
          <w:b/>
        </w:rPr>
      </w:pPr>
      <w:r>
        <w:rPr>
          <w:b/>
        </w:rPr>
        <w:t>9. Именно он стал символом добра и счастья?    (Аист)</w:t>
      </w:r>
    </w:p>
    <w:p>
      <w:pPr>
        <w:pStyle w:val="Normal"/>
        <w:rPr>
          <w:b/>
          <w:b/>
        </w:rPr>
      </w:pPr>
      <w:r>
        <w:rPr>
          <w:b/>
        </w:rPr>
        <w:t>10. Без всякого на то основания его долго обвиняли в систематических кражах молока у мелкого рогатого скота?            (козод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 Чёрная шкатул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м нужно отгадать, что лежит в этой шкатулке? 3балла.</w:t>
      </w:r>
    </w:p>
    <w:p>
      <w:pPr>
        <w:pStyle w:val="Normal"/>
        <w:rPr>
          <w:b/>
          <w:b/>
        </w:rPr>
      </w:pPr>
      <w:r>
        <w:rPr>
          <w:b/>
        </w:rPr>
        <w:t xml:space="preserve">Это продукт, мне он нравится, но при чрезмерном употреблении этого продукта развивается заболевание зубов - кариес. И многие родители прячут его от детей. Вы не догадались?    </w:t>
      </w:r>
    </w:p>
    <w:p>
      <w:pPr>
        <w:pStyle w:val="Normal"/>
        <w:rPr/>
      </w:pPr>
      <w:r>
        <w:rPr>
          <w:b/>
        </w:rPr>
        <w:t xml:space="preserve">Внимание вопрос! Конфета названа именем птицы. Английское название этой птицы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etre</w:t>
      </w:r>
      <w:r>
        <w:rPr>
          <w:b/>
        </w:rPr>
        <w:t xml:space="preserve"> происходит от имени св. Петра, который мог,  как известно, ходить по воде. А эти птицы способны делать то же самое только на море, даже в бурю. </w:t>
      </w:r>
    </w:p>
    <w:p>
      <w:pPr>
        <w:pStyle w:val="Normal"/>
        <w:rPr>
          <w:b/>
          <w:b/>
        </w:rPr>
      </w:pPr>
      <w:r>
        <w:rPr>
          <w:b/>
        </w:rPr>
        <w:t>Вы не догадались?</w:t>
      </w:r>
    </w:p>
    <w:p>
      <w:pPr>
        <w:pStyle w:val="Normal"/>
        <w:rPr>
          <w:b/>
          <w:b/>
        </w:rPr>
      </w:pPr>
      <w:r>
        <w:rPr>
          <w:b/>
        </w:rPr>
        <w:t>Из поэмы А. М Горького мы узнали, что эта птица гордо реет над седой равниной моря и радуется буре.     ( Буревестник)</w:t>
      </w:r>
    </w:p>
    <w:p>
      <w:pPr>
        <w:pStyle w:val="Normal"/>
        <w:rPr>
          <w:b/>
          <w:b/>
        </w:rPr>
      </w:pPr>
      <w:r>
        <w:rPr>
          <w:b/>
        </w:rPr>
        <w:t>Чему радуется буревестник на самом де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Музыкальный конкурс.</w:t>
      </w:r>
    </w:p>
    <w:p>
      <w:pPr>
        <w:pStyle w:val="Normal"/>
        <w:rPr/>
      </w:pPr>
      <w:r>
        <w:rPr>
          <w:b/>
          <w:i/>
        </w:rPr>
        <w:t xml:space="preserve">Прослушаем музыку 2 минуты.    </w:t>
      </w:r>
      <w:r>
        <w:rPr>
          <w:b/>
        </w:rPr>
        <w:t>3 балла</w:t>
      </w:r>
    </w:p>
    <w:p>
      <w:pPr>
        <w:pStyle w:val="Normal"/>
        <w:rPr>
          <w:b/>
          <w:b/>
        </w:rPr>
      </w:pPr>
      <w:r>
        <w:rPr>
          <w:b/>
        </w:rPr>
        <w:t>Это произведение композитора Михаила Ивановича Глинка, который написал кроме этого Иван Сусанин, Руслан и Людмила, Ночь в Мадриде.</w:t>
      </w:r>
    </w:p>
    <w:p>
      <w:pPr>
        <w:pStyle w:val="Normal"/>
        <w:rPr>
          <w:b/>
          <w:b/>
        </w:rPr>
      </w:pPr>
      <w:r>
        <w:rPr>
          <w:b/>
        </w:rPr>
        <w:t xml:space="preserve">Произведение носит название птицы отряда воробьиные. </w:t>
      </w:r>
    </w:p>
    <w:p>
      <w:pPr>
        <w:pStyle w:val="Normal"/>
        <w:rPr>
          <w:b/>
          <w:b/>
        </w:rPr>
      </w:pPr>
      <w:r>
        <w:rPr>
          <w:b/>
        </w:rPr>
        <w:t>Ранней весной над полем или степью высоко слышны серебристые звонкие трели. Они прилетают, как только появляются проталины на полях. Они охотно селятся на возделанных землях. Здесь они находят обильную пищу и укрытие для гнезда, которое строят прямо на земле. Эта птица хорошо заметна в воздухе, не так просто обнаружить её на земле. Скромное серовато бурое с тёмными пестринками оперение делает эту птицу мало заметной среди трав и полевых растений.</w:t>
      </w:r>
    </w:p>
    <w:p>
      <w:pPr>
        <w:pStyle w:val="Normal"/>
        <w:rPr/>
      </w:pPr>
      <w:r>
        <w:rPr>
          <w:b/>
        </w:rPr>
        <w:t>Назовите прослушанное произведение?  (жаворон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ый конкурс продолжается.</w:t>
      </w:r>
    </w:p>
    <w:p>
      <w:pPr>
        <w:pStyle w:val="Normal"/>
        <w:rPr>
          <w:b/>
          <w:b/>
        </w:rPr>
      </w:pPr>
      <w:r>
        <w:rPr>
          <w:b/>
        </w:rPr>
        <w:t>Вам нужно определить какая птица вам споёт?   3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дети слушают пение птицы 1 минут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сказ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 северных народов существует такая легенда. Однажды птицы решили выбрать королём того, кто выше всех поднимется в воздух. Орёл взмыл так высоко, что с ним никто не мог соперничать. Но только он собрался спуститься на землю, как  из под его крыла выпорхнула маленькая птичка и поднялась чуть- чуть выше. Это увидели остальные птицы. Они выбрали королём всё-таки орла, а честолюбивого обманщика в шутку назвали….. Как?                   (королёк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он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ногие биологи изучают животных, следующий конкурс посвящён 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пределить, кто изображён на этом портрете? </w:t>
      </w:r>
    </w:p>
    <w:p>
      <w:pPr>
        <w:pStyle w:val="Normal"/>
        <w:rPr>
          <w:b/>
          <w:b/>
        </w:rPr>
      </w:pPr>
      <w:r>
        <w:rPr>
          <w:b/>
        </w:rPr>
        <w:t>(учащимся показывают портрет учёно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сказка: в университете занимался орнитологией. Ему принадлежат 300 научных трудов, один из них «Птицы Туркменистана». Награждён орденом Трудового Красного знамени и медалями. Если вы правильно отгадаете названия изображённых здесь птиц и впишите их в клеточки, то из выделенных букв должна получиться  его фамил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4407535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а, ответив правильно, получает 5 баллов.</w:t>
      </w:r>
    </w:p>
    <w:p>
      <w:pPr>
        <w:pStyle w:val="Normal"/>
        <w:rPr>
          <w:b/>
          <w:b/>
        </w:rPr>
      </w:pPr>
      <w:r>
        <w:rPr>
          <w:b/>
        </w:rPr>
        <w:t>Ответ: дрофа, пеликан, чомга, скворец, мандаринка, клёст, коростель, дятел, журавль. (Дементь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икторина « Домашние птицы»</w:t>
      </w:r>
    </w:p>
    <w:p>
      <w:pPr>
        <w:pStyle w:val="Normal"/>
        <w:rPr/>
      </w:pPr>
      <w:r>
        <w:rPr>
          <w:b/>
          <w:i/>
        </w:rPr>
        <w:t>(Капитан каждой команды вытягивает вопрос и отвечает, за правильный ответ</w:t>
      </w:r>
      <w:r>
        <w:rPr>
          <w:i/>
        </w:rPr>
        <w:t xml:space="preserve"> </w:t>
      </w:r>
      <w:r>
        <w:rPr>
          <w:b/>
          <w:i/>
        </w:rPr>
        <w:t xml:space="preserve">получает 1 балл) </w:t>
      </w:r>
    </w:p>
    <w:p>
      <w:pPr>
        <w:pStyle w:val="Normal"/>
        <w:rPr/>
      </w:pPr>
      <w:r>
        <w:rPr>
          <w:b/>
        </w:rPr>
        <w:t>1. Название этой птицы произносится как «онагадори», что переводится так: «о» означает хвост, «нага»- длинный, «дори» _длиннохвостая  домашняя птица». Под каким названием</w:t>
      </w:r>
      <w:r>
        <w:rPr/>
        <w:t xml:space="preserve"> </w:t>
      </w:r>
      <w:r>
        <w:rPr>
          <w:b/>
        </w:rPr>
        <w:t>мы её знаем?  (японский длиннохвостый петух)</w:t>
      </w:r>
    </w:p>
    <w:p>
      <w:pPr>
        <w:pStyle w:val="Normal"/>
        <w:rPr>
          <w:b/>
          <w:b/>
        </w:rPr>
      </w:pPr>
      <w:r>
        <w:rPr>
          <w:b/>
        </w:rPr>
        <w:t>2. Многие столетия люди верили, что крик этой домашней птицы может разогнать любую нечисть. Назовите её.    (Петух)</w:t>
      </w:r>
    </w:p>
    <w:p>
      <w:pPr>
        <w:pStyle w:val="Normal"/>
        <w:rPr>
          <w:b/>
          <w:b/>
        </w:rPr>
      </w:pPr>
      <w:r>
        <w:rPr>
          <w:b/>
        </w:rPr>
        <w:t>3. Согласно боевому уставу римской армии,  разработанному Брутом, каждый легион обязан иметь плетёные садки для содержания этих птиц. Каких?   (Почтовый голубь)</w:t>
      </w:r>
    </w:p>
    <w:p>
      <w:pPr>
        <w:pStyle w:val="Normal"/>
        <w:rPr>
          <w:b/>
          <w:b/>
        </w:rPr>
      </w:pPr>
      <w:r>
        <w:rPr>
          <w:b/>
        </w:rPr>
        <w:t>4. Именно им писал стихи Пушкин, музыку Моцарт и Бетховен, философские трактаты Декарт. Чем же?    (Гусиное пер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Недостающая птица</w:t>
      </w:r>
    </w:p>
    <w:p>
      <w:pPr>
        <w:pStyle w:val="Normal"/>
        <w:rPr>
          <w:b/>
          <w:b/>
        </w:rPr>
      </w:pPr>
      <w:r>
        <w:rPr>
          <w:b/>
        </w:rPr>
        <w:t>Какую птичку из нижней части рисунка можно поместить вместо знака вопроса? Почему именно её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22165" cy="538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Клёст (отряд воробьинообразны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Конкурс «Видна птица по полё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о силуэтам летящих птиц, кто из них журавль, гагара, ворон, орёл-беркут, деревенская ласточка, береговая ласточка, гусь, голубь, стриж, сорока, скворец, пустельга,  чибис, цапля, вальдшнеп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каждый правильный ответ команда получает 1 бал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688205" cy="499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1. Деревенская ласточка. 2.Гагара. 3. Гусь. 4.Голубь. 5. Журавл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Стриж. 7. Сорока. 8. Береговая ласточка. 9. Орёл-берку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устельга. 11.Чибис. 12. Цапля. 13. Скворец. 14. Ворон. 15. Вальдшне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онкурс «Кормушка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>Правильно ли с научной точки зрения выражение «Птицам не так страшен холод, как голод»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>Как мы можем помочь птицам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Ответ: Выражение правильное. Поскольку у птиц интенсивный обмен веществ и высокая температура тела пища в их организме быстро переваривается, некоторые птицы съедают в 2-3 раза больше пищи, чем весит их тело. Пока есть пища, птицам холод не страшен, так как перьевой покров хорошо их защища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Cs w:val="32"/>
        </w:rPr>
        <w:t>Команды демонстрируют кормушки сделанные из разных материалов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Этот конкурс оценивается в 5 баллов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ведение итогов.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Пока жури подводит итоги и готовит награждения для победителей, всем предлагается поучаствовать в конкурсах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 xml:space="preserve"> </w:t>
      </w:r>
      <w:r>
        <w:rPr>
          <w:b/>
          <w:bCs/>
          <w:iCs/>
          <w:sz w:val="28"/>
          <w:szCs w:val="32"/>
        </w:rPr>
        <w:t>Пантомим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Продемонстрировать птицу пингвин, петух, цапл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зыкальный конкур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ник называет строчки из песни, где упоминается название любой птицы. Побеждает  тот, кто назовёт больше песе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сидит она на месте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хвосте разносит вести.  (Сорок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локрылая птиц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д волной резвится. ( Чайк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ач лесного царст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чит без лекарства. ( Дятел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вестно с давних нам времён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что эта птица- почтальон. ( Голубь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рое пёрышко, золотое горлышко. (Солове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рая шейка, жёлтый носок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вает в речке, как поплавок. (Утёнок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хлов В, Теремов А. Занимательная зоология. Москва :  «АСТ-Пресс»199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11:00Z</dcterms:created>
  <dc:creator>1</dc:creator>
  <dc:description/>
  <cp:keywords/>
  <dc:language>en-US</dc:language>
  <cp:lastModifiedBy>1</cp:lastModifiedBy>
  <cp:lastPrinted>2009-02-09T20:30:00Z</cp:lastPrinted>
  <dcterms:modified xsi:type="dcterms:W3CDTF">2013-03-25T06:27:00Z</dcterms:modified>
  <cp:revision>9</cp:revision>
  <dc:subject/>
  <dc:title>                         </dc:title>
</cp:coreProperties>
</file>