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81"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ind w:left="142" w:right="-81" w:hanging="0"/>
        <w:jc w:val="center"/>
        <w:rPr>
          <w:lang w:val="en-US"/>
        </w:rPr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ind w:left="142" w:right="-81" w:hanging="0"/>
        <w:jc w:val="center"/>
        <w:rPr/>
      </w:pPr>
      <w:r>
        <w:rPr/>
        <w:t>«Общеобразовательная средняя школа №3»</w:t>
      </w:r>
    </w:p>
    <w:p>
      <w:pPr>
        <w:pStyle w:val="Normal"/>
        <w:spacing w:lineRule="auto" w:line="360"/>
        <w:ind w:left="567" w:right="-663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663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6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айники – индикаторы качества окружающей среды в г.Няга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20" w:hanging="720"/>
        <w:jc w:val="both"/>
        <w:rPr/>
      </w:pPr>
      <w:r>
        <w:rPr/>
        <w:t>Руководитель: учитель биологии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Скрипкина Светлана Валентиновна</w:t>
      </w:r>
    </w:p>
    <w:p>
      <w:pPr>
        <w:pStyle w:val="Normal"/>
        <w:spacing w:lineRule="auto" w:line="360"/>
        <w:ind w:left="5220" w:hanging="720"/>
        <w:rPr/>
      </w:pPr>
      <w:r>
        <w:rPr/>
        <w:t>Выполнили: ученицы 8 а класса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Лущ Инна Владимировна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Стальмакова Виктория Геннадьевна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ягань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pStyle w:val="Normal"/>
        <w:spacing w:lineRule="auto" w:line="360"/>
        <w:ind w:right="174" w:hanging="0"/>
        <w:jc w:val="center"/>
        <w:rPr>
          <w:b/>
          <w:b/>
        </w:rPr>
      </w:pPr>
      <w:r>
        <w:rPr>
          <w:b/>
        </w:rPr>
        <w:t>Лишайники – индикаторы качества окружающей среды в г.Нягань</w:t>
      </w:r>
    </w:p>
    <w:p>
      <w:pPr>
        <w:pStyle w:val="Normal"/>
        <w:spacing w:lineRule="auto" w:line="360"/>
        <w:ind w:right="174" w:hanging="0"/>
        <w:jc w:val="center"/>
        <w:rPr>
          <w:b/>
          <w:b/>
        </w:rPr>
      </w:pPr>
      <w:r>
        <w:rPr>
          <w:b/>
        </w:rPr>
        <w:t>Лущ Инна Владимировна, Стальмакова Виктория Геннадьевна</w:t>
      </w:r>
    </w:p>
    <w:p>
      <w:pPr>
        <w:pStyle w:val="Normal"/>
        <w:spacing w:lineRule="auto" w:line="360"/>
        <w:ind w:right="174" w:hanging="0"/>
        <w:jc w:val="center"/>
        <w:rPr>
          <w:b/>
          <w:b/>
        </w:rPr>
      </w:pPr>
      <w:r>
        <w:rPr>
          <w:b/>
        </w:rPr>
        <w:t>Российская Федерация, Ханты-Мансийский автономный округ-Югра, г.Нягань</w:t>
      </w:r>
    </w:p>
    <w:p>
      <w:pPr>
        <w:pStyle w:val="Normal"/>
        <w:spacing w:lineRule="auto" w:line="360"/>
        <w:ind w:left="142" w:right="174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ind w:left="142" w:right="174" w:hanging="0"/>
        <w:jc w:val="center"/>
        <w:rPr>
          <w:b/>
          <w:b/>
        </w:rPr>
      </w:pPr>
      <w:r>
        <w:rPr>
          <w:b/>
        </w:rPr>
        <w:t>«Общеобразовательная средняя школа №3»</w:t>
      </w:r>
    </w:p>
    <w:p>
      <w:pPr>
        <w:pStyle w:val="Normal"/>
        <w:spacing w:lineRule="auto" w:line="360"/>
        <w:ind w:right="174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шайники являются индикаторами окружающей среды, поэтому данный выбранный объект подходит для выявления загрязненности воздуха в городе.  Местом исследования были выбраны деревья, камни на территории первого  микрорайонов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и ис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вести анализ современного состояния лишайников флоры г. Няган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Установить степень загрязнения воздушной среды методами лихеноиндик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сследований в черте города (</w:t>
      </w:r>
      <w:r>
        <w:rPr>
          <w:lang w:val="en-US"/>
        </w:rPr>
        <w:t>I</w:t>
      </w:r>
      <w:r>
        <w:rPr/>
        <w:t xml:space="preserve"> микрорайона) установлено, что воздушная среда в городе неблагоприятна. Экспериментально установлено, что в воздухе уже при концентрации диоксида серы 0,08 – 0,10 мг/м3 в хлоропластах водорослевых клеток лишайников начинается деградация хлорофилла. Нами были проведены исследования по обнаружению загрязняющих веществ в снеговых пробах. В снеговых пробах нами были обнаружены ионы окислов серы. Используя метод растрового картирования с последующим обследованием каждого квадрата и всех пригодных мест обитания лишайников, выяснилось, что  произрастают они только на небольших территориях  в центральной части микрорайона: на деревьях территорий д/</w:t>
      </w:r>
      <w:r>
        <w:rPr>
          <w:lang w:val="en-US"/>
        </w:rPr>
        <w:t>c</w:t>
      </w:r>
      <w:r>
        <w:rPr/>
        <w:t xml:space="preserve"> «Буровичок» и «Веснянка». В целом, как оказалось, территория </w:t>
      </w:r>
      <w:r>
        <w:rPr>
          <w:lang w:val="en-US"/>
        </w:rPr>
        <w:t>I</w:t>
      </w:r>
      <w:r>
        <w:rPr/>
        <w:t xml:space="preserve"> микрорайона представляет собой лишайниковую пустыню. А это значит, что концентрация диоксида серы превышает 0,5 мг/м3. На территории города были обнаружены 2 вида лишайников - гипогимния вздутая (</w:t>
      </w:r>
      <w:r>
        <w:rPr>
          <w:lang w:val="en-US"/>
        </w:rPr>
        <w:t>Hipohimnia</w:t>
      </w:r>
      <w:r>
        <w:rPr/>
        <w:t xml:space="preserve"> </w:t>
      </w:r>
      <w:r>
        <w:rPr>
          <w:lang w:val="en-US"/>
        </w:rPr>
        <w:t>physodes</w:t>
      </w:r>
      <w:r>
        <w:rPr/>
        <w:t>) и пармелия козлин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caperata</w:t>
      </w:r>
      <w:r>
        <w:rPr/>
        <w:t xml:space="preserve">), которые слабо произрастаю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шайники – индикаторы качества окружающей среды в г.Няг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ущ Инна Владимировна, Стальмакова Виктория Геннад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, Ханты-Мансийский автономный округ-Югра, г.Нягань</w:t>
      </w:r>
    </w:p>
    <w:p>
      <w:pPr>
        <w:pStyle w:val="Normal"/>
        <w:spacing w:lineRule="auto" w:line="360"/>
        <w:ind w:left="142" w:right="-665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ind w:left="142" w:right="-66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щеобразовательная средняя школа №3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исследов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.</w:t>
      </w:r>
      <w:r>
        <w:rPr/>
        <w:t xml:space="preserve"> Одной из важнейших проблем современности является изучение и сохранение биологического разнообразия в планетарном масштабе. Изучение видового состава флоры любой территории земного шара - основа для осуществления всей совокупности ботанических и экологических исследований, тем более на территории Ханты-Мансийского округа, где в условиях низких температур природа более чувствительна к антропогенным воздейств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шайники являются индикаторами окружающей среды, поэтому данный выбранный объект подходит для выявления загрязненности воздуха в городе.  Местом исследования были выбраны деревья на территории первого  микрорайонов города,  кам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и ис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вести анализ современного состояния лишайников флоры г. Няган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Установить степень загрязнения воздушной среды методами лихеноиндикаци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брать данные об особенностях строения, жизнедеятельности, многообразии, значении лишайников в природе и жизни челове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учить видовое разнообразие лишайников в город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ть загрязненность воздуха с помощью лишай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ить лихеноиндикационную карту первого  микрорайонов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ипотеза. </w:t>
      </w:r>
      <w:r>
        <w:rPr/>
        <w:t>Можно предположить, что на территории города количество и видовое разнообразие лишайников будет невелик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ы исследования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пользована методика составления лихеноиндикационных карт.</w:t>
      </w:r>
    </w:p>
    <w:p>
      <w:pPr>
        <w:pStyle w:val="Normal"/>
        <w:spacing w:lineRule="auto" w:line="360"/>
        <w:jc w:val="both"/>
        <w:rPr/>
      </w:pPr>
      <w:r>
        <w:rPr/>
        <w:t>2. Использована методика определения химических загрязнений в снег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арактеристика лишайников</w:t>
      </w:r>
      <w:r>
        <w:rPr/>
        <w:t xml:space="preserve">. </w:t>
      </w:r>
      <w:r>
        <w:rPr>
          <w:sz w:val="28"/>
          <w:szCs w:val="28"/>
        </w:rPr>
        <w:t xml:space="preserve"> </w:t>
      </w:r>
      <w:r>
        <w:rPr/>
        <w:t>Лишайники – своеобразная группа симбиотических организмов, морфологическую основу тела которых образует гриб. Эти примитивные растения представляют собой вид сожительства грибов и водорослей. Водоросль или цианобактерия является автотрофным компонентом тела (фикобионт), гриб – гетеротрофным (микобионт). Вместе они образуют единый симбиотический организ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ка, изучающая лишайники, называется лихенологией. Количество видов лишайников оценивается по числу видов встречающихся в них грибов. Оно составляет приблизительно 18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лишайников различают экологические группы: растущие на почве, деревьях, скалах и т.п.  Лишайники встречаются на субстратах, казалось бы, совсем не подходящих для обитания. Их находили на железе, на смоле, древесном угле, костях, оконных стёклах, фаянсе, фарфоре, коже, картоне, линолеуме, в войлоке.  Такое разнообразие свидетельствует о том, что лишайники часто используют субстрат, лишь как опору. Живут долго – до 80 лет, а некоторые даже до 600 лет. Лишайники — очень медленно растущие организмы. Прирост их таллома при благоприятных условиях колеблется в зависимости от вида от 1 до 8 мм в год. Такое разнообразие свидетельствует о том, что лишайники часто используют субстрат, лишь как опору. Они очень требовательны к чистоте воздуха, не выносят дыма, копти и особенно сернистых газов. Лишайники в городе указывают на появление в воздухе серы и ее соединений: чем больше серы, тем меньше становится лишай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инство лишайников состоят из образованной гифами плотной коры, в которой имеются необходимые для дыхания поры. Кора позволяет всасывать влагу из воздуха и защищает лишайник от переохлаждения или перегрева. Под корой гифы более рыхлые, между ними располагаются клетки водоросли (Приложени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троению тела (слоевища) различают накипные (коpковые), листоватые и кустистые лишайники. Накипные имеют слоевище в виде тонкой (гладкой, зернистой, бугорчатой) корочки и очень плотно срастаются с субстратом (корой, камнем, почвой) – отделить их без повреждений субстрата нельзя. Листоватые имеют вид мелких чешуек или пластинок, прикрепляются пучками грибных гиф (ризоидами) и легко отделяются от субстрата. Кустистые имеют вид тонких нитей или более толстых ветвящихся кустиков, прикрепляющихся к субстрату своими основан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известны несколько родов лишайников. Род кладония (Cladonia) насчитывает более 200 видов. Широко распространена ксантория постенная (Xanthoria parietina), имеющая вид желто-оранжевых листоватых розеток на стволах деревьев (на осинах и тополях). Некоторые виды алектории (Alectoria) и уснеи (Usnea) растут в виде длинных сероватых или черно-бурых косм (бородатые лишайники) на ветвях и стволах деревьев. Очень обычны представители родов пармелия (Parmelia) (около 700 видов) и цетрария (Cetraria) (свыше 45 видов). Цетрария кустистая (C.islandica) растет на почве в тундрах, борах и на песках и называется «исландским мхом» (Приложение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Размножение лишайников осуществляется половым и бесполым (вегетативным) способами. При этом размножается либо собственно лишайник, либо микобионт. Вегетативное размножение наблюдается наиболее часто и основано на способности слоевища лишайников регенерировать из отдельных участков. Оно осуществляется путем фрагментации (отделения участков слоевища) или с помощью специальных образований – соредий, изидий и лобул. Фрагментация происходит механически, так как хрупкие в сухую погоду лишайники легко ломаются от прикосновения животных или людей. Попав в соответствующие условия, отдельные участки лишайников развиваются в новое слоевище. Соредии – мельчайшие образования, включающие одну или несколько клеток водоросли и окруженные грибными нитями. Изидии – бугорчатые палочковидные выросты на верхней поверхности слоевища, состоящие из фикобионта и микобионта. Лобулы имеют вид маленьких чешуек, расположенных вертикально на поверхности слоевища или по его краям. При споровом размножении микобионта образуются споры. Половой процесс в тех случаях, когда гетеротрофный компонент – сумчатый гриб в общих чертах сходен с таковым у свободноживущих сумчатых грибов. В результате полового процесса образуются споры гриба лишайника, которые развиваются в закрытых плодовых телах – перитециях, имеющих узкое выводное отверстие вверху, или в апотециях, широко открытых к низу. Пpоpосшие споры, встретив соответствующую своему виду водоросль, образуют с ней новое слоевищ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чение лишайников в природе и жизни человека. </w:t>
      </w:r>
      <w:r>
        <w:rPr/>
        <w:t xml:space="preserve">В растительном покрове лишайники играют значительную роль, особенно в северных и высокогорных областях. Они - существенные компоненты растительного покрова, равнинных и горных тундрах и, отчасти, таёжных лесов. Лишайники могут расти в таких условиях, в которых другие организмы существовать не могут, и часто являются пионерами зарастания каменных субстратах. Осваивая их, они прокладывают дорогу другим растения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Будучи одним из основных напочвенных растений, тундровые зоны, некоторые лишайники (кладонии и центрарии) являются главным кормом северных оленей. Олени чувствуют запах даже под снежными покровами, из-под которых они их достают, разгребая снег копытами. Лишайники используют в пищу и другие животные, например свиньи и овц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Японцы используют в пищу и даже экспортируют в страны Юго-Восточной Азии, растущий на скалах листоватый лишайник - гирофору съедобную (Gyrophora esc</w:t>
      </w:r>
      <w:r>
        <w:rPr>
          <w:lang w:val="en-US"/>
        </w:rPr>
        <w:t>ulenta</w:t>
      </w:r>
      <w:r>
        <w:rPr/>
        <w:t>). Съедобен также и лишайник аспицилия съедобная  (</w:t>
      </w:r>
      <w:r>
        <w:rPr>
          <w:lang w:val="en-US"/>
        </w:rPr>
        <w:t>Aspicilia</w:t>
      </w:r>
      <w:r>
        <w:rPr/>
        <w:t xml:space="preserve"> </w:t>
      </w:r>
      <w:r>
        <w:rPr>
          <w:lang w:val="en-US"/>
        </w:rPr>
        <w:t>esculenta</w:t>
      </w:r>
      <w:r>
        <w:rPr/>
        <w:t xml:space="preserve">), растущий в степной и полупустынной зонах. </w:t>
        <w:tab/>
        <w:t xml:space="preserve">В результате взаимодействия гриба и водоросли, образуются специфические вещества, которые нигде в природе больше не встречаются. Это лишайниковые кислоты. Некоторые из этих кислот обладают антибиотическими действиями, например усниновая кислота, образуемая 70 видами лишайников. Это сильный антибиотик, в который под названием бинан введён в медицинскую и ветеринарную практику, для лечения свежих посттравматических и послеоперационных раненых поверхностей, варикозных и трофических язвах, ожогов первой и второй степени, а также при острых гнойных воспалительных процессах мягких тканей. Некоторые вещества, выделенные из лишайников, обладают свойством стимуляторов. На этом основано использование в народной медицине отваров цетрарии исландской (исландский мох). В её состав входит паралихестериновая кислота, обладающая тонизирующим действием. Лишайниковые вещества обладают и другими интересными свойствами, например, известно антиопухолевое действие полиоровой кислоты и кардиотоническая активность пульфинового дилакт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роме того, лишайниковые вещества могут найти применение в фитопатологии. Так, усниновая кислота активно против заболеваний томатов; усниновая, вульпиновая, физодовая и салициновая кислоты-против грибов, разрушающих древесину, а экстракты из лишайников, содержащие усниновую, леканоровую и псоромовую кислоты, проявляют активность против вирусного заболевания табачная мозаика. Лишайники широко используют в парфюмерной промышленности.  Издавна было известно, что некоторые из них содержат ароматические вещества. В древнем Египте и позднее, 15-18 в.в., из сухих лишайников получали порошки, которые употребляли для изготовления пудр, в частности, пудр для париков. Из широкого распространённого лишайника эверния сливовая  (дубовый мох) извлечено ароматическое вещество резаноид, являющейся хорошим закрепителем аромата. Резаноид входил в состав «Шипра», «Кристалла», «Кремля», «Кармен», и ряда других одеколонов. Резаноид используют и в других косметических изделиях-кремах, пудрах, мылах и сухих духах. Этот же лишайник и реже другой - видэверния шелушащаяся - применялись в странах Северной Африки для ароматизации хлеба. Некоторые лишайники из рода Рачелла, растущий на морских побережьях, а также охролехия виннокаменная, растущая на скалах и на почвах северных районов, с глубокой древности применялись как красители. Ими окрашивали шерсть  и  шёлк. Основной цвет красителей тёмно-синий. Добавка уксусной кислоты, квасцов даёт пурпурные, красные и жёлтые тона. Существенно, что эти краски особенно тёплых и глубоких тонов не стойкие на свету. В настоящее время краски получают главным образом синтетическим путём, но до сих пор в Шотландии некоторые твидовые ткани окрашивают только красителями из лишайников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хеноиндикация.</w:t>
      </w:r>
      <w:r>
        <w:rPr/>
        <w:t xml:space="preserve"> Один из специфических методов мониторинга загрязнения окружающей среды - биоиндикация, определение степени загрязнения геофизических сред с помощью живых организмов, биоиндикаторов. Лишайники обладают рядом биологических способностей: повышенной чувствительностью к различным загрязняющим веществам, таким как газообразные SO2, HF, HC</w:t>
      </w:r>
      <w:r>
        <w:rPr>
          <w:lang w:val="en-US"/>
        </w:rPr>
        <w:t>l</w:t>
      </w:r>
      <w:r>
        <w:rPr/>
        <w:t>, NO, NO2.  Лишайники интенсивно аккумулируют тяжелые металлы и ряд органических веществ, обладающих канцерогенным эффектом - например, бензопирен. Почему именно лишайники так чувствительны к загрязнению окружающей среды? У них нет непроницаемой кутикулы, благодаря чему газообмен происходит свободно через всю поверхность. Большинство токсичных газов концентрируется в дождевой воде, а лишайники впитывают ее всей поверхностью в отличие от цветковых растений, которые поглощают воду из почвы. Большинство цветковых растений активны только летом, когда уровень загрязнения среды обычно ниже, а некоторые лишайники обладают способностью к росту при температуре ниже 0. Именно поэтому лишайники используют в качестве индикаторов загрязнения, в первую очередь воздуха. На этой основе стало развиваться особое направление индикационной экологии – дихеноиндикация. При изучении лишайников в городах были обнаружены общие закономер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м больше индустриализирован город, чем сильнее загрязнен воздух, тем меньше встречается в нем видов лишайников и тем ниже их жизнеспособ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повышении степени загрязненности воздуха первыми исчезают кустистые лишайники, за ними листоватые и последними  - накипные. </w:t>
      </w:r>
    </w:p>
    <w:p>
      <w:pPr>
        <w:pStyle w:val="Normal"/>
        <w:spacing w:lineRule="auto" w:line="360"/>
        <w:jc w:val="both"/>
        <w:rPr/>
      </w:pPr>
      <w:r>
        <w:rPr/>
        <w:t>Городские территории, с сильно загрязненным воздухом стали называть лишайниковой пустыней. Проводимые исследования показали, что из газов самое отрицательное воздействие оказывает диоксид серы, уже при концентрации 0,08-0,10 мг/м3 в хлоропластах водорослевых клеток многих лишайников появляются бурые пятна, начинается деградация хлорофилла, плодовые тела лишайников угнетаются: сморщиваются, приобретают коричневый цвет и растение погиба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шайники – индикаторы качества окружающей среды в г.Няг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ущ Инна Владимировна, Стальмакова Виктория Геннад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, Ханты-Мансийский автономный округ-Югра, г.Няг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щеобразовательная средняя школа №3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1. Составление лихеноиндикационной карты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i/>
        </w:rPr>
        <w:t xml:space="preserve">Оборудование: </w:t>
      </w:r>
      <w:r>
        <w:rPr/>
        <w:t>лупа.</w:t>
      </w:r>
    </w:p>
    <w:p>
      <w:pPr>
        <w:pStyle w:val="Normal"/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Методология исследования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Для составления лихеноиндикационой карты необходимо выбрать территорию, на которой будут проводиться наблюдения.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Нанести на карту ближайшие автомобильные дороги, заводы, котельные.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Разбить территорию на участки.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На каждом участке выбрать деревья и подсчитать количество видов лишайников. Для более точного подсчета можно использовать лупу.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Провести оценку степени покрытия древесного ствола. Для этого можно использовать рамку.</w:t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502"/>
        <w:jc w:val="both"/>
        <w:rPr/>
      </w:pPr>
      <w:r>
        <w:rPr/>
        <w:t>Нанести на карту полученные результаты.</w:t>
      </w:r>
    </w:p>
    <w:p>
      <w:pPr>
        <w:pStyle w:val="Normal"/>
        <w:spacing w:lineRule="auto" w:line="360"/>
        <w:ind w:right="-6" w:firstLine="502"/>
        <w:jc w:val="both"/>
        <w:rPr/>
      </w:pPr>
      <w:r>
        <w:rPr/>
        <w:t>Территорию первого микрорайона мы разбили на растры-квадраты. Провели обследование каждого участка: осмотрели деревья, поверхности зданий. Нам удалось обнаружить лишайники на деревьях, находящихся на территории:</w:t>
      </w:r>
    </w:p>
    <w:p>
      <w:pPr>
        <w:pStyle w:val="Normal"/>
        <w:spacing w:lineRule="auto" w:line="360"/>
        <w:ind w:right="-6" w:firstLine="502"/>
        <w:jc w:val="both"/>
        <w:rPr/>
      </w:pPr>
      <w:r>
        <w:rPr/>
        <w:t xml:space="preserve">А) детского сада «Буровичок» (Приложение 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spacing w:lineRule="auto" w:line="360"/>
        <w:ind w:right="-6" w:firstLine="502"/>
        <w:jc w:val="both"/>
        <w:rPr/>
      </w:pPr>
      <w:r>
        <w:rPr/>
        <w:t xml:space="preserve">Б) детского сада «Веснянка» (Приложение 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Так как мест, где были обнаружены лишайники было не так много, мы решили на карте обозначить их светлыми кружками – зона соревнования (участки района, где флора лишайников бедна). На деревьях и зданиях других участков </w:t>
      </w:r>
      <w:r>
        <w:rPr>
          <w:lang w:val="en-US"/>
        </w:rPr>
        <w:t>I</w:t>
      </w:r>
      <w:r>
        <w:rPr/>
        <w:t xml:space="preserve"> микрорайона города лишайники обнаружены не были – зона лишайниковой пустыни (Приложение </w:t>
      </w:r>
      <w:r>
        <w:rPr>
          <w:lang w:val="en-US"/>
        </w:rPr>
        <w:t>V</w:t>
      </w:r>
      <w:r>
        <w:rPr/>
        <w:t xml:space="preserve">). Можно допустить, что не на всех деревьях исследуемой территории были обнаружены лишайники – все-таки внимание исследователей зависит от его физического и эмоционального состояния. </w:t>
      </w:r>
    </w:p>
    <w:p>
      <w:pPr>
        <w:pStyle w:val="Normal"/>
        <w:spacing w:lineRule="auto" w:line="360"/>
        <w:rPr/>
      </w:pPr>
      <w:r>
        <w:rPr>
          <w:b/>
        </w:rPr>
        <w:t>Вывод: н</w:t>
      </w:r>
      <w:r>
        <w:rPr/>
        <w:t xml:space="preserve">а территории </w:t>
      </w:r>
      <w:r>
        <w:rPr>
          <w:lang w:val="en-US"/>
        </w:rPr>
        <w:t>I</w:t>
      </w:r>
      <w:r>
        <w:rPr/>
        <w:t xml:space="preserve"> микрорай</w:t>
        <w:tab/>
        <w:t>она города Нягань лишайники обнаружены на стволах деревьев, находящихся на территориях детских садов «Веснянка» и «Буровичок». Обнаруженные лишайники относятся к виду Гипогимния вздутая (</w:t>
      </w:r>
      <w:r>
        <w:rPr>
          <w:lang w:val="en-US"/>
        </w:rPr>
        <w:t>Hipohimnia</w:t>
      </w:r>
      <w:r>
        <w:rPr/>
        <w:t xml:space="preserve"> </w:t>
      </w:r>
      <w:r>
        <w:rPr>
          <w:lang w:val="en-US"/>
        </w:rPr>
        <w:t>physodes</w:t>
      </w:r>
      <w:r>
        <w:rPr/>
        <w:t>), относящийся к листоватым лишайникам.</w:t>
      </w:r>
    </w:p>
    <w:p>
      <w:pPr>
        <w:pStyle w:val="Normal"/>
        <w:spacing w:lineRule="auto" w:line="360"/>
        <w:ind w:right="-66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Выявление химических загрязнений в сне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работы</w:t>
      </w:r>
      <w:r>
        <w:rPr>
          <w:b/>
          <w:i/>
        </w:rPr>
        <w:t xml:space="preserve">: </w:t>
      </w:r>
      <w:r>
        <w:rPr/>
        <w:t>определить наличие в снегу химических соединений загрязняюще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ыявления веществ в снеговой пробе мы использовали методику Н.А. Пугал, И.Д. Зверева, В.Н. Лаврова «Экологический мониторин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орудование:</w:t>
      </w:r>
      <w:r>
        <w:rPr>
          <w:b/>
        </w:rPr>
        <w:t xml:space="preserve"> </w:t>
      </w:r>
      <w:r>
        <w:rPr/>
        <w:t>химическая посуда, спиртовка, карандаш, по стеклу, реактивы (хлорид бария, ацетат свинца, марганцовокислый калий, нитрат серебра, щелочь, карбонат аммония, концентрированная кислота, сульфидная соль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л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кровяная сол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Методология исследования</w:t>
      </w:r>
      <w:r>
        <w:rPr>
          <w:b/>
          <w:i/>
        </w:rPr>
        <w:t>. М</w:t>
      </w:r>
      <w:r>
        <w:rPr/>
        <w:t>ы взяли шесть проб снегового фильтрата по 100 мл. Пробы были отобраны на участках в разных районах первого микрорайона г. Нягань: №1 участок у дороги напротив дома №34 , №2 участок школы №3, №3 участок дороги у взрослой поликлиники , №4 участок детского сада «Веснянка» (далее д/с «Веснянка»), №5 участок городского культурного центра «Планета» (далее ГКЦ «Планета»), №6 участок леса недалеко от дороги. Обозначили на каждой емкости номер взятой пробы с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ли качественные реакции на выявление загрязнителя с каждой пробой (приложение 2).                          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. К 10 мл пробы прибавили 1 мл хлорида бария. При содержани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возникало помутн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lang w:val="en-US"/>
        </w:rPr>
        <w:t>SO</w:t>
      </w:r>
      <w:r>
        <w:rPr/>
        <w:t xml:space="preserve"> 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. К 10 мл пробы прибавили слабый раствор марганцовокислого  калия. При содержани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розовый цвет исчез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. К 10 мл пробы добавили нитрат серебра. Если содержался </w:t>
      </w:r>
      <w:r>
        <w:rPr>
          <w:lang w:val="en-US"/>
        </w:rPr>
        <w:t>S</w:t>
      </w:r>
      <w:r>
        <w:rPr/>
        <w:t>, то появлялось слабое помутн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4.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К 10 мл пробы добавили ацетат свинца. При наличии </w:t>
      </w:r>
      <w:r>
        <w:rPr>
          <w:lang w:val="en-US"/>
        </w:rPr>
        <w:t>Cl</w:t>
      </w:r>
      <w:r>
        <w:rPr/>
        <w:t xml:space="preserve"> выпадал осадок чёрн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. К 10 мл пробы добавили раствор щёлочи сильной концентрации и подогрели. При наличи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появлялся запах аммиака, а если держали у пробирки смоченную в воде индикаторную бумагу, то розовый лакмус становился си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. Каплю раствора на стеклянной палочке опускали в пламя спиртовки. Если присутствовал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то наблюдали ярко-жёлтое окрашивание пла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К10 мл пробы добавили несколько капель концентрированного раствора роданида калия. При наличи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 появлялся бледно-бурый ц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. Прилили к 10 мл снеговой пробы карбонат аммония, при наличии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мы наблюдали помутнение, а если ещё добавляли концентрированную кислоту, то наблюдали  бурно выделение  г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. К 20 мл пробы добавили сульфидную соль. Зелёно-бурый осадок говорил о присутстви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Фенол. В 5 мл пробы мы капнули 2-3 капли раствора хлорида железа, и наблюдали за процессом. Если проба окрашивалась в фиолетовый цвет, то это свидетельствовало о том, что в данной пробе присутствует фен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Для обнаружения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– ионов мы использовали реактивы </w:t>
      </w:r>
      <w:r>
        <w:rPr>
          <w:lang w:val="en-US"/>
        </w:rPr>
        <w:t>KI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и ждали, образуется ли желтый или черный осадок, который  свидетельствует о том, что в данной пробе присутствует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ученные нами данные представлены в таблицах. Качественные реакции проб мы провели в апреле 2008г. (таблица 1), в ноябре 2008г. (таблица 2), в феврале 2009г. (таблица 3)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20"/>
        <w:rPr/>
      </w:pPr>
      <w:r>
        <w:rPr/>
        <w:t>Результаты анализа снеговых проб на загрязняющие вещества (апрель 2008г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14"/>
        <w:gridCol w:w="1184"/>
        <w:gridCol w:w="1184"/>
        <w:gridCol w:w="1184"/>
        <w:gridCol w:w="1014"/>
        <w:gridCol w:w="1080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Химические соеди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: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SO 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Фен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зультаты анализа снеговых проб на загрязняющие вещества (ноябрь 2008г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98"/>
        <w:gridCol w:w="1238"/>
        <w:gridCol w:w="1174"/>
        <w:gridCol w:w="1174"/>
        <w:gridCol w:w="996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Химические соеди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 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Фен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зультаты анализа снеговых проб на загрязняющие вещества (февраль 2009г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14"/>
        <w:gridCol w:w="1184"/>
        <w:gridCol w:w="1184"/>
        <w:gridCol w:w="1184"/>
        <w:gridCol w:w="101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Химические соеди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 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Фен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/>
      </w:pPr>
      <w:r>
        <w:rPr/>
        <w:t>(Условные обозначения: “+” - выявлено, ”- “ – не выявлено, «+-» - реакция идет, но очень слабо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/>
      </w:pPr>
      <w:r>
        <w:rPr>
          <w:b/>
        </w:rPr>
        <w:t>Вывод:</w:t>
      </w:r>
      <w:r>
        <w:rPr/>
        <w:t xml:space="preserve"> В результате проведенных практических исследований при сопоставлении обнаружили химические вещества: окислы серы, ионы хлора, серы, кальция. Ионы свинца были обнаружены в снеговых пробах близ автодорог. Поэтому этим можно утверждать, что общая загрязненность атмосферных осадков повсеместна в городской среде. Окислы серы обнаружены в пробах взятых вблизи автодорог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 результате исследований в черте города (</w:t>
      </w:r>
      <w:r>
        <w:rPr>
          <w:lang w:val="en-US"/>
        </w:rPr>
        <w:t>I</w:t>
      </w:r>
      <w:r>
        <w:rPr/>
        <w:t xml:space="preserve"> микрорайона) установлено, что воздушная среда в городе неблагоприятна. Экспериментально установлено, что в воздухе уже при концентрации диоксида серы 0,08 – 0,10 мг/м3 в хлоропластах водорослевых клеток лишайников начинается деградация хлорофилла. В снеговых пробах нами были обнаружены ионы окислов серы. Лишайники произрастают только на малых территориях  в центральной части микрорайона, где движение автотранспорта ограничено. В целом территория </w:t>
      </w:r>
      <w:r>
        <w:rPr>
          <w:lang w:val="en-US"/>
        </w:rPr>
        <w:t>I</w:t>
      </w:r>
      <w:r>
        <w:rPr/>
        <w:t xml:space="preserve"> микрорайона представляет собой лишайниковую пустыню. А это значит, что концентрация диоксида серы превышает 0,5 мг/м3. На территории города были обнаружены 2 вида лишайников - гипогимния вздутая (</w:t>
      </w:r>
      <w:r>
        <w:rPr>
          <w:lang w:val="en-US"/>
        </w:rPr>
        <w:t>Hipohimnia</w:t>
      </w:r>
      <w:r>
        <w:rPr/>
        <w:t xml:space="preserve"> </w:t>
      </w:r>
      <w:r>
        <w:rPr>
          <w:lang w:val="en-US"/>
        </w:rPr>
        <w:t>physodes</w:t>
      </w:r>
      <w:r>
        <w:rPr/>
        <w:t>) и пармелия козлин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caperata</w:t>
      </w:r>
      <w:r>
        <w:rPr/>
        <w:t>), которые слабо произрастают. Работа не окончена, так как мы не апробировали метод трансплантантов, который видимо более достоверен, так лишайники привнесенные в зону загрязнения естественно покажут степень угнетения. Тем не менее, собранный материал может быть использован на уроках биологии и эк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numPr>
          <w:ilvl w:val="0"/>
          <w:numId w:val="7"/>
        </w:numPr>
        <w:spacing w:lineRule="auto" w:line="312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ология в школе //Наука.-2002 - № 2, 5, 8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Биология  в школе/ В копилку учителя.-  2002 - №46.</w:t>
      </w:r>
    </w:p>
    <w:p>
      <w:pPr>
        <w:pStyle w:val="TextBodyIndent"/>
        <w:numPr>
          <w:ilvl w:val="0"/>
          <w:numId w:val="3"/>
        </w:numPr>
        <w:spacing w:lineRule="auto" w:line="312"/>
        <w:ind w:left="714" w:hanging="357"/>
        <w:rPr>
          <w:sz w:val="24"/>
          <w:szCs w:val="24"/>
        </w:rPr>
      </w:pPr>
      <w:r>
        <w:rPr>
          <w:sz w:val="24"/>
          <w:szCs w:val="24"/>
        </w:rPr>
        <w:t>Жигарев И.А., О.Н. Пономарева, Н.М.Чернова. Основы экологии. Сборник задач, упражнений и практических работ.- М.: Дрофа, 2002.-208с.</w:t>
      </w:r>
    </w:p>
    <w:p>
      <w:pPr>
        <w:pStyle w:val="TextBodyIndent"/>
        <w:numPr>
          <w:ilvl w:val="0"/>
          <w:numId w:val="3"/>
        </w:numPr>
        <w:spacing w:lineRule="auto" w:line="312"/>
        <w:ind w:left="714" w:hanging="357"/>
        <w:rPr>
          <w:sz w:val="24"/>
          <w:szCs w:val="24"/>
        </w:rPr>
      </w:pPr>
      <w:r>
        <w:rPr>
          <w:sz w:val="24"/>
          <w:szCs w:val="24"/>
        </w:rPr>
        <w:t>Мамедов Н.М., И.Т. Суравегина. Экология. – М.: Устойчивый мир, 2000.- 272 с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Миркин Б.М., Наумова Л.Г. Ролевые игры по экологии. Пособие для учителей.- М.: Устойчивый мир, 2000.- 272 с.</w:t>
      </w:r>
    </w:p>
    <w:p>
      <w:pPr>
        <w:pStyle w:val="TextBodyIndent"/>
        <w:numPr>
          <w:ilvl w:val="0"/>
          <w:numId w:val="3"/>
        </w:numPr>
        <w:spacing w:lineRule="auto" w:line="312"/>
        <w:ind w:left="714" w:hanging="357"/>
        <w:rPr>
          <w:sz w:val="24"/>
          <w:szCs w:val="24"/>
        </w:rPr>
      </w:pPr>
      <w:r>
        <w:rPr>
          <w:sz w:val="24"/>
          <w:szCs w:val="24"/>
        </w:rPr>
        <w:t>Пугал Н.А., Лаврова В.Н., Зверев И.Д. Практикум по курсу «Основы экологии».-М. Школа-Пресс1, 2002.-56с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Экология: Учебное пособие / Под ред. Проф. В.В. Денисова. Серия  “Учебный курс”. – Ростов н/Д: Издательский центр “МарТ”, 2002. –640 с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/>
        <w:t>Энциклопедия для детей. Том 19. Экология / Глав. Ред. В.А. Володин. – М.: Аванта+, 2001. – 448с.: ил.</w:t>
      </w:r>
    </w:p>
    <w:p>
      <w:pPr>
        <w:pStyle w:val="TextBodyIndent"/>
        <w:numPr>
          <w:ilvl w:val="0"/>
          <w:numId w:val="3"/>
        </w:numPr>
        <w:spacing w:lineRule="auto" w:line="312"/>
        <w:ind w:left="714" w:hanging="357"/>
        <w:rPr>
          <w:sz w:val="24"/>
          <w:szCs w:val="24"/>
        </w:rPr>
      </w:pPr>
      <w:r>
        <w:rPr>
          <w:sz w:val="24"/>
          <w:szCs w:val="24"/>
        </w:rPr>
        <w:t>Я иду на урок биологии: Экология: Книга для учителя. – М.: Первое сентября, 2002.- 24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11:00Z</dcterms:created>
  <dc:creator>narcotic</dc:creator>
  <dc:description/>
  <cp:keywords/>
  <dc:language>en-US</dc:language>
  <cp:lastModifiedBy>Customer</cp:lastModifiedBy>
  <cp:lastPrinted>2009-04-24T23:28:00Z</cp:lastPrinted>
  <dcterms:modified xsi:type="dcterms:W3CDTF">2011-06-26T20:11:00Z</dcterms:modified>
  <cp:revision>69</cp:revision>
  <dc:subject/>
  <dc:title/>
</cp:coreProperties>
</file>