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редняя общеобразовательная  школа №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 углубленным изучением отдельных предмет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родского округа Сама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внеклассного мероприяти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зобразительному искусству в 5 классе по тем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удеса из бабушкиного сунду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цева Наталья Борис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бразительного искусства, чер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мара</w:t>
      </w:r>
    </w:p>
    <w:p>
      <w:pPr>
        <w:pStyle w:val="Normal"/>
        <w:jc w:val="center"/>
        <w:rPr>
          <w:rStyle w:val="Heading1Char1"/>
          <w:rFonts w:ascii="Times New Roman" w:hAnsi="Times New Roman" w:cs="Arial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Чудеса из бабушкиного сунду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ая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знакомиться с бытом и жизнью наших предк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репить основной программный материал в процессе выполнения задан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спитывать коммуникативную культур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вать логическое мышление школьников через установление причинно-следственных связ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вать умение школьников излагать свои мысли, аргументировать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интерьер русской избы: печка, колыбель, прялка, сунду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 девушка качает колыбель, другая прядет на прялке, маленький мальчик «спит» на сундук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назвали свой праздник, именно так, чтобы хоть на время оказаться в прошлом, еще глубже познать быт и жизнь наших пред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чкою – невидимый свер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сверчка уже привычно п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ядом с печкой – мамин сунду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ундучке – все мамино им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ся в нем цветастый сараф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косы нехитрые уб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их давно удел особый дан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ть девическую п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ндук – в прошлом это частичка жилья, неотъемлемая часть любого крестьянского хозяйства. Дети малые на нем спали…  Если соседи зайдут разговором потешиться – тоже на нем уместятся. Но самая главная тайна сундука была внутри. В нем хранились вещи, которые были дороги хозяевам: девичье приданное, одежда к празднику, одежда для последнего обряд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память воскреш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ую Русь с одеждой т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хи, сарафаны проступ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инах древности сед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елодия русской народной песни «Красный сарафан»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Традиционной крестьянской одеждой у женщин были длинные нижние рубахи, называемые по-разному: залокотницы, грибанки, станушки (от слова «стан»), сарафан-клинник, на голове лента золотого шитья – вязка, связка. Это для праздника. А для работы, кроме станушки – холщевая юб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ужчин на все случаи жизни одна одежда – рубахи да пор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юбленными цветами были белый и красный. Красный цвет считался распространенным средством против сглаза и играл роль оберега от злых сил и несчастий. Этим же объясняется размещение вышивки: она располагалась в тех местах, где заканчивалась одежда – по подолу, вороту, манжетам, а также на плечах. Одежда была, в основном, холщева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открывает сундук и достает оттуда  холст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стину пряли изо льна. Хоть и грубовата она, но очень прочна. Приходилось немало трудиться, прежде чем лен превращался из растения в полотно: полоть, дергать, стлать, трепать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русская народная песня «Научи-ка меня, мать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арни подшучивали над девчатами, сеявшими лен. А девчата не оставались пред ними в долгу. Может, так и появилась эта песн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Пахал Захар огород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то заленится, того «воробьем» прозовут. И до чего тот хитер – притворится больным, лишь бы на работу не идт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ая песня «Дома ли, кума, воробей?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Основной обувкой в будни и в праздники были лап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 достает из сундука лап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оже мой, какие лапт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лапти были у мен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плел отец и спрятал на пола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муты до праздничного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х берег, я примерял украдк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ветились, пахли, как ц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юхал. Замирал в истоме слад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очь снова прятал в хому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краях были свои мастера, умевшие плести добротные лап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апти  плесть – раз в сутки есть, а старые ковырять – с голоду помирать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ение лаптей – одно из самых древних и необходимых для крестьянина 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готовили лыко и колодку по размеру н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очедыка – лапотного шила – вплетали лыко. Сплетут один лапоть, вспомнят старую шутку: «Слышали, забраковали семьсот пар лаптей. Почему? Да на одну ногу оказались!».  Просто мастер перевернул колодку. Надо плести другой лапоть по этой же колодке, не забыв ее перевернуть. Вот отсюда и бытует выражение – «Сделаны на одну колодку!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проводит игру «Лапоть». Девушка бросает лапоть на пол со словами: «Петя тонет!». Та, у которой «миленок» Петя, поднимает лапоть, но бросает вновь, называя другое имя. Если зазевалась и не подняла лапоть, то лаптем стукают по ноге, приговаривая: «Не зевай!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достает из сундука челнок и веретен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Челнок – ткацкого станка друж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веретено – как к прялке 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поминают нам о том, как в долгие зимние вечера садились за прялки, станы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ая народная песня «Ой, ниточка…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а, тысячи лет этой прях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прядей не видно сед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ботала при Мономах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 правнуках будет тво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екабрь сменяется ма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Цветы окружают жни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маешься в поле с серпами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прялка поет и пое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п да жатва – как сестра с  брат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достает из сундука сер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нки от ржи назывались «стромой».  А  пойдем в гости  к «строме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ая песня «Кострома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Излишки  товаров  везли на ярмарку,  приобретая при этом для себя самое необходимо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Где ты был, Иванушка?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тут наступила пора гуляний, свадеб, игрищ. Девушки прихорашивались и шли на круги водить хоровод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ная песня «Все мы, девушки, гуляли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аз появлялись девушки, то парни тут как тут. И пошли заигрыш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ются частушки «Как мы Ваню одевали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аканчивая свой рассказ, хочу лишь добавить, что наверное, у многих ваших бабушек до сих пор сохранились сундуки. И бабушки по-прежнему бережно хранят в них вещи, которые им так же дороги, как и те, что вы видели здесь. А может, ваши сундуки поведают вам другую историю или раскроют новые тайны? Кто зн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едь мама сундучком тем дорожи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не все в нем – утешенье взгля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 том сундучке на самом дне леж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дежда для последнего обря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Я снова вижу маму сквозь тума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 сундучка. Щемящая карти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 одной руке – цветастый сарафа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ругой – как лебедь белая, холсти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Мы – славяне!: популярная энциклопедия. – СПб.: Азбука, 199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ям – о традициях народного мастерства. Осень: Учеб.- метод. пособие: в 2 ч. под ред. Т.Я. Шпикаловой. – М.: Гуманит.изд.центр ВЛАДОС, 20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бушкины уроки: Учеб.- метод. пособие: под ред. Т.Я. Шпикаловой. – М.: Гуманит.изд.центр ВЛАДОС, 20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сский дом: Учеб.- метод. пособие: в 2 ч. под ред. Федотовой И.Ю. – изд. СИПКиРО,199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8:00Z</dcterms:created>
  <dc:creator>UserXP</dc:creator>
  <dc:description/>
  <cp:keywords/>
  <dc:language>en-US</dc:language>
  <cp:lastModifiedBy>UserXP</cp:lastModifiedBy>
  <dcterms:modified xsi:type="dcterms:W3CDTF">2014-12-08T10:58:00Z</dcterms:modified>
  <cp:revision>2</cp:revision>
  <dc:subject/>
  <dc:title/>
</cp:coreProperties>
</file>