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Древняя Рус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 восточным славянам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оляне 2) хазары 3) половцы 4) варя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осстание древлян в 945 г. было выз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межплеменной рознью древлян и вятич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опыткой князя Игоря вторично взять дань с древл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) нежеланием древлян принимать христиан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желанием древлян принимать участие в походах князя Святос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очтите отрывок из сочинения Н. М. Карамзина и укажите, о каком князе идет ре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знав о набеге печенегов, он спешил из Новгорода в южную Россию и сразился с варварами под стенами Киева... Князь одержал победу... В память сего знаменитого торжества Великий князь заложил на месте сражения великолепную церковь, и, распространив Киев, обвел его каменными стенами... он назвал их главные врата Златыми, а новую церковь Святою Софиею...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леге 2) Святославе 3) Ярославе Мудром 4) Владимир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им годом летописи датируют призвание варягов на Ру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862г. 2)988г. 3) 1097г. 4)11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ое из названных событий произошло раньше друг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оход Святослава в Хазар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поход Олега на Визант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принятие христианства на Рус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убийство князя Игоря древля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Как называлась община у восточных славян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людье 2) вервь 3) пожилое 4) 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 предпосылкам образования древнерусского государства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крещение Рус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инятие «Русской прав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великое переселение народ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обходимость отпора внешним вра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становите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нязь Святослав </w:t>
        <w:tab/>
        <w:tab/>
        <w:tab/>
        <w:tab/>
        <w:tab/>
        <w:t>1) разгром полов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нязь Владимир Мономах</w:t>
        <w:tab/>
        <w:tab/>
        <w:tab/>
        <w:t xml:space="preserve"> 2) крещение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нязь Олег</w:t>
        <w:tab/>
        <w:tab/>
        <w:tab/>
        <w:tab/>
        <w:tab/>
        <w:t xml:space="preserve"> 3) дунайские пох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князь Владимир Святославович </w:t>
        <w:tab/>
        <w:tab/>
        <w:t>4) создание Древнерусск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рочтите отрывок из сочинения историка и укажите, как называлась новая форма сбора дани, установленная княгиней Ольг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...Князь Игорь был убит в одном из походов на древлян за повторной данью. Последовала жестокая месть древлянам со стороны его жены Ольги. Печальный опыт заставил Ольгу упорядочить получаемую от союзных племен дань и их повинности. Она установила точный размер дани -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Расположите события в хронологической последова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Крещение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Призвание варя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оход Олега на К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оздание свода Древнерусских законов «Русская Прав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Древняя Рус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. Как на Руси называлось земельное владение, принадлежавшее владельцу на правах полной наследственной собствен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вотчина 2) кормление 3) десятина 4) помест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 какому году относится крещение Рус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882г. 2) 988г. 3) 945г. 4) 96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 называлась община у восточных славя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олюдье 2) вервь 3) пожилое 4) 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Что из названного было одной из причин принятия христианства на Рус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ремление к укреплению великокняжеск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необходимость создания нового свода законов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) распад Древнерусского государства на несколько самостоятельных цен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необходимость свержения монголо-татарского владычества над Рус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ое событие произошло позже друг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крещение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ризвание варя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восстание древля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поход Олега на Царьград</w:t>
      </w:r>
    </w:p>
    <w:p>
      <w:pPr>
        <w:pStyle w:val="Style15"/>
        <w:rPr/>
      </w:pPr>
      <w:r>
        <w:rPr>
          <w:sz w:val="22"/>
          <w:szCs w:val="22"/>
        </w:rPr>
        <w:t>6. В чём особенность христианства по сравнению с язычество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) многобожие.</w:t>
        <w:br/>
        <w:t>2) трёхбожие,</w:t>
        <w:br/>
        <w:t>3) единобож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ак назывался древнейший летописный свод, ставший основным источником изучения в Древней Рус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«Русская Прав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«Повесть временных л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«Слово о полку Игорев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«Слово о Законе и Благода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очтите отрывок из сочинения современных историков и укажите, как назывались в Древней Руси сборы, о которых идет ре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ольшую часть зимы князь и дружина ездили по городам, крупным селам, собирая с городских и крестьянских общин-вервей серебро, меха, продовольствие и различные товары. Съестные припасы шли на содержание дружины, а другие товары отправляли в Киев, а оттуда весной везли на продажу в Царьград и другие города..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оотнесите высказывание с именем князя, которому оно принадлежит:</w:t>
      </w:r>
    </w:p>
    <w:p>
      <w:pPr>
        <w:pStyle w:val="Normal"/>
        <w:ind w:left="4248" w:hanging="4248"/>
        <w:rPr/>
      </w:pPr>
      <w:r>
        <w:rPr>
          <w:sz w:val="22"/>
          <w:szCs w:val="22"/>
        </w:rPr>
        <w:t>1) Олег</w:t>
        <w:tab/>
        <w:tab/>
        <w:t>А) Не любо мне сидеть в Киеве, хочу жить в Переяславце на Дунае – там середина моей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горь</w:t>
        <w:tab/>
        <w:tab/>
        <w:tab/>
        <w:tab/>
        <w:tab/>
        <w:tab/>
        <w:t>Б) Это (Киев) будет мать городам русс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вятослав</w:t>
        <w:tab/>
        <w:tab/>
        <w:tab/>
        <w:tab/>
        <w:tab/>
        <w:tab/>
        <w:t>В) Идите с данью домой, а я возвращу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Расположите в хронологической последовательности правителей Древней Ру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Оль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Ярослав Мудр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Рюр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вятослав</w:t>
      </w:r>
    </w:p>
    <w:sectPr>
      <w:type w:val="nextPage"/>
      <w:pgSz w:w="11906" w:h="16838"/>
      <w:pgMar w:left="1134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37:00Z</dcterms:created>
  <dc:creator>Китаева</dc:creator>
  <dc:description/>
  <cp:keywords/>
  <dc:language>en-US</dc:language>
  <cp:lastModifiedBy>Китаева</cp:lastModifiedBy>
  <dcterms:modified xsi:type="dcterms:W3CDTF">2013-02-17T10:11:00Z</dcterms:modified>
  <cp:revision>1</cp:revision>
  <dc:subject/>
  <dc:title>Тест «Древняя Русь»</dc:title>
</cp:coreProperties>
</file>