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Муниципальное общеобразовательное учреждение Пролетарская средняя общеобразовательна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школа № 4 имени Нисанова Х.Д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по биологии – 11 класс </w:t>
      </w:r>
    </w:p>
    <w:p>
      <w:pPr>
        <w:pStyle w:val="Normal"/>
        <w:jc w:val="center"/>
        <w:rPr/>
      </w:pPr>
      <w:r>
        <w:rPr>
          <w:b/>
          <w:bCs/>
          <w:sz w:val="48"/>
          <w:szCs w:val="44"/>
        </w:rPr>
        <w:t>для домашнего обучения.</w:t>
      </w:r>
    </w:p>
    <w:p>
      <w:pPr>
        <w:pStyle w:val="Normal"/>
        <w:jc w:val="right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bCs/>
          <w:color w:val="FFFF00"/>
          <w:sz w:val="44"/>
          <w:szCs w:val="44"/>
        </w:rPr>
        <w:t xml:space="preserve">                                                    </w:t>
      </w:r>
      <w:r>
        <w:rPr>
          <w:bCs/>
          <w:color w:val="FF0000"/>
          <w:sz w:val="36"/>
          <w:szCs w:val="44"/>
        </w:rPr>
        <w:t xml:space="preserve">                                                </w:t>
      </w:r>
      <w:r>
        <w:rPr>
          <w:i/>
          <w:sz w:val="40"/>
        </w:rPr>
        <w:t>Подготовила</w:t>
      </w:r>
    </w:p>
    <w:p>
      <w:pPr>
        <w:pStyle w:val="Normal"/>
        <w:jc w:val="right"/>
        <w:rPr/>
      </w:pPr>
      <w:r>
        <w:rPr>
          <w:i/>
          <w:sz w:val="40"/>
        </w:rPr>
        <w:t xml:space="preserve">учитель биологии высшей категории 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  <w:t>Полтавцева Олеся Анатольевна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Cs/>
          <w:i/>
          <w:i/>
          <w:color w:val="FFFF00"/>
          <w:sz w:val="36"/>
          <w:szCs w:val="44"/>
        </w:rPr>
      </w:pPr>
      <w:r>
        <w:rPr>
          <w:bCs/>
          <w:i/>
          <w:color w:val="FFFF00"/>
          <w:sz w:val="36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FF00"/>
          <w:sz w:val="44"/>
          <w:szCs w:val="4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color w:val="800000"/>
          <w:sz w:val="40"/>
          <w:szCs w:val="40"/>
        </w:rPr>
      </w:pPr>
      <w:r>
        <w:rPr>
          <w:b/>
          <w:bCs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9 – 2010 учебный год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  <w:t>Содержание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44"/>
          <w:szCs w:val="40"/>
        </w:rPr>
        <w:t>1. Объяснительная записка………………………...3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2. Цели и задачи программы…………………….3-4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44"/>
          <w:szCs w:val="40"/>
        </w:rPr>
        <w:t>3. Календарно-тематическое планирование……4-6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 xml:space="preserve">4. Уровень подготовки выпускника…………..6-7 стр. 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5. Контрольно-измерительные материалы……...7 стр.</w:t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4"/>
          <w:szCs w:val="40"/>
        </w:rPr>
      </w:pPr>
      <w:r>
        <w:rPr>
          <w:sz w:val="44"/>
          <w:szCs w:val="40"/>
        </w:rPr>
        <w:t>6. Список используемой литературы……………7 стр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18"/>
        </w:rPr>
      </w:pPr>
      <w:r>
        <w:rPr>
          <w:b/>
          <w:i/>
          <w:sz w:val="28"/>
          <w:szCs w:val="40"/>
        </w:rPr>
        <w:t>ОБЪЯСНИТЕЛЬНАЯ ЗАПИСКА.</w:t>
      </w:r>
    </w:p>
    <w:p>
      <w:pPr>
        <w:pStyle w:val="Normal"/>
        <w:tabs>
          <w:tab w:val="clear" w:pos="708"/>
          <w:tab w:val="left" w:pos="11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рабочая программа по биологии (9 класс) составлена в соответствии с авторской программой под руководством профессора И.Н. Пономарёвой </w:t>
      </w:r>
    </w:p>
    <w:p>
      <w:pPr>
        <w:pStyle w:val="Normal"/>
        <w:rPr/>
      </w:pPr>
      <w:r>
        <w:rPr>
          <w:sz w:val="28"/>
          <w:szCs w:val="28"/>
        </w:rPr>
        <w:t xml:space="preserve">(М.: Издательский центр «Вентана-Граф», 2005). Для обучения используется учебник </w:t>
      </w:r>
      <w:r>
        <w:rPr>
          <w:sz w:val="28"/>
        </w:rPr>
        <w:t>И.Н. Пономарёва, «Общая биология», 11 класс. – М.: «Вентана-Граф».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в соответствии с обязательным минимумом содержания биологического образования в средней школе и требований к уровню подготовки выпускников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 программа рассчитана на 34 часов в год, т.е. 1 час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спределяю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биология /2часть/» – 11 класс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ов – 34 (1 ч/н); контрольных работ – 7; лабораторных работ – 3; </w:t>
      </w:r>
    </w:p>
    <w:p>
      <w:pPr>
        <w:pStyle w:val="Normal"/>
        <w:jc w:val="center"/>
        <w:rPr/>
      </w:pPr>
      <w:r>
        <w:rPr/>
        <w:t>практических работ – 3; зачётов - 4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990099"/>
              </w:rPr>
            </w:pPr>
            <w:r>
              <w:rPr>
                <w:i/>
                <w:color w:val="99009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ОРГАНИЗАЦИИ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990099"/>
              </w:rPr>
            </w:pPr>
            <w:r>
              <w:rPr>
                <w:i/>
                <w:color w:val="99009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ОРГАНИЗАЦИИ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990099"/>
              </w:rPr>
            </w:pPr>
            <w:r>
              <w:rPr>
                <w:i/>
                <w:color w:val="99009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ПРОЯВЛЕНИЯ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0" w:leader="none"/>
        </w:tabs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Для контроля </w:t>
      </w:r>
      <w:r>
        <w:rPr>
          <w:b/>
          <w:color w:val="FF3300"/>
          <w:sz w:val="28"/>
          <w:szCs w:val="32"/>
        </w:rPr>
        <w:t>/А/</w:t>
      </w:r>
      <w:r>
        <w:rPr>
          <w:sz w:val="28"/>
          <w:szCs w:val="32"/>
        </w:rPr>
        <w:t xml:space="preserve"> и промежуточной аттестации учащихся </w:t>
      </w:r>
      <w:r>
        <w:rPr>
          <w:b/>
          <w:color w:val="FF3300"/>
          <w:sz w:val="28"/>
          <w:szCs w:val="32"/>
        </w:rPr>
        <w:t>/Б/</w:t>
      </w:r>
      <w:r>
        <w:rPr>
          <w:sz w:val="28"/>
          <w:szCs w:val="32"/>
        </w:rPr>
        <w:t xml:space="preserve"> предусмотрены следующие фор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00" w:leader="none"/>
        </w:tabs>
        <w:rPr>
          <w:i/>
          <w:i/>
          <w:sz w:val="28"/>
          <w:szCs w:val="32"/>
        </w:rPr>
      </w:pPr>
      <w:r>
        <w:rPr>
          <w:sz w:val="28"/>
          <w:szCs w:val="32"/>
        </w:rPr>
        <w:t xml:space="preserve">- </w:t>
      </w:r>
      <w:r>
        <w:rPr>
          <w:i/>
          <w:sz w:val="28"/>
          <w:szCs w:val="32"/>
        </w:rPr>
        <w:t>зачёты;</w:t>
      </w:r>
    </w:p>
    <w:p>
      <w:pPr>
        <w:pStyle w:val="Normal"/>
        <w:tabs>
          <w:tab w:val="clear" w:pos="708"/>
          <w:tab w:val="left" w:pos="11300" w:leader="none"/>
        </w:tabs>
        <w:ind w:left="1440" w:hanging="0"/>
        <w:rPr>
          <w:i/>
          <w:i/>
          <w:sz w:val="28"/>
          <w:szCs w:val="32"/>
        </w:rPr>
      </w:pPr>
      <w:r>
        <w:rPr>
          <w:sz w:val="28"/>
          <w:szCs w:val="32"/>
        </w:rPr>
        <w:t>-</w:t>
      </w:r>
      <w:r>
        <w:rPr>
          <w:i/>
          <w:sz w:val="28"/>
          <w:szCs w:val="32"/>
        </w:rPr>
        <w:t xml:space="preserve"> практические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00" w:leader="none"/>
        </w:tabs>
        <w:rPr/>
      </w:pPr>
      <w:r>
        <w:rPr>
          <w:i/>
          <w:sz w:val="28"/>
          <w:szCs w:val="32"/>
        </w:rPr>
        <w:t xml:space="preserve">-  лабораторные работы;  </w:t>
      </w:r>
    </w:p>
    <w:p>
      <w:pPr>
        <w:pStyle w:val="Normal"/>
        <w:tabs>
          <w:tab w:val="clear" w:pos="708"/>
          <w:tab w:val="left" w:pos="11300" w:leader="none"/>
        </w:tabs>
        <w:ind w:left="540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</w:t>
      </w:r>
      <w:r>
        <w:rPr>
          <w:i/>
          <w:sz w:val="28"/>
          <w:szCs w:val="32"/>
        </w:rPr>
        <w:t>- контрольные работы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Данная программа направлена на реализацию следующих целей и решение определённых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Освоение знаний о биологических системах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картины мира; методах научного позн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32"/>
        </w:rPr>
        <w:t>Овладение умениями обосновывать место и роль биологических знаний в практической деятельности людей, развитие современных технологий; находить и анализировать информацию о живых объектах.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Развитие интеллектуальных и творческих способностей в процессе изучения выдающихся достижений биологии, вошедших в общечеловеческую культуру; сложных путей развития современных научных взглядов, идей, теорий, различных гипотез в ходе работы с различными источниками информации.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Использование приобретённых знаний и умений в повседневной жизни для оценки последствий своей деятельности по отношению к природной среде, собственному организму, здоровью других людей.</w:t>
      </w:r>
    </w:p>
    <w:p>
      <w:pPr>
        <w:pStyle w:val="Normal"/>
        <w:rPr>
          <w:sz w:val="28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28"/>
          <w:szCs w:val="32"/>
        </w:rPr>
        <w:t xml:space="preserve"> углубить и закрепить знания, полученные при изучении биологии; применить полученные знания на практике (при сдаче ЕГЭ); научиться работать с различными источниками информации; научить обобщать и оценивать полученные результат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44"/>
          <w:u w:val="single"/>
        </w:rPr>
      </w:pPr>
      <w:r>
        <w:rPr>
          <w:b/>
          <w:i/>
          <w:color w:val="FF0000"/>
          <w:sz w:val="36"/>
          <w:szCs w:val="44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23"/>
        <w:gridCol w:w="1937"/>
        <w:gridCol w:w="1068"/>
        <w:gridCol w:w="23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СОДЕРЖА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З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ЕННЫЙ УРОВЕНЬ ОРГАНИЗАЦИИ ЖИЗН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жизни и его роль в приро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биосисте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2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Лабораторное занятие</w:t>
            </w:r>
            <w:r>
              <w:rPr>
                <w:sz w:val="28"/>
                <w:szCs w:val="28"/>
              </w:rPr>
              <w:t>: «Наблюдение за поведением животных. Выявление поведенческих реакций на факторы внешней сред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р. № 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арт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 (онтогенез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6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8. Подготовить сообщение «Значение размножения в органическом мире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обобщающий урок по те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р. № 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. &amp; 1 - 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9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признаков организма и её тип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10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закономерности, открытые Г. Менделем при моногибридном скрещива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11 (1 ч.)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генетических закономерностей при дигибридном скрещива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11 (2 ч.)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 и наследование, сцепленное с поло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13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Решение генетических задач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 № 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о-обобщающий урок по те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р. № 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. &amp; 9 – 13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аспекты применения генных технолог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15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пределяющие здоровье челове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17. Подготовить сообщение «Что значит - здоровый человек?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заболевания и меры борьбы с ни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21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обобщающий урок по главе 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р. № 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. &amp; 14 – 22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ОЧНЫЙ УРОВЕНЬ ОРГАНИЗАЦИИ ЖИЗН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вой материи: значение и  роль в приро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23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этап эволюции живого  в истории Земл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24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леток. Функции клеток и внутриклеточных образов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.)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леток и внутриклеточных образов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amp;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.)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Лабораторное занятие:</w:t>
            </w:r>
            <w:r>
              <w:rPr>
                <w:sz w:val="28"/>
                <w:szCs w:val="28"/>
              </w:rPr>
              <w:t xml:space="preserve"> «Сравнение строения клеток прокариот и эукариот», «Исследование фаз митоза на микропрепарате клеток кончика корня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р.  №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арт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 – митоз и мейоз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29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 их структура и функ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31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едицинской генети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32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уки о клетк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amp; 40. Подготовить 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. Гук. Его заслуги в развитии Цитологии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обобщающий урок по главе 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р. № 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. &amp; 23 – 32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ЫЙ УРОВЕНЬ ПРОЯВЛЕНИЯ ЖИЗН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жизни: значение и роль в приро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43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иополимерные молекулы живой матер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44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синтеза молекулы в живых системах молекулярного уровн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45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е процессы расщепления в элементарных биосистем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46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загрязнение окружающей среды как глобальная экологическая пробле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50. Подготовить сообщение «Глобальные экологические проблемы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уровни организации живой приро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&amp; 5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обобщающий урок по главе 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р. № 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. &amp; 40 – 47.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УРОВЕНЬ ПОДГОТОВКИ ВЫПУСКНИКОВ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</w:rPr>
        <w:t>Основные положения биологических теорий; учение В.И. Вернадского о биосфере; сущность законов Г. Менделя, закономерностей изменчив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</w:rPr>
        <w:t>Вклад выдающихся учёных в развитие биолог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</w:rPr>
        <w:t>Строение биологических объектов: клетки; генов и хромосом; вида и эко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Биологическую терминологию и символику. </w:t>
      </w:r>
    </w:p>
    <w:p>
      <w:pPr>
        <w:pStyle w:val="Normal"/>
        <w:tabs>
          <w:tab w:val="clear" w:pos="708"/>
          <w:tab w:val="left" w:pos="8580" w:leader="none"/>
        </w:tabs>
        <w:ind w:left="57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>Объяснять:</w:t>
      </w:r>
      <w:r>
        <w:rPr>
          <w:sz w:val="28"/>
          <w:szCs w:val="36"/>
        </w:rPr>
        <w:t xml:space="preserve"> роль биологии в формировании научного мировоззрении; вклад биологических теорий в формирование современной естественнонаучной картины мира; единство живой и неживой природы, родство живых организмов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 xml:space="preserve">Изучать </w:t>
      </w:r>
      <w:r>
        <w:rPr>
          <w:sz w:val="28"/>
          <w:szCs w:val="36"/>
        </w:rPr>
        <w:t>изменения в экосистемах на биологических моделях.</w:t>
      </w:r>
      <w:r>
        <w:rPr>
          <w:sz w:val="28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 xml:space="preserve">Описывать </w:t>
      </w:r>
      <w:r>
        <w:rPr>
          <w:sz w:val="28"/>
          <w:szCs w:val="36"/>
        </w:rPr>
        <w:t>особей видов по морфологическому крите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>Выявлять</w:t>
      </w:r>
      <w:r>
        <w:rPr>
          <w:sz w:val="28"/>
          <w:szCs w:val="36"/>
        </w:rPr>
        <w:t xml:space="preserve"> приспособления организмов к среде обитания, источники мутагенов в окружающей среде, антропогенные изменения в эко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/>
      </w:pPr>
      <w:r>
        <w:rPr>
          <w:sz w:val="28"/>
          <w:szCs w:val="36"/>
          <w:u w:val="single"/>
        </w:rPr>
        <w:t>Сравнивать:</w:t>
      </w:r>
      <w:r>
        <w:rPr>
          <w:sz w:val="28"/>
          <w:szCs w:val="36"/>
        </w:rPr>
        <w:t xml:space="preserve"> биологические объекты, процессы и делать выводы на основе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 xml:space="preserve">Решать </w:t>
      </w:r>
      <w:r>
        <w:rPr>
          <w:sz w:val="28"/>
          <w:szCs w:val="36"/>
        </w:rPr>
        <w:t>элементарные биологические задачи; составлять элементарные схемы скрещивания и схемы переноса веществ и энергии в эко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 xml:space="preserve">Анализировать и оценивать </w:t>
      </w:r>
      <w:r>
        <w:rPr>
          <w:sz w:val="28"/>
          <w:szCs w:val="36"/>
        </w:rPr>
        <w:t>различные гипотезы сущности жизни и человека, глобальные экологические проблемы и пути их решения, последствия собственной деятельности в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>
          <w:sz w:val="28"/>
          <w:szCs w:val="36"/>
        </w:rPr>
      </w:pPr>
      <w:r>
        <w:rPr>
          <w:sz w:val="28"/>
          <w:szCs w:val="36"/>
          <w:u w:val="single"/>
        </w:rPr>
        <w:t xml:space="preserve">Находить </w:t>
      </w:r>
      <w:r>
        <w:rPr>
          <w:sz w:val="28"/>
          <w:szCs w:val="36"/>
        </w:rPr>
        <w:t>информацию о биологических объектах в различных источниках и критически их оценивать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ИЗМЕРИТЕЛЬНЫЕ МАТЕРИАЛЫ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й материал прилагается к программе «Общая биология» - 11 класс /папка дидактического материала № 6/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Авторская программа под руководством профессора И.Н. Пономарёвой. - М.: Издательский центр «Вентана-Граф»,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И.Н. Пономарёва, «Общая биология»: 11 класс. – М.: «Вентана-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 Сборник нормативных документов. Биология. /сост. Э.Д. Днепров, А.Г. Аркадьев. – 2-е изд., стериотип. – М.: Дрофа, 2008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2815"/>
        </w:tabs>
        <w:ind w:left="2815" w:hanging="2455"/>
      </w:pPr>
      <w:rPr>
        <w:sz w:val="28"/>
        <w:i w:val="false"/>
        <w:b/>
        <w:szCs w:val="28"/>
        <w:color w:val="744D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15"/>
        </w:tabs>
        <w:ind w:left="2815" w:hanging="2455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>
        <w:b/>
        <w:color w:val="FF33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color w:val="FF0000"/>
      <w:sz w:val="24"/>
      <w:szCs w:val="24"/>
    </w:rPr>
  </w:style>
  <w:style w:type="character" w:styleId="WW8Num4z0">
    <w:name w:val="WW8Num4z0"/>
    <w:qFormat/>
    <w:rPr>
      <w:b/>
      <w:i w:val="false"/>
      <w:color w:val="744D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FF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FF0000"/>
      <w:sz w:val="24"/>
      <w:szCs w:val="24"/>
    </w:rPr>
  </w:style>
  <w:style w:type="character" w:styleId="WW8Num10z0">
    <w:name w:val="WW8Num10z0"/>
    <w:qFormat/>
    <w:rPr>
      <w:b/>
      <w:i w:val="false"/>
      <w:color w:val="744D00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color w:val="FF33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55:00Z</dcterms:created>
  <dc:creator>1</dc:creator>
  <dc:description/>
  <cp:keywords/>
  <dc:language>en-US</dc:language>
  <cp:lastModifiedBy>1</cp:lastModifiedBy>
  <dcterms:modified xsi:type="dcterms:W3CDTF">2010-06-18T07:42:00Z</dcterms:modified>
  <cp:revision>10</cp:revision>
  <dc:subject/>
  <dc:title/>
</cp:coreProperties>
</file>