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 №32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жнекамск Республика Татарстан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Конспект урока по биологии</w:t>
        <w:br/>
        <w:t>в 11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Генетика»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sz w:val="48"/>
          <w:szCs w:val="22"/>
        </w:rPr>
      </w:pPr>
      <w:r>
        <w:rPr>
          <w:rFonts w:cs="Calibri;Century Gothic" w:ascii="Calibri;Century Gothic" w:hAnsi="Calibri;Century Gothic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color w:val="999999"/>
          <w:sz w:val="56"/>
          <w:szCs w:val="22"/>
        </w:rPr>
      </w:pPr>
      <w:r>
        <w:rPr>
          <w:rFonts w:cs="Calibri;Century Gothic" w:ascii="Calibri;Century Gothic" w:hAnsi="Calibri;Century Gothic"/>
          <w:b/>
          <w:i/>
          <w:color w:val="999999"/>
          <w:sz w:val="56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влетшина Вероника  Васильевна</w:t>
      </w:r>
    </w:p>
    <w:p>
      <w:pPr>
        <w:pStyle w:val="Normal"/>
        <w:jc w:val="right"/>
        <w:rPr>
          <w:rFonts w:ascii="Calibri;Century Gothic" w:hAnsi="Calibri;Century Gothic" w:cs="Calibri;Century Gothic"/>
          <w:sz w:val="28"/>
          <w:szCs w:val="22"/>
        </w:rPr>
      </w:pPr>
      <w:r>
        <w:rPr>
          <w:rFonts w:cs="Calibri;Century Gothic" w:ascii="Calibri;Century Gothic" w:hAnsi="Calibri;Century Gothic"/>
          <w:sz w:val="28"/>
          <w:szCs w:val="22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8"/>
          <w:szCs w:val="22"/>
        </w:rPr>
      </w:pPr>
      <w:r>
        <w:rPr>
          <w:rFonts w:cs="Calibri;Century Gothic" w:ascii="Calibri;Century Gothic" w:hAnsi="Calibri;Century Gothic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рок-обобщение "Большие гонки"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вшаяся недавно телевизионная игра “Большие гонки” быстро завоевала огромную аудиторию и стала любимой передачей многих детей и взрослых. Элементы данной игры можно с успехом использовать на уроках биологии в классах среднего и старшего звена. Игровые формы повышают познавательный интерес учащихся к предмету, способствуют более продуктивному усвоению знаний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готовится учителем заране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ется тема урока (можно использовать целую главу или разде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сообщается название главы или раз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ем разъясняются правила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ждом классе учащиеся создают коман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олучают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й столик для кажд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верты с вопро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ссейн с разноцветными мячами (одолжили в соседнем детском са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ки с изображением различны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блемы команд (желтые, зеленые, красные круж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о 5 игроков формируются заранее, при этом важно проследить за тем, чтобы команды были равны по си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 проводит учитель, ему помогают члены жюри из числа учащихся других классов. Члены жюри сверяют ответы команд, выставляют баллы на специальной доске, следят за временем (на каждый этап дается 2 мину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проводит ведущий (учи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лагается примерный конспект игры, проведенной в 11-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: “Генетик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игры: обобщение знаний учащихся по генетике, формирование умений применять эти знания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п “Кто быстрее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путем жеребьевки предлагаются конверты. В конверте содержатся 15 задач по моногибридному скрещиванию. (У фасоли черная окраска семенной кожуры доминирует над белой. При скрещивании черносеменного растения с белосеменным все растения оказались черносеменными. Определите генотип материнского растения.)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этапа: команды за 2 минуты должны решить как можно больше задач;за каждую правильно решенную задачу команда получает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 “Продолжи фразу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выбирает 1 участника, который в течение 2-х минут должен продолжить фразы. Фразы читаются в быстром тем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ллель-это … (различные формы одного ге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вокупность внешних и внутренних признаков, полученных потомками от родителей ……(феноти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тение, которое использовал в своих опытах Мендель ……(горох))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этапа: игрокам необходимо быстро продолжить фразу, если нет варианта ответа говорить: “Дальше”. Побеждает та команда, которая даст больше правильных ответов. За каждый правильный ответ-0,5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тап “ Разноцветные мяч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яется бассейн с разноцветными мячами (желтые, зеленые, красные, синие). Бассейн охраняют 2 игрока-охранника с завязанными глазами. Их задача не подпускать к бассейну игроков. С каждой команды участвуют 2 игрока. Задача 1-го игрока: пройти через охрану, взять мяч соответствующий цвету своей команды, добежать до 2-го игрока и положить мяч в корз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этапа: За 2 минуты игроки должны набрать в корзину как можно больше мяч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мяч – 0,5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этап “ Смелый и находчивый” (домашнее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представляет рисунки с изображением растений с различными признаками. ( желтые, зеленые семена гороха; гладкие, морщинистые семена гороха; пурпурная, белая окраска цветов.)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этапа: Из предложенных рисунков команды-соперники должны составить задачу по теме: “Дигибридное скрещивание” и решить ее. За каждую правильно составленную и решенную задачу команда получает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этап “ Родословная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ы получают конверты с задач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банд - женщина правша. Две ее сестры – правши, два брата – левши. Мать –правша. У нее два брата и сестра, все правши. Бабка и дед – правши. Отец пробанда – левша, его сестра и брат – левши, другие два брата и сестра – правш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этапа: Команды должны составить родословную по условию задачи. После изображения родословной (или одновременно с ним) указать генотипы всех членов родосло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-победитель получает 3 балла, вторая – 2 балла, третья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этап “ Вперед, капитан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оглашает результаты команд после 5 этапов. На специальной доске отмечены баллы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нном этапе участвуют только капитаны. Им предлагаются задачи различной сложности в зависимости от того, сколько баллов набрала каждая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ам предоставляется возможность выиграть игру, первым правильно выполнив задание, независимо от набранных баллов командой на предыдущих этапах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для капитана команды с максимальным количеством баллов. (У гороха желтая окраска семян доминантна по отношению к зеленой, а гладкая форма семян – по отношению к морщинистой . От скрещивания гомозиготного растения, имеющего желтые гладкие семена, и растения с зелеными морщинистыми семенами в F1 получено 115 семян, в F2 -17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зных генотипов в F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типов гамет образуют растения F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стений F2 c желтыми гладкими семен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стений F2 c зелеными гладкими семенами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1. - 1; 2.- 4; 3 - 965, 8 растений; 4 - 321,9 раст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для капитана команды со средним количеством баллов. (У кукурузы признаки блестящих и надрезанных листьев являются рецессивными по отношению к матовым и нормальной формы листьям и наследуются сцеплено. От скрещивания линий кукурузы с блестящими надрезанными листьями и матовыми нормальной формы листьями получили 116 растений. От скрещивания растений F1 с линией-анализатором получили 726 гибридов, из которых 92 были кроссоверными между генами а и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стений F1 имели матовые нормальной формы лис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стений F2 имели матовые надрезанные лист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стений F2 могли иметь такой же фенотип, как и растения F1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зных генотипов было в F2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 1 -116; 2- 46; 3 – 362; 4 –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для капитана команды с минимальным количеством баллов (У человека рецессивный ген, обуславливающий одну из форм гемофилии, локализован в Х-хромосоме и наследуется сцеплено. Этот ген является полулетальным для мужчин и летальным для женщин. Здоровая женщина, отец которой был болен гемофилией, вышла замуж за здорового юношу. У них было семь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детей в этой семье могут быть здоров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может быть здоровых девоч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из них, даже будучи в браке с мужчиной-гемофиликом, могут иметь здоровых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мальчиков могут быть гемофиликами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 1-5; 2 – 4; 3- 2; 4 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оглашает команду-победи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.К. Беляев ,  Общая биология 10- 11 класс,  Москва»Просвещение», 200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тровская Р.М.. Генетика. Сборник задач, Иркутск, 20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28:00Z</dcterms:created>
  <dc:creator>Admin</dc:creator>
  <dc:description/>
  <cp:keywords/>
  <dc:language>en-US</dc:language>
  <cp:lastModifiedBy>Admin</cp:lastModifiedBy>
  <dcterms:modified xsi:type="dcterms:W3CDTF">2011-05-10T14:39:00Z</dcterms:modified>
  <cp:revision>7</cp:revision>
  <dc:subject/>
  <dc:title/>
</cp:coreProperties>
</file>