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стения школьного д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рассказывать о проделанной работе по теме проекта,  уметь ответить на вопросы товарищей и учителя, учиться выявлять сильные и слабые стороны предложенного материала, увлечь своей работой друг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всех членов кружка с  собранными ими материалами, открытиями, выводами, советами по теме исслед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ведения монологической и диалогической речи, аргументации своей точки зрении; развитие креативности мыш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 личности, любви к природе, артисти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93"/>
        <w:gridCol w:w="4935"/>
        <w:gridCol w:w="265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Организационный момен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успешную деятель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ы к работ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риентироваться в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делать простые выводы в результате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ема нашего проек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выбрали именно эту тему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школьного дв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зелёной зоны в районе нашей школы объясняется тем, что школа расположена на юго-западном склоне Соколовой горы, когда-то сплошь покрытой зарослями кустарников желтой акации, сирени и лиственными деревьями. Растения своими корнями удерживали почву и охраняли её от оползня. Школа и построенные вокруг неё жилые дома возведены на месте вырубленных лесных насаждений. Вырубка оставшихся насаждений произведена совсем недавно и ведётся новое строительство. Зелёные насаждения остались лишь в районе нашей школы, обнесённой со всех сторон забором. Видя, как у нас на глазах сужается круг растений в районе школы, мы решили исследовать оставшиеся растения вокруг школы; рассказать о них ребятам, чтобы мы все вместе ухаживали за растениями, не ломали их, посадили на свободных местах новые дерев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остановка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едоставление выполненны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дыдущих занятиях мы с вами определили цель и задачи проекта, составили план работы, выявили методы иссле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школы мы насчитали около 40 видов растений, оценили их состоя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ыбрали деревья и кустарники, которые заинтересовали вас и стали наблюдать за ними и собирать информацию о ни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ный материал вы представили в виде компьютерных презент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занятии кружка мы не сможем познакомиться со всеми работами. Работа будет продолжена на следующих занятиях круж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 слово Болдыреву Никите. Он собирал материал о деревьях, которые являются визитной карточкой наше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задать интересующие вас вопросы и оценить работу товарищ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Маша тоже собирала материал о тополе. Послушаем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обранной информацией о защитнице нашего склона от оползней поделится Колеганова Викто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ребят нашего класса дерево-друг. Оно помогает наблюдениям за сезонными изменениями живой природы, знакомит с видовым разнообразием птиц в районе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на территории школы и несколько поражающих своей красотой деревь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их захотелось собрать материал Овчаренко Ксении, Комиссаренко Полине и Азорнову Макс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этих деревьев часто используют при изготовлении поделок. Такие поделки попробовали изготовить и вы. И вот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м сегодняшнее занятие исследованием Берсан Ю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обратили внимание, что во многие работы включены пословицы, приметы и другие виды фольклора. Вот и сейчас мы предлагаем вашему вниманию танец «Во поле берёза стояла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икиты о топол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ценка работ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особенность работы Маши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с заинтересовало в её сообщении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Егоровой Ольг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 о нашем «друге?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сении и фильм Пол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ценка их работ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ыставкой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берёзе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танец «Во поле берёза стояла…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монологической и диалогической речь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ем умение реализовывать высказывание на заданную те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лушать и понимать других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твечать на вопросы, отстаивать свою точку з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учиться высказывать своё предполож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мируем умение осуществлять познавательную и личностную рефлекс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мируем умение оценить свою работу и работу товарищ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-формируем умение высказывать самые простые правила для всех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2060"/>
                <w:sz w:val="28"/>
                <w:szCs w:val="28"/>
              </w:rPr>
              <w:t>-ф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мируем умение оценивать свои поступки и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рмирование умения самоопределятьс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тоги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ём итоги занят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ов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див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те ли узнать о других растениях школьного двор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их растениях ещё уже собирается материа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мы работаем над проектом «Растения школьного двор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расширить круг наших единомышленник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ефлекс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 вас настроени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кем поделитесь впечатлениями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2:00Z</dcterms:created>
  <dc:creator>Лариса</dc:creator>
  <dc:description/>
  <cp:keywords/>
  <dc:language>en-US</dc:language>
  <cp:lastModifiedBy>User</cp:lastModifiedBy>
  <cp:lastPrinted>2013-03-14T14:43:00Z</cp:lastPrinted>
  <dcterms:modified xsi:type="dcterms:W3CDTF">2014-11-04T11:04:00Z</dcterms:modified>
  <cp:revision>58</cp:revision>
  <dc:subject/>
  <dc:title/>
</cp:coreProperties>
</file>