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авальского муниципального района Республики Карел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Итоговый тест по биологии 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биологии высшей категории</w:t>
      </w:r>
    </w:p>
    <w:p>
      <w:pPr>
        <w:pStyle w:val="Normal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Лаппо Валентина Михайл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тавала 2010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тест по биологии 7 класс                                          Вариант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1  -   Выберите один правильный ответ      (1 балл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то ввел в биологию  систематические категории и двойные названия организмов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 Аристотель             Б. Ламарк                 В. Линней                     Г. Левенгу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стейшие могу обитат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 воде      Б. в почве              В. в живых организмах       Г. во всех перечисленных среда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им образом губки не способны защититься от врагов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ыделением ядовитых веществ                               Б. выделением отпугивающего запах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наличием острых минеральных игл                        Г. перемещением в безопасное мест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 каких моллюсков самая совершенная нервная систем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у всех двустворчатых                      Б. у головоноги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брюхоногих                                      Г. у двустворчатых пластинчатожаберны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Тело членистоногих защищено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хитиновым покровом                       Б. стрекательными клетка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раковинами                                       Г. слизь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се насекомые имеют ходильные ноги в количеств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1 пары                      Б. 2 пар                   В. 3 пар                     Г. 4 пар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лезны для  сельского хозяйства истребители тлей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божьи коровки            Б. скарабеи         В.майские жуки             Г. долгоноси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Органы чувств, характерные только для рыб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лух                             Б. зрение              В. боковая линия             Г. осяз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У пресмыкающихся трехкамерное сердце характерно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для всех рептилий                            Б. для всех, кроме черепа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для всех, кроме крокодилов             Г. для всех кроме зм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ие млекопитающие рождают детенышей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только первозвери                             Б. только настоящие звер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только сумчатые                                Г. все млекопитающ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2  -    Вставьте пропущенное слово  (Каждое слово 1 балл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ой систематической единицей в зоологии является _______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ишечнополостные имеют _____ симметрию те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рвная система  кольчатых червей представлена  брюшной нервной цепочкой с выходом нервов в каждый сегмент тела, а на переднем конце имеется ____  _____ - примитивное подобие головного мозг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Все хордовые животные имеют внутренний ____, в виде_____ (давшей название всему типу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ердце у всех рыб _____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Лягушки ценны  для биологической и медицинской науки в качестве _____ животны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амое крупное млекопитающее - _____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Шейный отдел у млекопитающих состоит из _____ позвон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 характеру питания аскарида типичный ______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амые крупные артерии – это _____, а самые мельчайшие кровеносные капилляры - _____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ид, обитающий только в пределах определенной территории,  является ее _____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ервичную биомассу создают _____, использующие энергию ______; в биоценозах они являются _____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Изъятие из природы части населения животных для получения нужной человеку продукции называется _____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родоохранная территория,  где установлен строгий режим охраны, полностью запрещена любая хозяйственная деятельность человека, называется ______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________  - воспроизведение себе подобн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   Решите правильно или неправильно то или иное суждение (1 бал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стейшие были известны давно, еще до изобретения светового микроскоп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се кишечнополостные животные имеют стрекательные клет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ло большинства моллюсков заключено в раковин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истоногие – самый крупный по количеству видов тип живот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ги насекомых находятся на груди и брюшке.</w:t>
      </w:r>
    </w:p>
    <w:p>
      <w:pPr>
        <w:pStyle w:val="Normal"/>
        <w:spacing w:lineRule="auto" w:line="360"/>
        <w:ind w:left="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4  Распределите птиц  по отряд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аждая правильно распределенная птица -1 балл)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филин, 2- ястреб-тетеревятник, 3- большая синица, 4- цапля серая, 5-лебедь-шипун, 6- дрофа, </w:t>
      </w:r>
    </w:p>
    <w:p>
      <w:pPr>
        <w:pStyle w:val="Normal"/>
        <w:spacing w:lineRule="auto" w:line="360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– скопа,  8– пингвин,  9- белый аист,  10- кряква,11 – ласточка береговая, 12 - белая куропатка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робьинообразные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уриные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колообразные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ленастые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усеобразны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    К  каким отрядам относятся изображенные на рис. млекопитающие? ( 1 балл)</w:t>
      </w:r>
    </w:p>
    <w:p>
      <w:pPr>
        <w:pStyle w:val="Normal"/>
        <w:spacing w:lineRule="auto" w:line="36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Запишите под номером каждого животного, изображенного на рис. букву, соответствующую названию отряда, к которому это животное  относится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секомоядные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Ластоногие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Хищные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Рукокрылые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 Непарнокопыт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 по биологии 7 класс                                        Вариант №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   Выберите один правильный ответ (1 бал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изготовил первый микроскоп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ристотель        Б. Ломоносов              В. Линней                  Г. Левенгу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неножки передвигаются с помощью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арных ножек      Б. ложноножек         В. ресничек               Г. корн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й вид губок используется в медицине?</w:t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адяга пресноводная       Б. губка сикон      В. туалетная губка    Г.корзинка Вене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ллюски дыша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олько жабрами                                            Б. только легким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. только через поверхность мантии              Г. всеми перечисленными способ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амые крупные экземпляры членистоногих массой до 20 кг встречаются в класса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кообразных        Б. паукообразных        В. насекомых       Г. во всех класс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ло насекомых подразделяется н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ва отдела       Б. три отдела     В. четыре отдела          Г. большее число отде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ногие двукрылые доставляют человеку много неприятностей, потому что он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берите неверный вариант ответ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еносят инфекционные заболе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итаются кровью людей и других теплокровных животны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грязняют пищевые продукты в помещения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падают на летающих насекомы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мыслового значения среди рыб не имею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рпообразные     Б. кистеперые        В. осетровые           Г. сельдев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едняя температура тела у птиц равн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мерно 30 градусам                     Б. температуре тела челове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мерно 40 градусам                     Г. примерно 45 градуса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ем млекопитающие отличаются от других позвоночных животны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личием век, прикрывающих глаза                Б. наличием хвос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ятипалыми конечностями           Г. наличием шерстного покрова у большинства вид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     Вставьте пропущенное слово. (Каждое слово 1 балл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личие от растений, животные питаются ____  ____ веществ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етки, обеспечивающие защиту кишечнополостных и обездвиживающие их живую добычу, называются 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рные выросты тела многощетинковых червей, способствующих движению, называются 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_____ - сохраняется у низших представителей типа и развивается только у эмбрионов остальных видов, во взрослом состоянии преобразуется в _____( давшим название соответствующему подтипу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.Витамины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Е  содержит ценный пищевой продукт - _____ трес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за змей имеют _____ ве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мое крупное наземное млекопитающее 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движные соединения  костей образуют 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. Транспортировку внутри организма всех необходимых для жизнедеятельности веществ осуществляет 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. Биологически наиболее прогрессивно _____ размножение, обеспечивающее большее, чем, при _____ размножении, разнообразие признаков потомства и, следовательно, лучшую приспособленность к меняющимся условиям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цесс сохранения  в природе особей, наиболее приспособленных к меняющимся условиям жизни, Ч. Дарвин  навал ______  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. В биоценозе имеются ______ - организмы, питающиеся остатками умерших растений и животных. К ним относятся  бактерии  и 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3. Примерно 10 тыс. лет назад древние люди научились получать более надежный, чем охота, постоянный источник пищи, а также тягловую силу и охрану от врагов благодаря ______ живот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родоохранные  территории,  где разрешены некоторые виды хозяйственной деятельности, если они не наносят вреда охраняемым объектам, называются 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______  - способность организма отвечать на действия раздражителей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   Решите правильно или неправильно то или иное суждение (1 бал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ело простейших состоит  из одной кле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трекательные клетки расположены по всему телу кишечнополостных, но больше их на щупальцах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щупальцах осьминогов расположены присо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членистоногим относятся дождевые черви, раки, пауки, насеком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всех насекомых тело состоит из головы, груди и брю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4    Распределите млекопитающих  по отряд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аждое правильно распределенное  животное -1 балл)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– кенгуру, 2 - еж,   3 – крыса,  4– выхухоль, 5– косуля,  6- кабан, 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 коала, 8 – утконос,  9 – белка, 10– кашалот, 11- морж, 12 – касатка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асекомоядные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Сумчатые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Китообразные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Грызуны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 Парнокопытны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5    К каким классам  относятся изображенные на рис. животные типа Хордовы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 балл). </w:t>
      </w:r>
      <w:r>
        <w:rPr>
          <w:rFonts w:cs="Times New Roman" w:ascii="Times New Roman" w:hAnsi="Times New Roman"/>
          <w:sz w:val="24"/>
          <w:szCs w:val="24"/>
        </w:rPr>
        <w:t>Запишите  номер каждого животного, изображенного на рис. соответствующее ему название класса, к которому это животное  относится.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5120" cy="127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2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7145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3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8555" cy="141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0665" cy="128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5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4820" cy="100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  <w:t>Ключи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/>
          <w:b/>
          <w:bCs/>
          <w:sz w:val="24"/>
          <w:lang w:eastAsia="ru-RU"/>
        </w:rPr>
        <w:t>Вариант1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/>
          <w:b/>
          <w:bCs/>
          <w:sz w:val="24"/>
          <w:lang w:eastAsia="ru-RU"/>
        </w:rPr>
        <w:t>Задание №1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/>
          <w:b/>
          <w:bCs/>
          <w:sz w:val="24"/>
          <w:lang w:eastAsia="ru-RU"/>
        </w:rPr>
        <w:t>1.В;2 Г;3 Г;4 Б;5 А;6 В;7 А; 8 В;9 В;10 Г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/>
          <w:b/>
          <w:bCs/>
          <w:sz w:val="24"/>
          <w:lang w:eastAsia="ru-RU"/>
        </w:rPr>
        <w:t>Задание №2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/>
          <w:b/>
          <w:bCs/>
          <w:sz w:val="24"/>
          <w:lang w:eastAsia="ru-RU"/>
        </w:rPr>
        <w:t>1 вид;2 лучевую;3 окологлоточное кольцо;4 скелет,хорды;5 двухкамерное;6 лабораторных;7 синий кит; 8 семи;9 паразит; 10 аорта,капилляры;11 эндемиком; 12 растения,солнца,продуценты;13 промыслом; 14 заповедник;15 размножени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/>
          <w:b/>
          <w:bCs/>
          <w:sz w:val="24"/>
          <w:lang w:eastAsia="ru-RU"/>
        </w:rPr>
        <w:t>Задание№3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/>
          <w:b/>
          <w:bCs/>
          <w:sz w:val="24"/>
          <w:lang w:eastAsia="ru-RU"/>
        </w:rPr>
        <w:t>1-неправильный;2-правильный,,3-правильный,4-правильный,5–неправильный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/>
          <w:b/>
          <w:bCs/>
          <w:sz w:val="24"/>
          <w:lang w:eastAsia="ru-RU"/>
        </w:rPr>
        <w:t>Задание№4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/>
          <w:b/>
          <w:bCs/>
          <w:sz w:val="24"/>
          <w:lang w:eastAsia="ru-RU"/>
        </w:rPr>
        <w:t>А-3,11;Б-6,12;В-2,7;Г-4,9;Д-5,10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/>
          <w:b/>
          <w:bCs/>
          <w:sz w:val="24"/>
          <w:lang w:eastAsia="ru-RU"/>
        </w:rPr>
        <w:t>Задание №5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/>
          <w:b/>
          <w:bCs/>
          <w:sz w:val="24"/>
          <w:lang w:eastAsia="ru-RU"/>
        </w:rPr>
        <w:t>1-Б;2-А,3-В;4-Б;5-Г;6-Д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/>
          <w:b/>
          <w:bCs/>
          <w:sz w:val="24"/>
          <w:lang w:eastAsia="ru-RU"/>
        </w:rPr>
        <w:t>Вариант2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/>
          <w:b/>
          <w:bCs/>
          <w:sz w:val="24"/>
          <w:lang w:eastAsia="ru-RU"/>
        </w:rPr>
        <w:t>Задание№1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/>
          <w:b/>
          <w:bCs/>
          <w:sz w:val="24"/>
          <w:lang w:eastAsia="ru-RU"/>
        </w:rPr>
        <w:t>1Г;2-Б;3-А;4-Г;5-А;6-Б;7-Г;8-Б;9-В;10-Г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/>
          <w:b/>
          <w:bCs/>
          <w:sz w:val="24"/>
          <w:lang w:eastAsia="ru-RU"/>
        </w:rPr>
        <w:t>Задание№2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outlineLvl w:val="2"/>
        <w:rPr>
          <w:rFonts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/>
          <w:b/>
          <w:bCs/>
          <w:sz w:val="24"/>
          <w:lang w:eastAsia="ru-RU"/>
        </w:rPr>
        <w:t>готовыми органическими веществами;2-стрекательными;3-параподиии;4-хорда,позвоночник;5-печень;6-неподвижные;7-слон;8-сустав;9-кровь;10-половое,бесполом;11-естественный отбор;12-редуценты,грибы;13-одомашнивания;14-заказники;15-рефлекс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/>
          <w:b/>
          <w:bCs/>
          <w:sz w:val="24"/>
          <w:lang w:eastAsia="ru-RU"/>
        </w:rPr>
        <w:t>Задание№3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/>
          <w:b/>
          <w:bCs/>
          <w:sz w:val="24"/>
          <w:lang w:eastAsia="ru-RU"/>
        </w:rPr>
        <w:t>1-правильный;2-правильный;3-правильный;4-неправильный;5-неправильный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/>
          <w:b/>
          <w:bCs/>
          <w:sz w:val="24"/>
          <w:lang w:eastAsia="ru-RU"/>
        </w:rPr>
        <w:t>Задание №4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/>
          <w:b/>
          <w:bCs/>
          <w:sz w:val="24"/>
          <w:lang w:eastAsia="ru-RU"/>
        </w:rPr>
        <w:t>А-2;Б-1,7;В-10,12;Г-3,4,9;Д-5,6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/>
          <w:b/>
          <w:bCs/>
          <w:sz w:val="24"/>
          <w:lang w:eastAsia="ru-RU"/>
        </w:rPr>
        <w:t>Задание№5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/>
          <w:b/>
          <w:bCs/>
          <w:sz w:val="24"/>
          <w:lang w:eastAsia="ru-RU"/>
        </w:rPr>
        <w:t>1-земноводные;2-птицы;3-млекопитающие;4,5-пресмыкающиеся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ная литература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 Биология: Учебник для 7 кл. В.В Латюшин,В.А Шапкин.М.:Дрофа, 2007.</w:t>
      </w:r>
    </w:p>
    <w:p>
      <w:pPr>
        <w:pStyle w:val="Normal"/>
        <w:spacing w:before="280" w:after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 А.И.Никишов «Тестовые задания для проверки знаний учащихся по зоологии» Сфера,Москва, 1999г.</w:t>
      </w:r>
    </w:p>
    <w:p>
      <w:pPr>
        <w:pStyle w:val="Normal"/>
        <w:spacing w:before="280" w:after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 В.З Резникова, Г.С Калинова, А.Н Мягкова «Зачёты по биологии .Животные». Москва, «Лист» 1999г.</w:t>
      </w:r>
    </w:p>
    <w:p>
      <w:pPr>
        <w:pStyle w:val="Normal"/>
        <w:spacing w:before="280" w:after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Г.И Лернер «Биология животных» Тесты и задания. Москва «Аквариум» 1997г.</w:t>
      </w:r>
    </w:p>
    <w:sectPr>
      <w:type w:val="nextPage"/>
      <w:pgSz w:w="11906" w:h="16838"/>
      <w:pgMar w:left="1701" w:right="850" w:gutter="0" w:header="0" w:top="958" w:footer="0" w:bottom="1134"/>
      <w:pgBorders w:display="allPages" w:offsetFrom="text">
        <w:top w:val="double" w:sz="42" w:space="3273" w:color="000000"/>
        <w:left w:val="double" w:sz="42" w:space="45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27:00Z</dcterms:created>
  <dc:creator>Haljapina</dc:creator>
  <dc:description/>
  <cp:keywords/>
  <dc:language>en-US</dc:language>
  <cp:lastModifiedBy>Первый</cp:lastModifiedBy>
  <dcterms:modified xsi:type="dcterms:W3CDTF">2011-05-04T15:36:00Z</dcterms:modified>
  <cp:revision>6</cp:revision>
  <dc:subject/>
  <dc:title>Муниципальное общеобразовательное учреждение</dc:title>
</cp:coreProperties>
</file>