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ехнология деятельностного метода обучения</w:t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 обучения, при котором ребёнок не получает знания в готовом виде, а добывает их сам в процессе собственной учебно-познавательной деятельности называется </w:t>
      </w:r>
      <w:r>
        <w:rPr>
          <w:b/>
          <w:sz w:val="28"/>
          <w:szCs w:val="28"/>
        </w:rPr>
        <w:t xml:space="preserve">деятельностным методом. </w:t>
      </w:r>
      <w:r>
        <w:rPr>
          <w:sz w:val="28"/>
          <w:szCs w:val="28"/>
        </w:rPr>
        <w:t>Под таким методом понимается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школьника при этом не ограничивается категорией «учебная деятельность», а рассматривается в более широком контексте миропознания и самопознания, личностного становления и развит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е в деятельностном методе – это сама деятельность, деятельность самих учащихся. Попадая в проблемную ситуацию, дети сами ищут из нее выход. Функция учителя носит лишь направляющий и корректирующий характер. Ребенок должен доказать право существования своей гипотезы, отстоять свою точку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/>
          <w:sz w:val="28"/>
          <w:szCs w:val="28"/>
          <w:u w:val="single"/>
        </w:rPr>
        <w:t>системой дидактических принцип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– заключается в том, что ученик, получая знания не в готовом виде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– предполагает формирование учащимися обобщенного системного представления о ми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минимакса</w:t>
      </w:r>
      <w:r>
        <w:rPr>
          <w:sz w:val="28"/>
          <w:szCs w:val="28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– предполагает снятие всех стрессообразующих факторов учебного процесса, создание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–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 и др.). Разработанная дидактическая система не отвергает традиционную дидактику, а продолжает и развивает ее в направлении реализации современных образовательных целей. Одновременно она является механизмом разноуровневого обучения, обеспечивая возможность выбора каждым учеником индивидуальной образовательной траектории; при условии гарантированного достижения им социально безопасного минимума (государственного стандарта знаний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ab/>
        <w:t>Очевидно, что традиционный объяснительно-иллюстративный метод, на основе которого строится сегодня обучение в школе, недостаточен для решения поставленных задач. Основная особенность деятельностного метода заключается в том, что новые знания не даются в готовом виде. Дети открывают их сами в процессе самостоятельной исследовательской деятельности. Учитель лишь направляет эту деятельность и подводит итог, давая точную формулировку установленных алгоритмов действия. Таким образом, полученные знания приобретают личностную значимость и становятся интересными не с внешней стороны, а по су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ятельностный метод предполагает следующую структуру уроков введения нового зн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этап процесса обучения предполагает осознанное вхождение учащегося 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учебной деятельности на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ткрытие» нового зн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учащимся систему вопросов и заданий, подводящих их к самостоятельному открытию нового. В результате обсуждения он подводит ито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ичное закреп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тренировочные задания с обязательным комментированием, проговариванием вслух изученных алгоритмов действ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 самопроверкой по этал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истему знаний и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ыявляются границы применимости новых знаний. Таким образом, в процесс обучения эффективно включаются все компоненты учебной деятельности: учебные задачи, способы действий, операции самоконтроля и самооценки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  Рефлексия учебной деятельности на уроке (итог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 Конструктивно выполнить задачи образования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помогает деятельностный метод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вадцатилетний опыт практической апробации в школах страны дидактической системы деятельностного метода обучения показал, что данная технология дает реальную многоуровневую основу не только для эффективного обучения учеников базовым навыкам предметов, но и для комплексного развития многогранной личности гражданин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52:00Z</dcterms:created>
  <dc:creator>Виталий</dc:creator>
  <dc:description/>
  <cp:keywords/>
  <dc:language>en-US</dc:language>
  <cp:lastModifiedBy>Admin</cp:lastModifiedBy>
  <dcterms:modified xsi:type="dcterms:W3CDTF">2010-03-08T06:25:00Z</dcterms:modified>
  <cp:revision>3</cp:revision>
  <dc:subject/>
  <dc:title>Технология деятельностного метода обучения  </dc:title>
</cp:coreProperties>
</file>