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Масленица». Сценарий фольклорного празд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д праз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два скоморо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морох 1-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, друзья! Знакомы ли вы с таким праздником – Маслени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рковных книгах масленица называется Сырной неделей, во время которой Адам был изгнан из 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морох 2-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Зима-старуха не гневалась, ушла по-хорошему и в положенный срок, русский народ издавна устраивал ей пышные веселые проводы – с блинами, снежками, кострами, катанием с горок, назвав этот обряд Маслениц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. 1-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этот праздник называют проводами Зимы или встречей Весны. Он приходится на конец февраля – начало марта, за 8 недель до Пасхи. Это веселый 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. 2-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день Масленицы имел свое название, за каждым закреплены были определенные действия, правила по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недельник – встре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торник – заигр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реда – лакомка, разгуляй, пер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Четверг – разгуляй, четверток, широ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ятница – тещины ве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уббота – золовкины поси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оскресенье – прощеный день, про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. 1-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же неделя именовалась «честная, широкая, веселая барыня – Масленица, госпожа-маслениц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. 2-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онедельник – встреча. Всех гостей привечают блинами. По домам ходят ряженые и напрашиваются на угощение. Хозяева созывали гостей: «Приезжайте к нам в гости на широк двор! На горах покататься, в блинах поваляться (ведущий переворачивает лист большого календаря-численника «Маслениц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«Понедельник – встреч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. 1-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еницу нередко открывали ребятишки, которые сооружали снежные горы и приветствовали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четверо ребят и исполняют русску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ную песню-инсценировку «Как на тоненький ледок…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вал, позывал честной семик широкую Масленицу к себе в гости во д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уша ль ты моя, Масленица, перепелиные твои косточки, бумажное твое тельце, сахарные твои уста, сладкая твоя ре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езжай к нам в гости на широк двор на горах покататься, в блинах поваляться, сердцем потеш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езжай ко мне во тесовый дом душою потешиться, умом повеселиться, речью наслад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ет, не идет Масленица! Как же мы будем без нее Весну встреч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й, видно придется всем вместе ее звать. Давайте сделаем так: мы начнем звать Масленицу, а вы, друзья, повторяйте дружно за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у-ка, попробуем: «Приезжай, Масленица, в гости на широкий двор! » Еще раз, вместе! Не слышит, видно, Маслен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роекратного клича под звуки музыки появляется Масленица (чучело, которое выносит группа ребят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й, Масленица – кукашей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ем тебя хорошеньк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ром, маслом, калач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еченым яйц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ы тобою хвалим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орах катаем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нами объеда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ша Масленица годов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Масленица удал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ша Масленица годов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гостина дорог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Здравствуй, Масле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чело устанавливают в центре сцены, исполн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Как у наших у воро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ник - заигрыш (ведущий переворачивает следующий ли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«Вторник - заигры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день играют в разнообразные игры, в снежки и катаются на санках. Парням разрешается на второй день Масленицы поухаживать за девушками-неве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етровых у вор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ьется, вьется хоров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ьется, вьется хоров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ирается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выходят 6 дев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х-ты Ваня-просто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воряй-ка ворот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рючк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ундучк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еребряным пятачк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овой ниточкой под калит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т песню «На горе-то калина…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навстречу 6 пар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гляди, честной народ, не пыли дорож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бры молодцы приш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гулять немнож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Эх, улица мала, да хоровод вели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Хоровод вели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играть вел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игра «Бояр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морох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-ка, ряженый нар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че, громче хлоп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а наш плясать и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евочкой Ален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танец мальчика в костюме медве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меются, все шумя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есутся в пляск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еница! Маслен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кругом, как в сказ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а – лаком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едущий переворачивает следующий ли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«Среда – лаком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день семейный. Блины были и дома, и на улице. С утра до вечера ходили блинщики, зазывая: «Кому блины горячи, кому маслены?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блинов не Маслениц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пирогов не имен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 масляной неде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трубы блины лет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вы, блины мо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, блиночки мо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есня «Ой, бли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есни выходят Хозяин и Хозяйка, блинами встречают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ь на пороге – хозяину рад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в избу: красному гостю – красн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те как дома, усаживай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йку с блинами откушать да гармошку послу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ости прос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 проходят за стол, хозяйка угощае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бом, солью всех встреча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вар на стол нес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а чаем не скуча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м о том, о 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щайтесь, не стесняйтесь! Отведайте блин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н добро не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н брюха не пор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 говор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шла Масляная недел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у кума на бли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ели четверо за сто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 душеньке прос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руг на друга погля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лины то все по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, гостюшки дорогие, отгадайте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гают ребят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здравляем хозяйку с хозяином, да всех честных людей с праздником, с широкой Маслениц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ин-тин-тинка, подай бли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ладышка-прибавышка, масляный кус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етушка, не скупися, масляным кусочком подели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йте широкой Маслениц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, взяв гостинцы, поют песню «По малину в лес пойде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 (вст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пасибо за уго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а и честь зн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ю почет и хозяину ч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 довольны – хозяева ра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 и хозяева исполняют русскую народную песню «Во кузниц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г – четвертый день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едущий переворачивает ли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«Четверг – разгуляй, четверток широ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г – широкий, широкая Масленица. Опять же продолжаются разные забавы: ряженые, скоморохи, тройки лошадей с колокольчиками. Все гремит, веселится, шум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йте в дудки, бейте в ло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 к нам идут Матреш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жки деревянны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ешечки румя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народ глядит в окошки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 да хороши матре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4 Матрешки и поют песню «Матре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стречу друг другу идут парни и девч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ето для старания, зима для гул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етверг, пятницу, субботу мы не ходим н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няты частушками, песней с топотуш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 ну, Тимоха и Демьян, Николай, Семен, Иван, сядем, братцы-ка, рядком и частушки про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тся час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пятница подо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едущий переворачивает ли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«Пятница – тещины вечера, тещины бли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ница – тещины вечерки. Главным событием было посещение тещи зятьями, для которых она пекла блины и устраивала настоящий пир, если зять был по душе, разу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«У тещ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у тещи семь зять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мка – зять, и Пахомка – зя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ришка – зять, и Гаврюшка – зя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акарка – зять, и Захарка зя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ятюшка Ванюшка – милей всех зят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ала теща зятьев в гости зв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мка идет, и Гришка ид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аврюшка идет, и Захарка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ахомка идет, и Макарка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ятюшка Ванюшка, иди поскорей!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ала теща зятьев за стол са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мка сел, и Пахомка се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ришка сел, и Гаврюшка се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акарка сел, и Захарка 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ятюшка Ванюшка – поди вот тут сядь!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а теща зятьев блинами потчев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мке блин, и Пахомке бли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ришке блин, И Гаврюшке бли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акарке блин, и Захарке бли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ятюшке Ванюшке – блин с масли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а теща с зятьев деньги соб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Щ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Хомки рубль, и с Пахомки рубл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Гришки рубль, и с Гаврюшки рубл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Макарки рубль, и с Захарки рубл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зятюшки Ванюшки – пара сере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а теща зятьев прово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Щ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Хомку в шею, и Гаврюшку в ше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акарку в шею, и Захарку в ше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стальные, кроме Вани, разбегаю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ятюшку Ваню – за святые в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суббота нас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едущий переворачивает ли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«Суббота – золовкины посидел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бота – золовкины посиделки, на которые все родные собирались у зол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делился на две части: с утра строили снежные и ледяные крепости, а после окончания «боя» шли пировать к родственникам му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«Молодая пряха» выходят девочки, в руках у них рукоделие. Садятся на лавку, рабо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первый раз вышивали светел месяц со лунами, светел месяц со лунами, со частыми звез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 второй раз вышивали красно солнце со лучами, с синими обла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третий раз вышивали сине море со волнами, со белыми кораблями, середину украшали светло-синими цв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бота да руки – надежная в людях порука. От нечего делать и таракан на полати лез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ак работаем, что недосуг и нос уте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парни, рассказыв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 мы вам расскажем небылицы в л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ороткие и не длинны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ие, что в самый ра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 меня до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былицы в лицах, небывальщи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ывальщина, да неслыхальщ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 поднебесью сер медведь лет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ушками, лапками помахива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черным хвостом припоправл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 дубу гнездо свила свин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ездо свила, деток вы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алы деточки-поросяточ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учкам сидя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ерхам глядя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ерхам глядя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ететь хо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 ну, хватит вам болт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ляску начи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ойди хоть всю план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е русской пляски н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лайка и гармо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жигают в нас ог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ля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 дело – не мог, за работу – не мо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есть, попляс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 нас не сы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грать – не уст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шло бы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й, весело по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о пряд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Уту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кресенье подо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едущий переворачивает ли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«Воскресенье – прощеный день, пров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кресенье – прощеный день. Самый последний и самый важный день Масленицы. С утра народ толпами отправлялся на кладбища и погосты «просить прощения» у родителей и де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 воскресенье полагается простить друг другу все обиды, не держать зла на сердце. Этот обычай соблюдали все: от крестьянина до царя. Не стоит и нам забывать эту хорошую древнюю традицию. Вспомните, ведь каждый из вас мог невольно кого-то обидеть. Попросите у него про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день называли по-разному: проводы, прощанья, целовальник, Прощен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раивали пышные проводы Зимы, водили хороводы, дарили подарки, сжигали чучело Масленицы. Пели песни: «Прощай, прощай Масленица, широкая, вольная Масленица!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выходят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щай, Масленица-вертуш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ет великий п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деревне все при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ет великий п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 деревне все при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ют селедки хв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 на масляной неделе в потолок блины ле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ж ты, Масленица, ты обманщиц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ла семь недель, а остался один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щай, Маслениц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й, красн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ает великий пос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дут нам редьки хвос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 редьку не бер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а за уши де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асленица, ворот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вый год покат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ты, Масленица годов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ья наша дорог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рмила нас блин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стила пирог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й, Маслен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 представление, посвященное русской Масленице, окончено. Но праздник наш еще не законч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, чем мы пойдем на улицу жечь чучело Масленицы, гулять и веселиться, проведем несколько игр и забавных конк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ы, конкурсы, забав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ойдем гулять – Масленицу прово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аша Масленица! Сейчас мы ее сожжем и узнаем, каким будет год. Если дым пойдет вверх, то год будет урожайным, а если будет стелиться понизу – бедным. Также вместе с чучелом сгорят ваши записки с желаниями, которые непременно сбуду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улице) Ск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ыня Маслен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обой хвалили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ны ели, веселили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ил теперь твой ча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орадуй-ка всех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и-гори яс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е пога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им хором 3 ра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и-гори яс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е пога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прощаемся мы с Масленицей. Сейчас чучело догорит, а это значит – конец зим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ы, забавы, катание на конях и чаепитие с бл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ожие запис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23:00Z</dcterms:created>
  <dc:creator>Ирина</dc:creator>
  <dc:description/>
  <cp:keywords/>
  <dc:language>en-US</dc:language>
  <cp:lastModifiedBy>Ирина</cp:lastModifiedBy>
  <dcterms:modified xsi:type="dcterms:W3CDTF">2015-02-06T16:25:00Z</dcterms:modified>
  <cp:revision>1</cp:revision>
  <dc:subject/>
  <dc:title>«Масленица»</dc:title>
</cp:coreProperties>
</file>