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spacing w:lineRule="atLeast" w:line="200"/>
        <w:ind w:firstLine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 по Учебному  курсу « Растения и грибы в жизни человека» построена на основе: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ascii="SchoolBookSanPin;Times New Roman" w:hAnsi="SchoolBookSanPin;Times New Roman" w:eastAsia="SchoolBookSanPin;Times New Roman" w:cs="SchoolBookSanPin;Times New Roman"/>
          <w:sz w:val="28"/>
          <w:szCs w:val="28"/>
        </w:rPr>
      </w:pPr>
      <w:r>
        <w:rPr>
          <w:rFonts w:eastAsia="SchoolBookSanPin;Times New Roman" w:cs="SchoolBookSanPin;Times New Roman" w:ascii="SchoolBookSanPin;Times New Roman" w:hAnsi="SchoolBookSanPin;Times New Roman"/>
          <w:sz w:val="28"/>
          <w:szCs w:val="28"/>
        </w:rPr>
        <w:t>фундаментального ядра содержания общего образования, требований к результатам освоения основной образовательной программы основного общего образования, требований к структуре основной образовательной программы основного общего образования, прописанных в федеральном государственном образовательном стандарте основного общего образования, а также концепции духовно-нравственного развития и воспитания гражданина России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rFonts w:eastAsia="SchoolBookSanPin;Times New Roman" w:cs="SchoolBookSanPin;Times New Roman" w:ascii="SchoolBookSanPin;Times New Roman" w:hAnsi="SchoolBookSanPin;Times New Roman"/>
          <w:sz w:val="28"/>
          <w:szCs w:val="28"/>
        </w:rPr>
        <w:t>Авторской программы</w:t>
      </w:r>
      <w:r>
        <w:rPr>
          <w:sz w:val="28"/>
          <w:szCs w:val="28"/>
        </w:rPr>
        <w:t xml:space="preserve"> В.Н Семенцовой «Программа элективных курсов по биологии, сборник 1, 6-9 классы Предпрофильное обучение. Дрофа 2013</w:t>
      </w:r>
      <w:r>
        <w:rPr>
          <w:rFonts w:eastAsia="TTBFAo00;Times New Roman" w:cs="TTBFAo00;Times New Roman"/>
          <w:sz w:val="28"/>
          <w:szCs w:val="28"/>
        </w:rPr>
        <w:t xml:space="preserve"> ( </w:t>
      </w:r>
      <w:hyperlink r:id="rId2">
        <w:r>
          <w:rPr>
            <w:rStyle w:val="InternetLink"/>
            <w:rFonts w:eastAsia="TTBFAo00;Times New Roman" w:cs="TTBFAo00;Times New Roman"/>
            <w:color w:val="000000"/>
            <w:sz w:val="28"/>
            <w:szCs w:val="28"/>
          </w:rPr>
          <w:t>www.drofa.ru</w:t>
        </w:r>
      </w:hyperlink>
      <w:r>
        <w:rPr>
          <w:rFonts w:eastAsia="TTBFAo00;Times New Roman" w:cs="TTBFAo00;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eastAsia="TTBFAo00;Times New Roman" w:cs="TTBFAo00;Times New Roman"/>
          <w:sz w:val="28"/>
          <w:szCs w:val="28"/>
        </w:rPr>
      </w:pPr>
      <w:r>
        <w:rPr>
          <w:rFonts w:eastAsia="TTBFAo00;Times New Roman" w:cs="TTBFAo00;Times New Roman"/>
          <w:sz w:val="28"/>
          <w:szCs w:val="28"/>
        </w:rPr>
        <w:t>Учебного плана МОУ « Дубовская СОШ с углублённым изучением отдельных предметов»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28"/>
        </w:rPr>
      </w:pPr>
      <w:r>
        <w:rPr>
          <w:rFonts w:eastAsia="TTBFAo00;Times New Roman" w:cs="TTBFAo00;Times New Roman"/>
          <w:sz w:val="28"/>
          <w:szCs w:val="28"/>
        </w:rPr>
        <w:t>Положением о рабоче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eastAsia="TTBFAo00;Times New Roman" w:cs="TTBFAo00;Times New Roman"/>
          <w:sz w:val="28"/>
          <w:szCs w:val="28"/>
        </w:rPr>
      </w:pPr>
      <w:r>
        <w:rPr>
          <w:sz w:val="28"/>
          <w:szCs w:val="28"/>
          <w:u w:val="single"/>
        </w:rPr>
        <w:t>Общая характеристика  учебного курса</w:t>
      </w:r>
    </w:p>
    <w:p>
      <w:pPr>
        <w:pStyle w:val="2"/>
        <w:shd w:fill="auto" w:val="clear"/>
        <w:tabs>
          <w:tab w:val="clear" w:pos="709"/>
          <w:tab w:val="left" w:pos="610" w:leader="none"/>
        </w:tabs>
        <w:spacing w:lineRule="atLeast" w:line="10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живого мира – грибы,  растения изучаются в школьном курсе на протяжении небольшого количества учебных часов, поэтому введение элективного курса позволит углубить знания учащихся</w:t>
      </w:r>
      <w:r>
        <w:rPr>
          <w:color w:val="000000"/>
          <w:sz w:val="28"/>
          <w:szCs w:val="28"/>
        </w:rPr>
        <w:t xml:space="preserve"> по данным разделам биологии. </w:t>
      </w:r>
      <w:r>
        <w:rPr>
          <w:rFonts w:cs="Times New Roman" w:ascii="Times New Roman" w:hAnsi="Times New Roman"/>
          <w:sz w:val="28"/>
          <w:szCs w:val="28"/>
        </w:rPr>
        <w:t>Программа курса предусматривает знакомство  с представителями всех царств приро</w:t>
        <w:softHyphen/>
        <w:t>ды. Предполагается интеграция биологии с изобрази</w:t>
        <w:softHyphen/>
        <w:t>тельным искусством, музыкой, литературой. Эстети</w:t>
        <w:softHyphen/>
        <w:t>ческая направленность занятий, опыт положитель</w:t>
        <w:softHyphen/>
        <w:t>ных эмоциональных переживаний способствуют формированию чувства любви к родной природе, лю</w:t>
        <w:softHyphen/>
        <w:t>бознательности. Программа предусматривает ярко выраженный деятельностный характер занятий. Активная деятельность учащихся по изучению объ</w:t>
        <w:softHyphen/>
        <w:t>ектов, поиск информации о них,  интерес к изучению природы, достигаются цели, обозначенные в программе.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ика изучения природных объектов выстраивается в соответствии с сезонами года. Формы организации занятий разнообразны: экспедиции в природу, в библиотеку, на выставки; экскурсии; проектная деятельность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Цель данного курса: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вать интерес к живым объектам природы, организмам, которые живут рядом с чело</w:t>
        <w:softHyphen/>
        <w:t>веком и в условиях города, и в условиях поселка.</w:t>
      </w:r>
    </w:p>
    <w:p>
      <w:pPr>
        <w:pStyle w:val="2"/>
        <w:shd w:fill="auto" w:val="clear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 курса:</w:t>
      </w:r>
    </w:p>
    <w:p>
      <w:pPr>
        <w:pStyle w:val="2"/>
        <w:shd w:fill="auto" w:val="clear"/>
        <w:tabs>
          <w:tab w:val="clear" w:pos="709"/>
          <w:tab w:val="left" w:pos="397" w:leader="none"/>
        </w:tabs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ученику возможность реализовать свой ин</w:t>
        <w:softHyphen/>
        <w:t>терес к выбранному предмету;</w:t>
      </w:r>
    </w:p>
    <w:p>
      <w:pPr>
        <w:pStyle w:val="2"/>
        <w:shd w:fill="auto" w:val="clear"/>
        <w:tabs>
          <w:tab w:val="clear" w:pos="709"/>
          <w:tab w:val="left" w:pos="610" w:leader="none"/>
        </w:tabs>
        <w:spacing w:lineRule="atLeast" w:line="10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</w:t>
        <w:softHyphen/>
        <w:t>ся со способами деятельности и получить представ</w:t>
        <w:softHyphen/>
        <w:t>ление о некоторых современных профессиях, свя</w:t>
        <w:softHyphen/>
        <w:t>занных с биологией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звание учебно-методического используемого комплекта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лова Т.А. Сивоглазов В. И. « Твой первый атлас – определитель. Растение леса. М.: Дрофа, 2010.</w:t>
      </w:r>
    </w:p>
    <w:p>
      <w:pPr>
        <w:pStyle w:val="2"/>
        <w:shd w:fill="auto" w:val="clear"/>
        <w:tabs>
          <w:tab w:val="clear" w:pos="709"/>
          <w:tab w:val="left" w:pos="610" w:leader="none"/>
        </w:tabs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Т.А. Сивоглазов В. И. « Твой первый атлас – определитель. Растение луга .М.: Дрофа, 2010</w:t>
      </w:r>
    </w:p>
    <w:p>
      <w:pPr>
        <w:pStyle w:val="2"/>
        <w:shd w:fill="auto" w:val="clear"/>
        <w:tabs>
          <w:tab w:val="clear" w:pos="709"/>
          <w:tab w:val="left" w:pos="610" w:leader="none"/>
        </w:tabs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SchoolBookSanPin;Times New Roman" w:cs="Times New Roman" w:ascii="Times New Roman" w:hAnsi="Times New Roman"/>
          <w:sz w:val="28"/>
          <w:szCs w:val="28"/>
          <w:u w:val="single"/>
        </w:rPr>
        <w:t>Изменения, внесенные в авторскую программу</w:t>
      </w:r>
    </w:p>
    <w:p>
      <w:pPr>
        <w:pStyle w:val="72"/>
        <w:keepNext w:val="true"/>
        <w:keepLines/>
        <w:shd w:fill="auto" w:val="clear"/>
        <w:tabs>
          <w:tab w:val="clear" w:pos="709"/>
          <w:tab w:val="left" w:pos="1505" w:leader="none"/>
        </w:tabs>
        <w:spacing w:lineRule="auto" w:line="240" w:before="0" w:after="0"/>
        <w:ind w:left="0" w:right="11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ая программа рассчитана на 32часа, учебный план школы   на 35 часов, поэтому  на изучение темы: «</w:t>
      </w:r>
      <w:r>
        <w:rPr>
          <w:rFonts w:cs="Times New Roman" w:ascii="Times New Roman" w:hAnsi="Times New Roman"/>
          <w:sz w:val="28"/>
          <w:szCs w:val="28"/>
        </w:rPr>
        <w:t>Растения на пришкольном  и  дачном  участке » добавлены 3 часа.</w:t>
      </w:r>
    </w:p>
    <w:p>
      <w:pPr>
        <w:pStyle w:val="72"/>
        <w:keepNext w:val="true"/>
        <w:keepLines/>
        <w:shd w:fill="auto" w:val="clear"/>
        <w:tabs>
          <w:tab w:val="clear" w:pos="709"/>
          <w:tab w:val="left" w:pos="1505" w:leader="none"/>
        </w:tabs>
        <w:spacing w:lineRule="auto" w:line="240" w:before="0" w:after="0"/>
        <w:ind w:left="0" w:right="1140" w:firstLine="567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личество часов, на которые рассчитана рабочая программа</w:t>
      </w:r>
    </w:p>
    <w:p>
      <w:pPr>
        <w:pStyle w:val="72"/>
        <w:keepNext w:val="true"/>
        <w:keepLines/>
        <w:shd w:fill="auto" w:val="clear"/>
        <w:tabs>
          <w:tab w:val="clear" w:pos="709"/>
          <w:tab w:val="left" w:pos="1505" w:leader="none"/>
        </w:tabs>
        <w:spacing w:lineRule="auto" w:line="240" w:before="0" w:after="0"/>
        <w:ind w:left="0" w:right="11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делю-1 час, в год 35 часов , из них 3 экскурсии.</w:t>
      </w:r>
    </w:p>
    <w:p>
      <w:pPr>
        <w:pStyle w:val="Normal"/>
        <w:autoSpaceDE w:val="false"/>
        <w:spacing w:lineRule="atLeast" w:line="100"/>
        <w:ind w:firstLine="567"/>
        <w:rPr>
          <w:rFonts w:eastAsia="TTBFBo00" w:cs="TTBFBo00"/>
          <w:sz w:val="28"/>
          <w:szCs w:val="28"/>
          <w:u w:val="single"/>
        </w:rPr>
      </w:pPr>
      <w:r>
        <w:rPr>
          <w:rFonts w:eastAsia="TTBFBo00" w:cs="TTBFBo00"/>
          <w:sz w:val="28"/>
          <w:szCs w:val="28"/>
          <w:u w:val="single"/>
        </w:rPr>
        <w:t>Место курса в учебном плане.</w:t>
      </w:r>
    </w:p>
    <w:p>
      <w:pPr>
        <w:pStyle w:val="Normal"/>
        <w:autoSpaceDE w:val="false"/>
        <w:spacing w:lineRule="atLeast" w:line="100"/>
        <w:ind w:firstLine="567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ставители живого мира – грибы,  растения изучаются в школьном курсе на протяжении небольшого количества учебных часов, поэтому введение элективного курса позволит углубить знания учащихся по данным разделам биологии.</w:t>
      </w:r>
    </w:p>
    <w:p>
      <w:pPr>
        <w:pStyle w:val="Normal"/>
        <w:autoSpaceDE w:val="false"/>
        <w:spacing w:lineRule="atLeast" w:line="100"/>
        <w:ind w:firstLine="567"/>
        <w:rPr>
          <w:rFonts w:eastAsia="TTBFBo00" w:cs="TTBFBo00"/>
          <w:sz w:val="28"/>
          <w:szCs w:val="28"/>
          <w:u w:val="single"/>
        </w:rPr>
      </w:pPr>
      <w:r>
        <w:rPr>
          <w:sz w:val="28"/>
          <w:szCs w:val="28"/>
        </w:rPr>
        <w:t>Одной из задач обучения является здоровьесбережение.  Такой подход к обучению предусматривает :</w:t>
      </w:r>
      <w:r>
        <w:rPr>
          <w:color w:val="000000"/>
          <w:sz w:val="28"/>
          <w:szCs w:val="28"/>
        </w:rPr>
        <w:t>различные виды  учебной деятельности: опрос учащихся, письмо, чтение, слушание, рассказ, рассматривание наглядных пособий, ответы на вопросы. Частые смены одной деятельности другой формируют у учащихся адаптационные возможности;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  на уроке методов, способствующих активизации инициативы и творческого самовыражения самих учащихся. Это  такие методы,  как метод свободного выбора  (свободная беседа, выбор способа действия, выбор способа взаимодействия; свобода творчества и т.д.); активные методы (обучение действием, обсуждение в группах, ролевая игра, дискуссия, семинар); методы,  направленные на самопознание и развитие (интеллекта, эмоций, общения, воображения, самооценки 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и и другие оздоровительные моменты на уроке – их место, содержание и продолжительность по 1 минутке из 3-х легких упражн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держательной  части урока предусмотрены  вопросы, связанные со здоровьем и здоровым образом жизни; демонстрация, прослеживание этих связей; формирование отношения к человеку и его здоровью как 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сообщение учащимся знаний о возможных последствиях выбора повед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 на уроке эмоциональных разрядок: шуток, улыбок, афоризмов с комментариями.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Требования к уровню подготовки учащих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элективного курса учащиеся приобретут следующие знания и ум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нани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собенностях строения представителей различных царств живого ми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значении изученных организмов в природе и жизни человек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мение и навыки: самостоятельно готовить микропрепарат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щивать культуры плесневых гриб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и описывать представителей различных цар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и сравнивать результаты биологического экспери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Формы и методы обучения лекции с элементами беседы; работа с дополнительной литературой и сообщения учащихся; лабораторный практикум; практические работы с элементами поисков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и защита проектов по изучаемой проблеме.</w:t>
      </w:r>
    </w:p>
    <w:p>
      <w:pPr>
        <w:pStyle w:val="6"/>
        <w:keepNext w:val="true"/>
        <w:keepLines/>
        <w:shd w:fill="auto" w:val="clear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bookmarkStart w:id="0" w:name="bookmark29"/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  <w:bookmarkEnd w:id="0"/>
    </w:p>
    <w:p>
      <w:pPr>
        <w:pStyle w:val="72"/>
        <w:keepNext w:val="true"/>
        <w:keepLines/>
        <w:shd w:fill="auto" w:val="clear"/>
        <w:tabs>
          <w:tab w:val="clear" w:pos="709"/>
          <w:tab w:val="left" w:pos="2052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bookmarkStart w:id="1" w:name="bookmark30"/>
      <w:r>
        <w:rPr>
          <w:rFonts w:cs="Times New Roman" w:ascii="Times New Roman" w:hAnsi="Times New Roman"/>
          <w:sz w:val="28"/>
          <w:szCs w:val="28"/>
        </w:rPr>
        <w:t xml:space="preserve">Вводное занятие «Осенние явления в природе» </w:t>
      </w:r>
      <w:r>
        <w:rPr>
          <w:rStyle w:val="71"/>
          <w:rFonts w:cs="Times New Roman" w:ascii="Times New Roman" w:hAnsi="Times New Roman"/>
          <w:sz w:val="28"/>
          <w:szCs w:val="28"/>
        </w:rPr>
        <w:t>(</w:t>
      </w:r>
      <w:r>
        <w:rPr>
          <w:rStyle w:val="71"/>
          <w:rFonts w:cs="Times New Roman" w:ascii="Times New Roman" w:hAnsi="Times New Roman"/>
          <w:i w:val="false"/>
          <w:sz w:val="28"/>
          <w:szCs w:val="28"/>
        </w:rPr>
        <w:t>2 ч)</w:t>
      </w:r>
      <w:bookmarkEnd w:id="1"/>
    </w:p>
    <w:p>
      <w:pPr>
        <w:pStyle w:val="2"/>
        <w:shd w:fill="auto" w:val="clear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Знакомство с планом работы элективного курса. Фенология — наука о сезонных  изменениях в  при</w:t>
        <w:softHyphen/>
        <w:t>роде. Осенние  явления в природе: изменение длины светового дня; осенние изменения температурного режима; изменение окраски  листьев,  листопад;  соз</w:t>
        <w:softHyphen/>
        <w:t>ревание и  распространение семян;  отлет птиц; изме</w:t>
        <w:softHyphen/>
        <w:t>нение активности насекомых и других животных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tabs>
          <w:tab w:val="clear" w:pos="709"/>
          <w:tab w:val="left" w:pos="1537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 Многообразие растений.</w:t>
      </w:r>
    </w:p>
    <w:p>
      <w:pPr>
        <w:pStyle w:val="2"/>
        <w:shd w:fill="auto" w:val="clear"/>
        <w:spacing w:lineRule="atLeast" w:line="100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льтурные и дикорастущие растения.</w:t>
      </w:r>
    </w:p>
    <w:p>
      <w:pPr>
        <w:pStyle w:val="2"/>
        <w:shd w:fill="auto" w:val="clear"/>
        <w:spacing w:lineRule="atLeast" w:line="100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рл Линней и его труды (2 ч)</w:t>
      </w:r>
    </w:p>
    <w:p>
      <w:pPr>
        <w:pStyle w:val="2"/>
        <w:shd w:fill="auto" w:val="clear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растений: культурные и дикорас</w:t>
        <w:softHyphen/>
        <w:t>тущие растения. Жизненные формы растений: де</w:t>
        <w:softHyphen/>
        <w:t>ревья, кустарники и кустарнички, травы. Ботаника — наука о растениях. Карл Линней — создатель клас</w:t>
        <w:softHyphen/>
        <w:t>сификации растений на основании строения цветка (количества тычинок и способов их прикрепления) и других особенностей растений. Система двойных видов названий</w:t>
      </w:r>
    </w:p>
    <w:p>
      <w:pPr>
        <w:pStyle w:val="2"/>
        <w:shd w:fill="auto" w:val="clear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  Дикорастущие растения,</w:t>
      </w:r>
    </w:p>
    <w:p>
      <w:pPr>
        <w:pStyle w:val="2"/>
        <w:shd w:fill="auto" w:val="clear"/>
        <w:spacing w:lineRule="atLeast" w:line="100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х сбора и подготовки гербария (2 ч)</w:t>
      </w:r>
    </w:p>
    <w:p>
      <w:pPr>
        <w:pStyle w:val="2"/>
        <w:shd w:fill="auto" w:val="clear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летние и многолетние дикорастущие расте</w:t>
        <w:softHyphen/>
        <w:t>ния. Правила сбора растений для создания герба</w:t>
        <w:softHyphen/>
        <w:t>рия. Правило заполнения этикеток для гербарных листов. Заготовка природных материалов для ком</w:t>
        <w:softHyphen/>
        <w:t>позиций. Определение собранных растений. Подго</w:t>
        <w:softHyphen/>
        <w:t>товка гербария.</w:t>
      </w:r>
    </w:p>
    <w:p>
      <w:pPr>
        <w:pStyle w:val="2"/>
        <w:shd w:fill="auto" w:val="clear"/>
        <w:tabs>
          <w:tab w:val="clear" w:pos="709"/>
          <w:tab w:val="left" w:pos="549" w:leader="none"/>
        </w:tabs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ищевые растения; съедобные грибы (2 ч)</w:t>
      </w:r>
    </w:p>
    <w:p>
      <w:pPr>
        <w:pStyle w:val="2"/>
        <w:shd w:fill="auto" w:val="clear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ищевые растения: пшеница, рожь, ку</w:t>
        <w:softHyphen/>
        <w:t>куруза, рис. Многоообразие сортов, особенности их районирования и выращивания, пищевая ценность злаков. Традиции использования этих растений в разных национальных культурах. Изображения пи</w:t>
        <w:softHyphen/>
        <w:t>щевых растений в гербах стран и городов. Карто</w:t>
        <w:softHyphen/>
        <w:t>фель — «второй хлеб». Особенности строения и вы</w:t>
        <w:softHyphen/>
        <w:t>ращивания картофеля, его пищевая ценность и ис</w:t>
        <w:softHyphen/>
        <w:t>тория возделывания в Европе. Съедобные грибы.</w:t>
      </w:r>
    </w:p>
    <w:p>
      <w:pPr>
        <w:pStyle w:val="2"/>
        <w:shd w:fill="auto" w:val="clear"/>
        <w:tabs>
          <w:tab w:val="clear" w:pos="709"/>
          <w:tab w:val="left" w:pos="1280" w:leader="none"/>
        </w:tabs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карственные растения (2 ч)</w:t>
      </w:r>
    </w:p>
    <w:p>
      <w:pPr>
        <w:pStyle w:val="2"/>
        <w:shd w:fill="auto" w:val="clear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растения — источник здоровья. Что такое фитотерапия? История народной фитоте</w:t>
        <w:softHyphen/>
        <w:t>рапии. Содержание различных химических соеди</w:t>
        <w:softHyphen/>
        <w:t>нений в растениях, их комплексное воздействие на организм. Правила сбора, хранения и использова</w:t>
        <w:softHyphen/>
        <w:t>ния лекарственных растений.</w:t>
      </w:r>
    </w:p>
    <w:p>
      <w:pPr>
        <w:pStyle w:val="2"/>
        <w:shd w:fill="auto" w:val="clear"/>
        <w:spacing w:lineRule="atLeast" w:line="100"/>
        <w:ind w:left="0" w:righ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Ядовитые растения и грибы (2ч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37" w:right="126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ядовитых растений и грибов и их воз</w:t>
        <w:softHyphen/>
        <w:t>действий на организм человека. Причины отравле</w:t>
        <w:softHyphen/>
        <w:t>ний. Алкалоиды, содержащиеся в растениях, и их значение. Лечебный эффект от использования яда в малых количествах. Распознавание ядовитых расте</w:t>
        <w:softHyphen/>
        <w:t>ний и грибов по их изображениям и муляжам. На</w:t>
        <w:softHyphen/>
        <w:t>чальные признаки отравлений, меры доврачебной помощи пострадавшему.</w:t>
      </w:r>
    </w:p>
    <w:p>
      <w:pPr>
        <w:pStyle w:val="72"/>
        <w:keepNext w:val="true"/>
        <w:keepLines/>
        <w:shd w:fill="auto" w:val="clear"/>
        <w:tabs>
          <w:tab w:val="clear" w:pos="709"/>
          <w:tab w:val="left" w:pos="1459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</w:t>
      </w:r>
      <w:bookmarkStart w:id="2" w:name="bookmark31"/>
      <w:r>
        <w:rPr>
          <w:rFonts w:cs="Times New Roman" w:ascii="Times New Roman" w:hAnsi="Times New Roman"/>
          <w:sz w:val="28"/>
          <w:szCs w:val="28"/>
        </w:rPr>
        <w:t xml:space="preserve">Технические растения </w:t>
      </w:r>
      <w:r>
        <w:rPr>
          <w:rStyle w:val="71"/>
          <w:rFonts w:cs="Times New Roman" w:ascii="Times New Roman" w:hAnsi="Times New Roman"/>
          <w:i w:val="false"/>
          <w:sz w:val="28"/>
          <w:szCs w:val="28"/>
        </w:rPr>
        <w:t>(2 ч)</w:t>
      </w:r>
      <w:bookmarkEnd w:id="2"/>
    </w:p>
    <w:p>
      <w:pPr>
        <w:pStyle w:val="2"/>
        <w:shd w:fill="auto" w:val="clear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Технические растения, используемые в текстиль</w:t>
        <w:softHyphen/>
        <w:t>ной промышленности: хлопчатник, лен. Хлопчатник: история возделывания, особенности выращивания, се</w:t>
        <w:softHyphen/>
        <w:t>лекция, использование человеком. Лен-долгунец и лен-кудряш: история возделывания, особенности вы</w:t>
        <w:softHyphen/>
        <w:t>ращивания, одежда и ткани из льна, лен в русской на</w:t>
        <w:softHyphen/>
        <w:t>циональной традиции и народном творчестве. Кунжут и конопля — их техническое использование: изготов</w:t>
        <w:softHyphen/>
        <w:t>ление веревок, канатов, мешковины. Сахарная свекла и другие технические растения.</w:t>
      </w:r>
    </w:p>
    <w:p>
      <w:pPr>
        <w:pStyle w:val="72"/>
        <w:keepNext w:val="true"/>
        <w:keepLines/>
        <w:shd w:fill="auto" w:val="clear"/>
        <w:tabs>
          <w:tab w:val="clear" w:pos="709"/>
          <w:tab w:val="left" w:pos="1459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  </w:t>
      </w:r>
      <w:bookmarkStart w:id="3" w:name="bookmark32"/>
      <w:r>
        <w:rPr>
          <w:rFonts w:cs="Times New Roman" w:ascii="Times New Roman" w:hAnsi="Times New Roman"/>
          <w:sz w:val="28"/>
          <w:szCs w:val="28"/>
        </w:rPr>
        <w:t xml:space="preserve">Масличные растения </w:t>
      </w:r>
      <w:r>
        <w:rPr>
          <w:rStyle w:val="71"/>
          <w:rFonts w:cs="Times New Roman" w:ascii="Times New Roman" w:hAnsi="Times New Roman"/>
          <w:i w:val="false"/>
          <w:sz w:val="28"/>
          <w:szCs w:val="28"/>
        </w:rPr>
        <w:t>(2 ч)</w:t>
      </w:r>
      <w:bookmarkEnd w:id="3"/>
    </w:p>
    <w:p>
      <w:pPr>
        <w:pStyle w:val="2"/>
        <w:shd w:fill="auto" w:val="clear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Отличия растительных жиров от жиров животного происхождения. Особенности растительного масла (оливкового и подсолнечного). История возделыва</w:t>
        <w:softHyphen/>
        <w:t>ния оливы. Символика, связанная с оливковым дере</w:t>
        <w:softHyphen/>
        <w:t>вом. Подсолнечник: история возделывания в мире и в России, особенности выращивания, селекция. Другие масличные культуры: рапс, горчица, соя, кукуруза.</w:t>
      </w:r>
    </w:p>
    <w:p>
      <w:pPr>
        <w:pStyle w:val="72"/>
        <w:keepNext w:val="true"/>
        <w:keepLines/>
        <w:shd w:fill="auto" w:val="clear"/>
        <w:tabs>
          <w:tab w:val="clear" w:pos="709"/>
          <w:tab w:val="left" w:pos="1459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 </w:t>
      </w:r>
      <w:bookmarkStart w:id="4" w:name="bookmark33"/>
      <w:r>
        <w:rPr>
          <w:rFonts w:cs="Times New Roman" w:ascii="Times New Roman" w:hAnsi="Times New Roman"/>
          <w:sz w:val="28"/>
          <w:szCs w:val="28"/>
        </w:rPr>
        <w:t xml:space="preserve">Кормовые растения </w:t>
      </w:r>
      <w:r>
        <w:rPr>
          <w:rStyle w:val="71"/>
          <w:rFonts w:cs="Times New Roman" w:ascii="Times New Roman" w:hAnsi="Times New Roman"/>
          <w:i w:val="false"/>
          <w:sz w:val="28"/>
          <w:szCs w:val="28"/>
        </w:rPr>
        <w:t>(2 ч)</w:t>
      </w:r>
      <w:bookmarkEnd w:id="4"/>
    </w:p>
    <w:p>
      <w:pPr>
        <w:pStyle w:val="2"/>
        <w:shd w:fill="auto" w:val="clear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ища для домашних животных. Степные и луго</w:t>
        <w:softHyphen/>
        <w:t>вые растения. Сенокос. Сено корм для копытных животных. Кукуруза, сахарная и кормовая свекла, турнепс, люпин, соя и другие бобовые. Силосование. Борщевик гибридный — зарастание им полей и ого</w:t>
        <w:softHyphen/>
        <w:t>родов. Здоровье домашних животных — залог здо</w:t>
        <w:softHyphen/>
        <w:t>ровья человека. Огромное количество видов, культур, сортов, форм декоративных растений. Краткие сведения об их биологических особенностях, декоративных ка</w:t>
        <w:softHyphen/>
        <w:t>чествах, агротехнике и использовании. Огромное количество видов, культур, сортов, форм декоративных растений.</w:t>
      </w:r>
    </w:p>
    <w:p>
      <w:pPr>
        <w:pStyle w:val="2"/>
        <w:shd w:fill="auto" w:val="clear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 Декоративные растения (2ч)</w:t>
      </w:r>
    </w:p>
    <w:p>
      <w:pPr>
        <w:pStyle w:val="2"/>
        <w:shd w:fill="auto" w:val="clear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Краткие сведения об их биологических особенностях, декоративных ка</w:t>
        <w:softHyphen/>
        <w:t>чествах, агротехнике и использовании .Огромное количество видов, культур, сортов, форм декоративных растений. Краткие сведения об их биологических особенностях, декоративных ка</w:t>
        <w:softHyphen/>
        <w:t>чествах, агротехнике и использовани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38" w:right="124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"/>
        <w:keepNext w:val="true"/>
        <w:keepLines/>
        <w:shd w:fill="auto" w:val="clear"/>
        <w:tabs>
          <w:tab w:val="clear" w:pos="709"/>
          <w:tab w:val="left" w:pos="78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 </w:t>
      </w:r>
      <w:bookmarkStart w:id="5" w:name="bookmark34"/>
      <w:r>
        <w:rPr>
          <w:rFonts w:cs="Times New Roman" w:ascii="Times New Roman" w:hAnsi="Times New Roman"/>
          <w:sz w:val="28"/>
          <w:szCs w:val="28"/>
        </w:rPr>
        <w:t>Растения в прикладном искусстве (2 ч)</w:t>
      </w:r>
      <w:bookmarkEnd w:id="5"/>
    </w:p>
    <w:p>
      <w:pPr>
        <w:pStyle w:val="2"/>
        <w:shd w:fill="auto" w:val="clear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тканей и посуды: растительные мотивы и краски, получаемые из растений. Растения в ин</w:t>
        <w:softHyphen/>
        <w:t>терьере и озеленении городов. Живопись, марки, гербы с изображением растений.</w:t>
      </w:r>
    </w:p>
    <w:p>
      <w:pPr>
        <w:pStyle w:val="72"/>
        <w:keepNext w:val="true"/>
        <w:keepLines/>
        <w:shd w:fill="auto" w:val="clear"/>
        <w:tabs>
          <w:tab w:val="clear" w:pos="709"/>
          <w:tab w:val="left" w:pos="1035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</w:t>
      </w:r>
      <w:bookmarkStart w:id="6" w:name="bookmark35"/>
      <w:r>
        <w:rPr>
          <w:rFonts w:cs="Times New Roman" w:ascii="Times New Roman" w:hAnsi="Times New Roman"/>
          <w:sz w:val="28"/>
          <w:szCs w:val="28"/>
        </w:rPr>
        <w:t>Растения в легендах и мифах (2 ч)</w:t>
      </w:r>
      <w:bookmarkEnd w:id="6"/>
    </w:p>
    <w:p>
      <w:pPr>
        <w:pStyle w:val="2"/>
        <w:shd w:fill="auto" w:val="clear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цисс — первый цветок весны, символ само</w:t>
        <w:softHyphen/>
        <w:t>влюбленного человека. Анютины глазки — цветок Юпитера и дня всех влюбленных. Лилия — символ невинности, чистоты. Гвоздика — цветок крови, цветок революции. «Язык цветов»</w:t>
      </w:r>
    </w:p>
    <w:p>
      <w:pPr>
        <w:pStyle w:val="2"/>
        <w:shd w:fill="auto" w:val="clear"/>
        <w:spacing w:lineRule="atLeast" w:line="100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Правила и тра</w:t>
        <w:softHyphen/>
        <w:t>диции составления и преподнесения букетов.</w:t>
      </w:r>
      <w:bookmarkStart w:id="7" w:name="bookmark36"/>
      <w:r>
        <w:rPr>
          <w:rFonts w:cs="Times New Roman" w:ascii="Times New Roman" w:hAnsi="Times New Roman"/>
          <w:sz w:val="28"/>
          <w:szCs w:val="28"/>
        </w:rPr>
        <w:t xml:space="preserve"> Весенние явления в природе (2 ч)</w:t>
      </w:r>
      <w:bookmarkEnd w:id="7"/>
    </w:p>
    <w:p>
      <w:pPr>
        <w:pStyle w:val="2"/>
        <w:shd w:fill="auto" w:val="clear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лины светового дня, температурного режима, таяния льда (снега, сосулек), просыхание почвы. Признаки весеннего пробуждения природы: набухание почек, появление первоцветов, прилет птиц и их поведение, появление первых насекомых и т. п. Правила поведения в природе весной. Весен</w:t>
        <w:softHyphen/>
        <w:t>няя природа в народном творчестве, художествен</w:t>
        <w:softHyphen/>
        <w:t>ной литературе и искусстве.</w:t>
      </w:r>
    </w:p>
    <w:p>
      <w:pPr>
        <w:pStyle w:val="72"/>
        <w:keepNext w:val="true"/>
        <w:keepLines/>
        <w:shd w:fill="auto" w:val="clear"/>
        <w:tabs>
          <w:tab w:val="clear" w:pos="709"/>
          <w:tab w:val="left" w:pos="1505" w:leader="none"/>
        </w:tabs>
        <w:spacing w:lineRule="atLeast" w:line="100" w:before="0" w:after="0"/>
        <w:ind w:left="0" w:right="0" w:firstLine="567"/>
        <w:jc w:val="both"/>
        <w:rPr>
          <w:rStyle w:val="7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</w:t>
      </w:r>
      <w:bookmarkStart w:id="8" w:name="bookmark37"/>
      <w:r>
        <w:rPr>
          <w:rFonts w:cs="Times New Roman" w:ascii="Times New Roman" w:hAnsi="Times New Roman"/>
          <w:sz w:val="28"/>
          <w:szCs w:val="28"/>
        </w:rPr>
        <w:t xml:space="preserve">Растения на пришкольном и дачном участке (4 </w:t>
      </w:r>
      <w:r>
        <w:rPr>
          <w:rStyle w:val="71"/>
          <w:rFonts w:cs="Times New Roman" w:ascii="Times New Roman" w:hAnsi="Times New Roman"/>
          <w:sz w:val="28"/>
          <w:szCs w:val="28"/>
        </w:rPr>
        <w:t>ч)</w:t>
      </w:r>
      <w:bookmarkEnd w:id="8"/>
    </w:p>
    <w:p>
      <w:pPr>
        <w:pStyle w:val="2"/>
        <w:shd w:fill="auto" w:val="clear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Обоснованный подбор растений для посадки на пришкольной территории. Посадка растений и ве</w:t>
        <w:softHyphen/>
        <w:t>сенние работы на пришкольной территории. Подбор растений в соответствии с потребностями семьи. Оп</w:t>
        <w:softHyphen/>
        <w:t>ределение оптимального варианта для получения положительных результатов выращивания расте</w:t>
        <w:softHyphen/>
        <w:t>ний на дачном участке. Учет биоритмов растений, «цветочные часы», взаимоуживаемость растений.</w:t>
      </w:r>
    </w:p>
    <w:p>
      <w:pPr>
        <w:pStyle w:val="2"/>
        <w:shd w:fill="auto" w:val="clear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5 . Сады и парки городов </w:t>
      </w:r>
      <w:r>
        <w:rPr>
          <w:rStyle w:val="Style18"/>
          <w:rFonts w:cs="Times New Roman" w:ascii="Times New Roman" w:hAnsi="Times New Roman"/>
          <w:i w:val="false"/>
          <w:sz w:val="28"/>
          <w:szCs w:val="28"/>
        </w:rPr>
        <w:t>(2 ч)</w:t>
      </w:r>
    </w:p>
    <w:p>
      <w:pPr>
        <w:pStyle w:val="2"/>
        <w:shd w:fill="auto" w:val="clear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Знаменитые сады и парки мира. Летний и Ми</w:t>
        <w:softHyphen/>
        <w:t>хайловский сады в Санкт-Петербурге. Парки Петродворца, Пушкина, Павловска (или других — по выбору учащихся и учителя).</w:t>
      </w:r>
    </w:p>
    <w:p>
      <w:pPr>
        <w:pStyle w:val="2"/>
        <w:shd w:fill="auto" w:val="clear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9"/>
          <w:tab w:val="left" w:pos="296" w:leader="none"/>
        </w:tabs>
        <w:spacing w:lineRule="exact" w:line="20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9"/>
          <w:tab w:val="left" w:pos="296" w:leader="none"/>
        </w:tabs>
        <w:spacing w:lineRule="exact" w:line="20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9"/>
          <w:tab w:val="left" w:pos="296" w:leader="none"/>
        </w:tabs>
        <w:spacing w:lineRule="exact" w:line="20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9"/>
          <w:tab w:val="left" w:pos="296" w:leader="none"/>
        </w:tabs>
        <w:spacing w:lineRule="exact" w:line="20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9"/>
          <w:tab w:val="left" w:pos="296" w:leader="none"/>
        </w:tabs>
        <w:spacing w:lineRule="exact" w:line="20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9"/>
          <w:tab w:val="left" w:pos="296" w:leader="none"/>
        </w:tabs>
        <w:spacing w:lineRule="exact" w:line="206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96" w:leader="none"/>
        </w:tabs>
        <w:spacing w:lineRule="atLeast" w:line="200" w:before="0" w:after="1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-тематическое планир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98"/>
        <w:gridCol w:w="1071"/>
        <w:gridCol w:w="1387"/>
        <w:gridCol w:w="30"/>
        <w:gridCol w:w="1418"/>
        <w:gridCol w:w="1559"/>
      </w:tblGrid>
      <w:tr>
        <w:trPr>
          <w:trHeight w:val="69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аздела и тем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асы учебного времен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Плановые сро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Прохожд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ая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ктическая 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keepNext w:val="true"/>
              <w:keepLines/>
              <w:shd w:fill="auto" w:val="clear"/>
              <w:tabs>
                <w:tab w:val="clear" w:pos="709"/>
                <w:tab w:val="left" w:pos="2052" w:leader="none"/>
              </w:tabs>
              <w:spacing w:lineRule="exact" w:line="226" w:before="0" w:after="49"/>
              <w:ind w:left="0" w:right="9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«Осенние явления в природ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Фенология — наука о сезонных изменениях в при</w:t>
              <w:softHyphen/>
              <w:t>род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сенние явления в природ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Экскурсия в лесопарковую зон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ений Культурные и дикорастущие растения. Карл Линней и его труды .</w:t>
            </w:r>
          </w:p>
          <w:p>
            <w:pPr>
              <w:pStyle w:val="2"/>
              <w:spacing w:lineRule="exact" w:line="221"/>
              <w:ind w:left="0" w:right="4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образие культурных и дикорастущих раст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скурсия  на юннатскую станцию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рл Линней — создатель клас</w:t>
              <w:softHyphen/>
              <w:t>сификации раст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1537" w:leader="none"/>
              </w:tabs>
              <w:spacing w:lineRule="exact" w:line="1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растени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ила их сбора и подготовки гербар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днолетние и многолетние дикорастущие расте</w:t>
              <w:softHyphen/>
              <w:t>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ила сбора растений для создания герба</w:t>
              <w:softHyphen/>
              <w:t>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кум  -Заготовка природного материала. Определение растений. Подготовка гербар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ищевые растения; съедобные грибы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пищевые растения: пшеница, рожь, ку</w:t>
              <w:softHyphen/>
              <w:t>куруза, рис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скурсия  в муз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здник  « Хлеб всему голова!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карственные раст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-практикум. Лекарственные растения — источник здоровья. История народной фототерап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аепитие « У бабушки Травинки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Ядовитые растения и гриб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ча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исание ядовитых растений и грибов и их воздействие на человек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-1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углый стол « Распознание ядовитых растений и грибов по их изображениям и муляжам.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-1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keepNext w:val="true"/>
              <w:keepLines/>
              <w:shd w:fill="auto" w:val="clear"/>
              <w:tabs>
                <w:tab w:val="clear" w:pos="709"/>
                <w:tab w:val="left" w:pos="1459" w:leader="none"/>
              </w:tabs>
              <w:spacing w:lineRule="exact" w:line="180" w:before="0" w:after="5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раст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ические растения, используемые в текстиль</w:t>
              <w:softHyphen/>
              <w:t>ной промышленност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-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164"/>
              <w:ind w:left="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 и другие технические раст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-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сличные раст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- практикум. Отличия растительных жиров от жиров животного происхожд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-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-практикум .Символика, связанная с оливковым дере</w:t>
              <w:softHyphen/>
              <w:t>вом. Подсолнечник: история возделывания в мире и в России (конкурс фото и рисунков масленичных  культур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-1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рмовые раст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Урок-практикум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ища для домашних животных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 сообщения, доклады, презентации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-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-практику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епные и луго</w:t>
              <w:softHyphen/>
              <w:t>вые растения.( практическая работа с гербарием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-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коративные растени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Праздник «О чем пела королева луговых колокольчи</w:t>
              <w:softHyphen/>
              <w:t>ков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--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-практику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громное количество видов, культур, сортов, форм декоративных расте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-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keepNext w:val="true"/>
              <w:keepLines/>
              <w:shd w:fill="auto" w:val="clear"/>
              <w:tabs>
                <w:tab w:val="clear" w:pos="709"/>
                <w:tab w:val="left" w:pos="786" w:leader="none"/>
              </w:tabs>
              <w:spacing w:lineRule="exact" w:line="180" w:before="0" w:after="37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 прикладном искусстве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5" w:before="0" w:after="172"/>
              <w:ind w:left="0"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 Растения в ин</w:t>
              <w:softHyphen/>
              <w:t>терьере и озеленении городов. Живопись, марки, гербы с изображением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-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Ярмарка декора</w:t>
              <w:softHyphen/>
              <w:t>тивно- прикладно- го искусств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-0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тения в легендах и миф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рцисс — первый цветок весны, символ само</w:t>
              <w:softHyphen/>
              <w:t>влюбленного человека. Анютины глазки — цветок Юпитера и дня всех влюблен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-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168"/>
              <w:ind w:left="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— символ невинности, чистоты. Гвоздика — цветок крови, цветок революции. «Язык цветов». Правила и тра</w:t>
              <w:softHyphen/>
              <w:t>диции составления и преподнесения бук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-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есенние явления в природ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знаки весеннего пробуждения природы: набухание почек, появление первоцветов, прилет птиц. Экскурсия в лесопарковую зон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-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116"/>
              <w:ind w:left="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</w:t>
              <w:softHyphen/>
              <w:t>няя природа в народном творчестве, художествен</w:t>
              <w:softHyphen/>
              <w:t>ной литературе и искусстве.</w:t>
            </w:r>
          </w:p>
          <w:p>
            <w:pPr>
              <w:pStyle w:val="2"/>
              <w:shd w:fill="auto" w:val="clear"/>
              <w:spacing w:lineRule="exact" w:line="240" w:before="0" w:after="116"/>
              <w:ind w:left="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о весн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-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2"/>
              <w:keepNext w:val="true"/>
              <w:keepLines/>
              <w:shd w:fill="auto" w:val="clear"/>
              <w:tabs>
                <w:tab w:val="clear" w:pos="709"/>
                <w:tab w:val="left" w:pos="1505" w:leader="none"/>
              </w:tabs>
              <w:spacing w:lineRule="exact" w:line="245" w:before="0" w:after="64"/>
              <w:ind w:left="0" w:right="1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на пришкольном и дачном участке .</w:t>
            </w:r>
          </w:p>
          <w:p>
            <w:pPr>
              <w:pStyle w:val="2"/>
              <w:shd w:fill="auto" w:val="clear"/>
              <w:spacing w:lineRule="exact" w:line="240" w:before="0" w:after="116"/>
              <w:ind w:left="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снованный подбор растений для посадки на пришкольной террит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-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– практикум. Посадка растений и ве</w:t>
              <w:softHyphen/>
              <w:t>сенние работы на пришкольной террит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-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– практикум. Посадка растений и ве</w:t>
              <w:softHyphen/>
              <w:t>сенние работы на пришкольной террит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-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– практикум. Посадка растений и ве</w:t>
              <w:softHyphen/>
              <w:t>сенние работы на пришкольной террит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-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 – практикум. Посадка растений и ве</w:t>
              <w:softHyphen/>
              <w:t>сенние работы на пришкольной террит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-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</w:t>
              <w:softHyphen/>
              <w:t>ределение оптимального варианта для получения положительных результатов выращивания расте</w:t>
              <w:softHyphen/>
              <w:t>ний на дачном участ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-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к-практикум. Наблюдение за биоритмами растений « цветочные часы», взаимоуживаемость растени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-0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ды и парки горо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4"/>
                <w:szCs w:val="24"/>
              </w:rPr>
              <w:t>Презен</w:t>
              <w:softHyphen/>
              <w:t>тация проектов.</w:t>
            </w:r>
            <w:r>
              <w:rPr>
                <w:rFonts w:cs="Times New Roman"/>
              </w:rPr>
              <w:t xml:space="preserve"> «Знаменитые сады и парки мира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а фото и рисунков  на тему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Сады и парки мира.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296" w:leader="none"/>
        </w:tabs>
        <w:spacing w:lineRule="atLeast" w:line="200" w:before="0" w:after="1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атериально-техническое обеспечение образовательного процесса.</w:t>
      </w:r>
    </w:p>
    <w:p>
      <w:pPr>
        <w:pStyle w:val="Normal"/>
        <w:autoSpaceDE w:val="false"/>
        <w:spacing w:lineRule="atLeast" w:line="100"/>
        <w:ind w:firstLine="567"/>
        <w:jc w:val="center"/>
        <w:rPr>
          <w:rFonts w:eastAsia="SchoolBookCSanPin-Regular;Times New Roman" w:cs="SchoolBookCSanPin-Regular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choolBookCSanPin-Regular;Times New Roman" w:cs="SchoolBookCSanPin-Regular;Times New Roman"/>
          <w:b/>
          <w:bCs/>
          <w:color w:val="000000"/>
          <w:sz w:val="28"/>
          <w:szCs w:val="28"/>
          <w:shd w:fill="FFFFFF" w:val="clear"/>
        </w:rPr>
        <w:t>Литература.</w:t>
      </w:r>
    </w:p>
    <w:p>
      <w:pPr>
        <w:pStyle w:val="Normal"/>
        <w:jc w:val="center"/>
        <w:rPr>
          <w:rFonts w:eastAsia="SchoolBookCSanPin-Regular;Times New Roman" w:cs="SchoolBookCSanPin-Regular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SchoolBookCSanPin-Regular;Times New Roman" w:cs="SchoolBookCSanPin-Regular;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701"/>
        <w:gridCol w:w="22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 в налич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нащенности</w:t>
            </w:r>
          </w:p>
        </w:tc>
      </w:tr>
      <w:tr>
        <w:trPr/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деральный государственный образовательный стандарт основного  общего образования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Авторская  программа  В.Н Семенцовой «Программа элективных курсов по биологии, сборник 1, 6-9 классы Предпрофильное обучение. Дрофа 2013.(электронная версия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злова Т.А. Сивоглазов В. И. « Твой первый атлас –определитель. Растение леса .М.: Дрофа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злова Т.А. Сивоглазов В. И. « Твой первый атлас –определитель. Растение луга .М.: Дрофа, 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приб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35"/>
        <w:gridCol w:w="2033"/>
        <w:gridCol w:w="203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 в налич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нащен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ьютер с программным обеспеч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льтимедиапро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нитная до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гнитная до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ные и информационно-коммуникативные средства обучения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35"/>
        <w:gridCol w:w="2033"/>
        <w:gridCol w:w="203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ь в налич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нащ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ый каталог учебных таблиц для дошкольных учреждений, начальной, средней и основной школы. ООО «Спектр»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lineRule="atLeast" w:line="100"/>
        <w:ind w:firstLine="567"/>
        <w:rPr>
          <w:rFonts w:eastAsia="SchoolBookCSanPin-Regular;Times New Roman" w:cs="SchoolBookCSanPin-Regular;Times New Roman"/>
          <w:sz w:val="28"/>
          <w:szCs w:val="28"/>
        </w:rPr>
      </w:pPr>
      <w:r>
        <w:rPr>
          <w:rFonts w:eastAsia="SchoolBookCSanPin-Regular;Times New Roman" w:cs="SchoolBookCSanPin-Regular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6" w:leader="none"/>
        </w:tabs>
        <w:spacing w:lineRule="atLeast" w:line="200" w:before="0" w:after="164"/>
        <w:jc w:val="center"/>
        <w:rPr>
          <w:rFonts w:eastAsia="SchoolBookCSanPin-Regular;Times New Roman" w:cs="SchoolBookCSanPin-Regular;Times New Roman"/>
          <w:b/>
          <w:b/>
          <w:sz w:val="28"/>
          <w:szCs w:val="28"/>
        </w:rPr>
      </w:pPr>
      <w:r>
        <w:rPr>
          <w:rFonts w:eastAsia="SchoolBookCSanPin-Regular;Times New Roman" w:cs="SchoolBookCSanPin-Regular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6" w:leader="none"/>
        </w:tabs>
        <w:spacing w:lineRule="atLeast" w:line="200" w:before="0" w:after="1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6" w:leader="none"/>
        </w:tabs>
        <w:spacing w:lineRule="atLeast" w:line="200" w:before="0" w:after="1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6" w:leader="none"/>
        </w:tabs>
        <w:spacing w:lineRule="atLeast" w:line="200" w:before="0" w:after="1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6" w:leader="none"/>
        </w:tabs>
        <w:spacing w:lineRule="atLeast" w:line="200" w:before="0" w:after="1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6" w:leader="none"/>
        </w:tabs>
        <w:spacing w:lineRule="atLeast" w:line="200" w:before="0" w:after="1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6" w:leader="none"/>
        </w:tabs>
        <w:spacing w:lineRule="atLeast" w:line="200" w:before="0" w:after="1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6" w:leader="none"/>
        </w:tabs>
        <w:spacing w:lineRule="atLeast" w:line="200" w:before="0" w:after="1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6" w:leader="none"/>
        </w:tabs>
        <w:spacing w:lineRule="atLeast" w:line="200" w:before="0" w:after="1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6" w:leader="none"/>
        </w:tabs>
        <w:spacing w:lineRule="atLeast" w:line="200" w:before="0" w:after="1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6" w:leader="none"/>
        </w:tabs>
        <w:spacing w:lineRule="atLeast" w:line="200" w:before="0" w:after="1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6" w:leader="none"/>
        </w:tabs>
        <w:spacing w:lineRule="atLeast" w:line="200" w:before="0" w:after="1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6" w:leader="none"/>
        </w:tabs>
        <w:spacing w:lineRule="atLeast" w:line="200" w:before="0" w:after="1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6" w:leader="none"/>
        </w:tabs>
        <w:spacing w:lineRule="atLeast" w:line="200" w:before="0" w:after="1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6" w:leader="none"/>
        </w:tabs>
        <w:spacing w:lineRule="atLeast" w:line="200" w:before="0" w:after="1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6" w:leader="none"/>
        </w:tabs>
        <w:spacing w:lineRule="atLeast" w:line="200" w:before="0" w:after="1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6" w:leader="none"/>
        </w:tabs>
        <w:spacing w:lineRule="atLeast" w:line="200" w:before="0" w:after="1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6" w:leader="none"/>
        </w:tabs>
        <w:spacing w:lineRule="atLeast" w:line="200" w:before="0" w:after="1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6" w:leader="none"/>
        </w:tabs>
        <w:spacing w:lineRule="atLeast" w:line="200" w:before="0" w:after="1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choolBookSanPi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ущенко Любовь Павловна ,учитель географии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ущенко Любовь Павловна ,учитель географии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ущенко Любовь Павловна ,учитель географии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ущенко Любовь Павловна ,учитель географии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15" w:leader="none"/>
        <w:tab w:val="center" w:pos="4677" w:leader="none"/>
        <w:tab w:val="right" w:pos="9355" w:leader="none"/>
        <w:tab w:val="right" w:pos="9638" w:leader="none"/>
      </w:tabs>
      <w:rPr>
        <w:rFonts w:ascii="Times New Roman" w:hAnsi="Times New Roman" w:cs="Times New Roman"/>
        <w:sz w:val="20"/>
        <w:szCs w:val="20"/>
      </w:rPr>
    </w:pPr>
    <w:r>
      <w:rPr/>
      <w:tab/>
    </w:r>
    <w:r>
      <w:rPr>
        <w:rFonts w:cs="Times New Roman" w:ascii="Times New Roman" w:hAnsi="Times New Roman"/>
        <w:sz w:val="20"/>
        <w:szCs w:val="20"/>
      </w:rPr>
      <w:t xml:space="preserve">           Сущенко Любовь Павловна, учитель географии.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ОУ «Дубовская СОШ с углублённым изучением отдельных предметов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ОУ «Дубовская СОШ с углублённым изучением отдельных предметов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ОУ «Дубовская СОШ с углублённым изучением отдельных предметов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ОУ «Дубовская СОШ с углублённым изучением отдельных предметов»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ОУ « Дубовская СОШ с углублённым изучением отдельных предметов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5z0">
    <w:name w:val="WW8Num5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10">
    <w:name w:val="Основной текст (10)_"/>
    <w:basedOn w:val="1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1">
    <w:name w:val="Основной текст (10) + Не курсив"/>
    <w:basedOn w:val="10"/>
    <w:qFormat/>
    <w:rPr>
      <w:i w:val="false"/>
      <w:iCs w:val="false"/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1075pt">
    <w:name w:val="Основной текст (10) + 7;5 pt"/>
    <w:basedOn w:val="10"/>
    <w:qFormat/>
    <w:rPr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WW8Num62z0">
    <w:name w:val="WW8Num6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3z0">
    <w:name w:val="WW8Num3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">
    <w:name w:val="Заголовок №7_"/>
    <w:basedOn w:val="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>
    <w:name w:val="Заголовок №7 + Курсив"/>
    <w:basedOn w:val="7"/>
    <w:qFormat/>
    <w:rPr>
      <w:i/>
      <w:iCs/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WW8Num30z0">
    <w:name w:val="WW8Num3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9"/>
      <w:sz w:val="19"/>
      <w:vertAlign w:val="baseline"/>
      <w:lang w:val="ru-RU"/>
    </w:rPr>
  </w:style>
  <w:style w:type="character" w:styleId="WW8Num81z0">
    <w:name w:val="WW8Num8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Основной текст_"/>
    <w:basedOn w:val="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Основной текст + Курсив"/>
    <w:basedOn w:val="Style17"/>
    <w:qFormat/>
    <w:rPr>
      <w:i/>
      <w:iCs/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11">
    <w:name w:val="Основной текст1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hd w:fill="FFFFFF" w:val="clear"/>
      <w:vertAlign w:val="baseline"/>
      <w:lang w:val="ru-RU"/>
    </w:rPr>
  </w:style>
  <w:style w:type="character" w:styleId="Style21">
    <w:name w:val="Верхний колонтитул Знак"/>
    <w:basedOn w:val="Style14"/>
    <w:qFormat/>
    <w:rPr>
      <w:rFonts w:eastAsia="SimSun;Arial Unicode MS" w:cs="Mangal"/>
      <w:kern w:val="2"/>
      <w:sz w:val="24"/>
      <w:szCs w:val="24"/>
      <w:lang w:bidi="hi-IN"/>
    </w:rPr>
  </w:style>
  <w:style w:type="character" w:styleId="Style22">
    <w:name w:val="Нижний колонтитул Знак"/>
    <w:basedOn w:val="Style14"/>
    <w:qFormat/>
    <w:rPr>
      <w:rFonts w:ascii="Calibri" w:hAnsi="Calibri" w:eastAsia="SimSun;Arial Unicode MS" w:cs="Calibri"/>
      <w:kern w:val="2"/>
      <w:sz w:val="22"/>
      <w:szCs w:val="22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/>
      <w:ind w:left="0" w:right="0" w:hanging="360"/>
      <w:jc w:val="both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35" w:before="180" w:after="0"/>
      <w:jc w:val="both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6">
    <w:name w:val="Заголовок №6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exact" w:line="235" w:before="0" w:after="120"/>
      <w:ind w:left="0" w:right="0" w:hanging="420"/>
      <w:jc w:val="center"/>
    </w:pPr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39:00Z</dcterms:created>
  <dc:creator/>
  <dc:description/>
  <cp:keywords/>
  <dc:language>en-US</dc:language>
  <cp:lastModifiedBy>slp</cp:lastModifiedBy>
  <cp:lastPrinted>2013-09-23T20:45:00Z</cp:lastPrinted>
  <dcterms:modified xsi:type="dcterms:W3CDTF">2013-10-08T16:35:00Z</dcterms:modified>
  <cp:revision>10</cp:revision>
  <dc:subject/>
  <dc:title/>
</cp:coreProperties>
</file>