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биологии в 6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а Ирина Васил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и химии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 Средняя общеобразовательная школа №3»</w:t>
        <w:br/>
        <w:t>г.Нурлат,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рабочей программе по биологии 6 класс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Программа соответствует Федеральному государственному образовательному стандарту и обеспечена учебниками «Биология» для 6–9 кл., авторы А.А. Вахрушев и др. (заключения РАО (от 06.07.2006) и РАН (от 23.10.2007)</w:t>
      </w:r>
      <w:r>
        <w:rPr>
          <w:sz w:val="28"/>
          <w:szCs w:val="28"/>
        </w:rPr>
        <w:t xml:space="preserve">и рассчитана на 35 учебных часов. В ней предусмотрено проведение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контрольных работ,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лабораторных работ.</w:t>
      </w:r>
    </w:p>
    <w:p>
      <w:pPr>
        <w:pStyle w:val="Style16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6-го класса продолжает и развивает функциональный и сравнительный подход. В школьный курс вводится рассмотрение основных планов строения всех царств: бактерии, грибы, растения, которое производится в сравнении. Главная особенность этого подхода заключается в том, что основные системы органов рассматривается в виде целостных планов строения. Особенное внимание при этом уделяется роли каждой части организма в функционировании целого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тандартная. При изучении растений, грибов, лишайников  учащиеся знакомятся с основными представителями Татарстана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а: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тижение глубокого понимания учениками природы изучаемых живых организмов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цели необходимо реш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обенностей строения бактерий, грибов,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обенностями их жизнедеятельности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ориентирована на использов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Н.Ловягин, А.А.Вахрушев, А.С.Раутиан. О тех, кто растет, но не бегает. Учебник для общеобразовательных учреждений. –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Баласс 2007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й данного предмета в 6 классе учащиеся долж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ые признаки царства бактерий, грибов,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строения важнейших групп организ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е основных групп организмов к жизни в разных условиях сред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ых организмов своей мест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хране растений, роли заповедников и заказников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, находить сходство и отличия важнейших групп организм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мысл биологических термин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наблюдение за жизнедеятельностью растений, сезонными изменениями в природ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простейшие биологические эксперименты и объяснять их результа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ведения в природ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краткие сообщения на заданную тему с использованием дополнительной литературы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данного курса используются современные методики и технологии: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проблемного обучения, исследовательская, развивающего обучения, дидактическая система деятельностного метода, игровые технологии, компьютерные технологии.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24"/>
        <w:gridCol w:w="696"/>
        <w:gridCol w:w="2611"/>
        <w:gridCol w:w="2652"/>
        <w:gridCol w:w="1645"/>
        <w:gridCol w:w="2260"/>
        <w:gridCol w:w="820"/>
        <w:gridCol w:w="86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ы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содержания (ЦОР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яснять термин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– наука о многообраз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принципы систематики организ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истематические категор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ых организмах одни вещества превращаются в друг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ий состав живых организ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простейшие опы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– крохотные разрушител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бактерий, их отличие от других организ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формы бактериальных клеток, их классификацию, роль в природе и жизни челов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икроскопа и работа с ни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увеличительных прибо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страивать микроскоп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в природе и жизни челове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значение бактер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объяснять их роль в природе и для челов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бы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ядерных организмов устроена сложнее, чем бактер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эукариотической клет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– гетеротроф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арактеристику грибов, строение, питание, размнож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грибы по группа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в биосфере и жизни челове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бъяснять их роль в природе и для челов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автотроф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клеток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ависимость между чертами и ролью растений в экосистем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– обитатели во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водорослей, их строение, жизнедеятельность, роль, классификац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ъекты на гербарных экземплярах, работать с таблицами, рисункам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 – симбиотические организм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лишайников, их жизне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яснять роль лишайников в природе, области приме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стебельные мхи – земноводные раст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мхов, их питание. Размножение, зна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мхи от других раст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для каждой работы лучше подходит особый сорт клет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тканей раст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тличительную характеристику данным тканя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ы, хвощи, папоротники – высшие раст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хвощей и плау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на герба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жизнедеятельности голосеменных как наиболее сложноорганизованных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виды голосеменных, сравнивать их между соб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цветка: основные его ч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виды цвет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ение: внешний мир помогает растению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ущность опы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яснять сущность двойного оплодотво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е и пло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плодов и соцве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 характеризовать 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вшись, семя становится проростко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семян растений раз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их между соб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якорь, насос и хранилищ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, значение, виды корн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разновидности корней и корневых систе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. Умения, навыки при изучении данной тем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состоит из стебля и листье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побега и его ча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ные побег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оизмененные побеги: корневище, клубень, лукови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эксперимент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испаряет воду и усваивает све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, классификацию листь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листья разных растен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– способ получения нового раст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вегетативного размн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 опы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. Умения, навыки при изучении данной тем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дольные и однодольные раст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основных классов раст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равнительную характеристик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: мотыльковые и пасленовы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бобовых и паслено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и узнавать растения данных семейств от других представи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: крестоцветные и сложноцветны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крестоцветных и сложноцве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и узнавать растения данных семейств от других представ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: розоцветны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розоцве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и узнавать растения данных семейств от других представи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: злаки и лилейны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злаков и лилей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и узнавать растения данных семей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школа 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, умения и навыки при решении тренировочных заданий и упражн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. Умения, навыки при изучении данной тем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природные сооб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родные сообщества, их характеристи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данные сообщества между соб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лановые контрольные работы (количество часов)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 (по каким темам, месяц)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контрольные работы: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(№ урока, тема, месяц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Описание физических свойств организмов. Сентябр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строение растительной  клетки. Ноябр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особенности строения шишек и хвоинок. Декабр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7 Строение цветка. Янв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 Видоизмененные побеги. Март №27 Описание словесного портрета растения. Апрел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4-27 Морфологическое описание растения. Апрель- ма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по биологии 6клас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ндарт основного общего образования по биолог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мерная программа основного общего образования по биологии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Ловягин, А.А.Вахрушев, А.С.Раутиан. О тех, кто растет, но не бегает. Учебник для общеобразовательных учреждений. –  М.: Баласс 2007.</w:t>
      </w:r>
    </w:p>
    <w:p>
      <w:pPr>
        <w:pStyle w:val="Style31"/>
        <w:widowControl/>
        <w:spacing w:lineRule="auto" w:line="240"/>
        <w:ind w:firstLine="58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. Сборник «Уроки биологии по курсу «Биология. 7 класс. Многообразие живых организмов» - М.: Дрофа, 2006. - 256с;</w:t>
      </w:r>
    </w:p>
    <w:p>
      <w:pPr>
        <w:pStyle w:val="Style31"/>
        <w:widowControl/>
        <w:spacing w:lineRule="auto" w:line="240"/>
        <w:ind w:firstLine="535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5.Учебные издания серии «Темы школьного курса» авторов Т.А.Козловой, В.И.Сивоглазова, Е. Т.Бровкиной и др. издательства Дрофа;</w:t>
      </w:r>
    </w:p>
    <w:p>
      <w:pPr>
        <w:pStyle w:val="Style31"/>
        <w:widowControl/>
        <w:spacing w:lineRule="auto" w:line="240"/>
        <w:ind w:firstLine="535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6. Дмитриева ТА., Суматохин С. В. Биология. Растения, бактерии, грибы, лишайники, жи</w:t>
        <w:softHyphen/>
        <w:t>вотные. 6-7кл.: Вопросы. Задания. Задачи. - М.: Дрофа, 2002.- 128с, 6 ил. - (Дидактические мате</w:t>
        <w:softHyphen/>
        <w:t>риалы).</w:t>
      </w:r>
    </w:p>
    <w:p>
      <w:pPr>
        <w:pStyle w:val="Style61"/>
        <w:widowControl/>
        <w:tabs>
          <w:tab w:val="clear" w:pos="708"/>
          <w:tab w:val="left" w:pos="770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7.Фросин В. Н.</w:t>
      </w:r>
      <w:r>
        <w:rPr>
          <w:rStyle w:val="FontStyle11"/>
          <w:rFonts w:cs="Times New Roman" w:ascii="Times New Roman" w:hAnsi="Times New Roman"/>
          <w:sz w:val="28"/>
          <w:szCs w:val="28"/>
          <w:vertAlign w:val="subscript"/>
        </w:rPr>
        <w:t>}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ивоглазов В. И. Готовимся к единому государственному экзамену: Биология. Растения. Грибы. Лишайники. - М.: Дрофа, 2004. - 112с</w:t>
      </w:r>
    </w:p>
    <w:p>
      <w:pPr>
        <w:pStyle w:val="Style61"/>
        <w:widowControl/>
        <w:tabs>
          <w:tab w:val="clear" w:pos="708"/>
          <w:tab w:val="left" w:pos="775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8.Суматохин С. В., Кучменко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FontStyle11"/>
          <w:rFonts w:cs="Times New Roman" w:ascii="Times New Roman" w:hAnsi="Times New Roman"/>
          <w:sz w:val="28"/>
          <w:szCs w:val="28"/>
        </w:rPr>
        <w:t>. Биология/Экология. Животные: Сборник заданий и задач с ответами. Пособие для учащихся основной школы. - М.: Мнемозина, 2000. - 206с: ил.</w:t>
      </w:r>
    </w:p>
    <w:p>
      <w:pPr>
        <w:pStyle w:val="Style61"/>
        <w:widowControl/>
        <w:tabs>
          <w:tab w:val="clear" w:pos="708"/>
          <w:tab w:val="left" w:pos="775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9.Энциклопедия для детей. Т.2. Биология. 5-е изд., изд. перераб. и доп./ Глав.ред. М. Д. Аксе</w:t>
        <w:softHyphen/>
        <w:t>нова.- М.: Аванта+, 1998. - 704с:ил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1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569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8:00Z</dcterms:created>
  <dc:creator>Admin</dc:creator>
  <dc:description/>
  <cp:keywords/>
  <dc:language>en-US</dc:language>
  <cp:lastModifiedBy>Admin</cp:lastModifiedBy>
  <dcterms:modified xsi:type="dcterms:W3CDTF">2013-05-10T16:17:00Z</dcterms:modified>
  <cp:revision>1</cp:revision>
  <dc:subject/>
  <dc:title/>
</cp:coreProperties>
</file>