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рбагатайский районный отдел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У «Селенгинская средняя общеобразовательная школа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940"/>
        <w:rPr/>
      </w:pPr>
      <w:r>
        <w:rPr/>
        <w:t>Утверждаю:</w:t>
      </w:r>
    </w:p>
    <w:p>
      <w:pPr>
        <w:pStyle w:val="Normal"/>
        <w:ind w:firstLine="5940"/>
        <w:rPr/>
      </w:pPr>
      <w:r>
        <w:rPr/>
        <w:t>Директор школы Шадрина М.Ф.</w:t>
      </w:r>
    </w:p>
    <w:p>
      <w:pPr>
        <w:pStyle w:val="Normal"/>
        <w:ind w:firstLine="5940"/>
        <w:rPr/>
      </w:pPr>
      <w:r>
        <w:rPr/>
        <w:t>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Солонцы</w:t>
      </w:r>
    </w:p>
    <w:p>
      <w:pPr>
        <w:pStyle w:val="Normal"/>
        <w:rPr>
          <w:sz w:val="24"/>
        </w:rPr>
      </w:pPr>
      <w:r>
        <w:rPr>
          <w:sz w:val="24"/>
        </w:rPr>
        <w:t>ИНН 0319002669</w:t>
      </w:r>
    </w:p>
    <w:p>
      <w:pPr>
        <w:pStyle w:val="Normal"/>
        <w:rPr>
          <w:sz w:val="24"/>
        </w:rPr>
      </w:pPr>
      <w:r>
        <w:rPr>
          <w:sz w:val="24"/>
        </w:rPr>
        <w:t xml:space="preserve">МОУ «Селенгинская средняя </w:t>
      </w:r>
    </w:p>
    <w:p>
      <w:pPr>
        <w:pStyle w:val="Normal"/>
        <w:rPr>
          <w:sz w:val="24"/>
        </w:rPr>
      </w:pPr>
      <w:r>
        <w:rPr>
          <w:sz w:val="24"/>
        </w:rPr>
        <w:t>общеобразовательная школ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71110, Республика Бурятия,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арбагатайский район</w:t>
      </w:r>
    </w:p>
    <w:p>
      <w:pPr>
        <w:pStyle w:val="Normal"/>
        <w:rPr>
          <w:sz w:val="24"/>
        </w:rPr>
      </w:pPr>
      <w:r>
        <w:rPr>
          <w:sz w:val="24"/>
        </w:rPr>
        <w:t>с. Солонцы, ул. Бабушкина 37 «а»</w:t>
      </w:r>
    </w:p>
    <w:p>
      <w:pPr>
        <w:pStyle w:val="Normal"/>
        <w:rPr>
          <w:sz w:val="24"/>
        </w:rPr>
      </w:pPr>
      <w:r>
        <w:rPr>
          <w:sz w:val="24"/>
        </w:rPr>
        <w:t>тел: 58-4-42</w:t>
      </w:r>
    </w:p>
    <w:p>
      <w:pPr>
        <w:pStyle w:val="Normal"/>
        <w:ind w:right="-5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ind w:right="-537" w:hanging="0"/>
        <w:jc w:val="center"/>
        <w:rPr/>
      </w:pPr>
      <w:r>
        <w:rPr>
          <w:b/>
        </w:rPr>
        <w:t>элективного курса для предпрофильной подготовки по экологии</w:t>
      </w:r>
    </w:p>
    <w:p>
      <w:pPr>
        <w:pStyle w:val="Normal"/>
        <w:ind w:right="-5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«Колесо здоровья»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4140" w:right="-5" w:hanging="180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4140" w:right="-5" w:hanging="1800"/>
        <w:rPr>
          <w:b/>
          <w:b/>
        </w:rPr>
      </w:pPr>
      <w:r>
        <w:rPr>
          <w:b/>
        </w:rPr>
      </w:r>
    </w:p>
    <w:p>
      <w:pPr>
        <w:pStyle w:val="Normal"/>
        <w:ind w:left="4140" w:right="-5" w:hanging="1800"/>
        <w:rPr/>
      </w:pPr>
      <w:r>
        <w:rPr>
          <w:b/>
        </w:rPr>
        <w:t xml:space="preserve">Автор программы:   Шадрина Юлия Васильевна, </w:t>
      </w:r>
    </w:p>
    <w:p>
      <w:pPr>
        <w:pStyle w:val="Normal"/>
        <w:ind w:left="4140" w:right="-5" w:hanging="180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учитель биологии и географии,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высшая квалификационная категория</w:t>
      </w:r>
      <w:r>
        <w:rPr>
          <w:rFonts w:cs="Georgia" w:ascii="Georgia" w:hAnsi="Georgia"/>
          <w:b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яснительная записка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Здоровье – главная ценность в жизни любого человека. В последнее время в практику школ очень широко  внедряются здоровьесберегающие технологии, направленные на поддержание здоровья детей и направляющие их на ведение здорового образа жизни 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Здоровый образ жизни определяется следующими существенными признаками: духовное оздоровление, психологическое оздоровление, физическое оздоровление, социально-экономическая безопасность окружающей среды. Вести здоровый образ жизни – это значит самосовершенствоваться духовно, психологически, физически и улучшать социально-экономические условия жизни.   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ограмма призвана дополнить и углубить знания учащихся по биологии в области анатомии, физиологии и гигиены человека. Обучение школьников опирается на полученные ими ранее знания в курсах  биологии, валеологии и экологии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рограмма курса  рассчитана на 34 часа для учащихся  8-9 классов   предпрофильной подготовки  и для учащихся профильных классов, как начальный курс серии элективных курсов по здоровьесберегающим технологиям. Темами следующих курсов могут стать темы курса «Колесо здоровья». 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сновная цель курса – ориентировать детей на здоровый образ жизни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cs="Georgia" w:ascii="Georgia" w:hAnsi="Georgia"/>
          <w:sz w:val="24"/>
        </w:rPr>
        <w:t>Для решения данной цели поставлены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</w:rPr>
        <w:t>Информировать учащихся о факторах, влияющих на здоровье человека, о реакции организма человека на действие этих факторов и способах поддерживания здоровья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Способствовать формированию у учащихся целостного представления о здоровом образе жизни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формировать у учащихся мотивацию к здоровому образу жизни и необходимости ведения профилактической работы в современном обществе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Воспитание навыков здорового образа жизни и формирование ценностного отношения к своему здоровью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казать помощь в освоении широкого спектра теоретических представлений из таких областей научных знаний как биология, медицина, психофизиология, психология, социология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4"/>
        </w:rPr>
        <w:t>При изучении каждого раздела курса предусмотрены практические работы. Они ориентированы на формирование умений: оценивать прогнозировать, объяснять, описывать, определять влияние  каких-либо факторов на здоровье человека. Система практических работ позволяет согласовывать, имеющиеся у ученика бытовые представления, и излагаемое ему научное содержание проблем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м самым практические работы программы ведут к достижению результатов обучения, каким и является привитие навыков сохранения и укрепление здоровья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ограмму и справочный материал, приводимый в ней можно рекомендовать при подготовке к экзаменам и для формирования высокого образовательного уровня, необходимого при обучении в учебных заведениях биологических и медицинских профилей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едметным комиссиям предоставляется право вносить предложения по изменению объема и порядка изложения отдельных тем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еализация программы направлена на формирование у детей ценностного, ответственного отношения к своему здоровью, готовности соблюдать законы здорового образа жизни; усвоение и следование социально ценным поведенческим нормам, развитие коммуникативных навыков, обеспечивающих эффективную социальную адаптацию; формирование умения регулировать свое поведение, прогнозировать последствия своих действий, также связана с формированием представлений о негативном воздействии отрицательных факторов, влияющих  на физическое и психическое здоровье человека и его социальное благополучие,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 реализации учебной программы предусмотрены разные методы подачи учебного материала, различные формы учебной деятельности учащихся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уктура курса</w:t>
      </w:r>
    </w:p>
    <w:p>
      <w:pPr>
        <w:pStyle w:val="Normal"/>
        <w:ind w:firstLine="54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Введение – 1 ч.</w:t>
      </w:r>
    </w:p>
    <w:p>
      <w:pPr>
        <w:pStyle w:val="Normal"/>
        <w:ind w:hanging="18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I</w:t>
      </w:r>
      <w:r>
        <w:rPr>
          <w:rFonts w:cs="Georgia" w:ascii="Georgia" w:hAnsi="Georgia"/>
          <w:sz w:val="24"/>
        </w:rPr>
        <w:t xml:space="preserve">.  Место человека в органическом мире – 1 ч. </w:t>
      </w:r>
    </w:p>
    <w:p>
      <w:pPr>
        <w:pStyle w:val="Normal"/>
        <w:ind w:left="-180" w:hanging="36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I</w:t>
      </w:r>
      <w:r>
        <w:rPr>
          <w:rFonts w:cs="Georgia" w:ascii="Georgia" w:hAnsi="Georgia"/>
          <w:sz w:val="24"/>
        </w:rPr>
        <w:t>.  Факторы, влияющие на здоровье человека – 8 ч.</w:t>
      </w:r>
      <w:r>
        <w:rPr>
          <w:rFonts w:cs="Georgia" w:ascii="Georgia" w:hAnsi="Georgia"/>
          <w:iCs/>
          <w:sz w:val="24"/>
        </w:rPr>
        <w:t xml:space="preserve"> 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I</w:t>
      </w:r>
      <w:r>
        <w:rPr>
          <w:rFonts w:cs="Georgia" w:ascii="Georgia" w:hAnsi="Georgia"/>
          <w:sz w:val="24"/>
        </w:rPr>
        <w:t>.   Встречают по одежке…– 2 ч.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II</w:t>
      </w:r>
      <w:r>
        <w:rPr>
          <w:rFonts w:cs="Georgia" w:ascii="Georgia" w:hAnsi="Georgia"/>
          <w:sz w:val="24"/>
        </w:rPr>
        <w:t>. Правильное питание – залог здоровья! – 2 ч.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V</w:t>
      </w:r>
      <w:r>
        <w:rPr>
          <w:rFonts w:cs="Georgia" w:ascii="Georgia" w:hAnsi="Georgia"/>
          <w:sz w:val="24"/>
        </w:rPr>
        <w:t xml:space="preserve">. Мой дом – моя крепость! – 2 ч. 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V</w:t>
      </w:r>
      <w:r>
        <w:rPr>
          <w:rFonts w:cs="Georgia" w:ascii="Georgia" w:hAnsi="Georgia"/>
          <w:sz w:val="24"/>
        </w:rPr>
        <w:t>.  Суд над вредными привычками! – 2 ч.</w:t>
      </w:r>
    </w:p>
    <w:p>
      <w:pPr>
        <w:pStyle w:val="Normal"/>
        <w:ind w:hanging="18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VI</w:t>
      </w:r>
      <w:r>
        <w:rPr>
          <w:rFonts w:cs="Georgia" w:ascii="Georgia" w:hAnsi="Georgia"/>
          <w:sz w:val="24"/>
        </w:rPr>
        <w:t>. Познай самого себя – 2 ч.</w:t>
      </w:r>
    </w:p>
    <w:p>
      <w:pPr>
        <w:pStyle w:val="Normal"/>
        <w:ind w:hanging="54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VII</w:t>
      </w:r>
      <w:r>
        <w:rPr>
          <w:rFonts w:cs="Georgia" w:ascii="Georgia" w:hAnsi="Georgia"/>
          <w:sz w:val="24"/>
        </w:rPr>
        <w:t>. Природа и человек – 2 ч.</w:t>
      </w:r>
    </w:p>
    <w:p>
      <w:pPr>
        <w:pStyle w:val="Normal"/>
        <w:ind w:hanging="54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VIII</w:t>
      </w:r>
      <w:r>
        <w:rPr>
          <w:rFonts w:cs="Georgia" w:ascii="Georgia" w:hAnsi="Georgia"/>
          <w:sz w:val="24"/>
        </w:rPr>
        <w:t xml:space="preserve">.Хочешь хорошо работать – хорошо отдыхай! – 2 ч. </w:t>
      </w:r>
    </w:p>
    <w:p>
      <w:pPr>
        <w:pStyle w:val="Normal"/>
        <w:ind w:hanging="180"/>
        <w:rPr>
          <w:rFonts w:ascii="Georgia" w:hAnsi="Georgia" w:cs="Georgia"/>
          <w:iCs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Заключение – 3 ч.</w:t>
      </w:r>
    </w:p>
    <w:p>
      <w:pPr>
        <w:pStyle w:val="Normal"/>
        <w:ind w:hanging="180"/>
        <w:rPr>
          <w:rFonts w:ascii="Georgia" w:hAnsi="Georgia" w:cs="Georgia"/>
          <w:iCs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Резерв – 8 ч.</w:t>
      </w:r>
    </w:p>
    <w:p>
      <w:pPr>
        <w:pStyle w:val="Normal"/>
        <w:ind w:hanging="18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</w:r>
    </w:p>
    <w:p>
      <w:pPr>
        <w:pStyle w:val="Normal"/>
        <w:ind w:firstLine="540"/>
        <w:rPr/>
      </w:pPr>
      <w:r>
        <w:rPr>
          <w:rFonts w:cs="Georgia" w:ascii="Georgia" w:hAnsi="Georgia"/>
          <w:b/>
          <w:iCs/>
          <w:sz w:val="24"/>
        </w:rPr>
        <w:t>Основные требования к знаниям и умениям учащихся</w:t>
      </w:r>
      <w:r>
        <w:rPr>
          <w:rFonts w:cs="Georgia" w:ascii="Georgia" w:hAnsi="Georgia"/>
          <w:i/>
          <w:iCs/>
          <w:sz w:val="24"/>
        </w:rPr>
        <w:t>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ребования к подготовке учащихся по курсу должны быть открытыми для учащихся и их родителей. Они будут озвучены учителем и вывешены в уголке  «Основные требования к знаниям и умениям». Учащиеся и их родители могут ориентироваться на них в процессе подготовки домашнего задания.</w:t>
      </w:r>
    </w:p>
    <w:p>
      <w:pPr>
        <w:pStyle w:val="Normal"/>
        <w:ind w:firstLine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чащиеся должны знать: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сновные приемы  по определению уровня здоровья;</w:t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  <w:sz w:val="24"/>
        </w:rPr>
        <w:t>основные факторы, влияющие на состояние здоровья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сновные способы сохранения и укрепления здоровья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методы преодоления  психологического дискомфорта.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</w:rPr>
        <w:t>Учащиеся должны уметь: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менять усвоенные ранее знания в повседневной жизни, в новой ситуации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бъяснять действия факторов среды на человека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босновать вред курения, алкоголя и наркотических веществ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меть анализировать свой собственный валеологический взгляд на окружающую среду;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меть находить выходы из различных жизненных ситуаций.</w:t>
      </w:r>
    </w:p>
    <w:p>
      <w:pPr>
        <w:pStyle w:val="Normal"/>
        <w:ind w:firstLine="54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держание изучаемого курса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u w:val="single"/>
        </w:rPr>
        <w:t>Введение</w:t>
      </w:r>
      <w:r>
        <w:rPr>
          <w:rFonts w:cs="Georgia" w:ascii="Georgia" w:hAnsi="Georgia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ктуальность данного курса. Сроки проведение курсов. Формы работы. Основы проектной деятельности.  Нацеливание учащихся на темы проектных работ. Выбор тем проектных рабо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 xml:space="preserve">: </w:t>
      </w:r>
    </w:p>
    <w:p>
      <w:pPr>
        <w:pStyle w:val="Heading3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Место человека в органическом мир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>Место человека в системе живой природы. Вопросы происхождения человека от животных, доказательства происхождения человека от обезьян.</w:t>
      </w:r>
    </w:p>
    <w:p>
      <w:pPr>
        <w:pStyle w:val="Heading3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Факторы, влияющие на здоровье человека</w:t>
      </w:r>
    </w:p>
    <w:p>
      <w:pPr>
        <w:pStyle w:val="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Биологические и социальные  основы охраны здоровья человека. Ознакомление с понятийным аппаратом, понятие ЗОЖ, выделение факторов и их воздействия на организм человека, </w:t>
      </w:r>
    </w:p>
    <w:p>
      <w:pPr>
        <w:pStyle w:val="2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 xml:space="preserve">: Определение своего образа жизни                                      </w:t>
      </w:r>
    </w:p>
    <w:p>
      <w:pPr>
        <w:pStyle w:val="Heading4"/>
        <w:jc w:val="both"/>
        <w:rPr/>
      </w:pPr>
      <w:r>
        <w:rPr>
          <w:rFonts w:eastAsia="Georgia" w:cs="Georgia" w:ascii="Georgia" w:hAnsi="Georgia"/>
          <w:b w:val="false"/>
          <w:sz w:val="24"/>
        </w:rPr>
        <w:t xml:space="preserve">                        </w:t>
      </w:r>
      <w:r>
        <w:rPr>
          <w:rFonts w:cs="Georgia" w:ascii="Georgia" w:hAnsi="Georgia"/>
          <w:b w:val="false"/>
          <w:sz w:val="24"/>
        </w:rPr>
        <w:t>Исследование мнений учащихся школы о понятии «здоровом образе жизни»</w:t>
      </w:r>
      <w:r>
        <w:rPr>
          <w:rFonts w:cs="Georgia" w:ascii="Georgia" w:hAnsi="Georgia"/>
          <w:sz w:val="24"/>
        </w:rPr>
        <w:t xml:space="preserve">.   </w:t>
      </w:r>
    </w:p>
    <w:p>
      <w:pPr>
        <w:pStyle w:val="Heading4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</w:t>
      </w:r>
      <w:r>
        <w:rPr>
          <w:rFonts w:cs="Georgia" w:ascii="Georgia" w:hAnsi="Georgia"/>
          <w:b w:val="false"/>
          <w:sz w:val="24"/>
        </w:rPr>
        <w:t>Определение своего типа адаптации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Встречают по одежке…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Что надевать? – стили одежды, осознанность выбора стиля одежды в зависимости от ситуации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з какого материала выбирать одежду? – виды тканей их свойства и особенности и назначение, гигиена одежды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ак выбирать одежду? – одежда для отдыха, учебы, занятия спортом, спец./работ, одежда для дом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Изучение свойств волокон ткане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</w:t>
      </w:r>
      <w:r>
        <w:rPr>
          <w:rFonts w:cs="Georgia" w:ascii="Georgia" w:hAnsi="Georgia"/>
          <w:sz w:val="24"/>
        </w:rPr>
        <w:t xml:space="preserve">Исследование и анализ своей повседневной одежды.                                           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 xml:space="preserve">Правильное питание – залог хорошего здоровья!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Для чего едим? – Пища и ее состав, и энергетическая ценность. Роль питательных веществ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ак едим? – вегетарианская пища, раздельное питание, смешанное питание, сыроедение их вред и польза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колько едим? – нормы питания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огда едим? – режим питания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составление режима и рациона питания и его оценка.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 xml:space="preserve">Мой дом – моя крепость…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Где строить? – выбор места для строительства с учетом природных и социальных факторов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з чего строить? – строительные материалы их экологические характеристики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ак обустроить? – вопросы интерьера: внутреннего и внешнего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Комплексная оценка своего жилья по данным параметрам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</w:t>
      </w:r>
      <w:r>
        <w:rPr>
          <w:rFonts w:cs="Georgia" w:ascii="Georgia" w:hAnsi="Georgia"/>
          <w:sz w:val="24"/>
        </w:rPr>
        <w:t>Комплексная оценка здания школы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u w:val="single"/>
        </w:rPr>
        <w:t>Суд над вредными привычками</w:t>
      </w:r>
      <w:r>
        <w:rPr>
          <w:rFonts w:cs="Georgia" w:ascii="Georgia" w:hAnsi="Georgia"/>
          <w:b/>
          <w:bCs/>
          <w:sz w:val="24"/>
        </w:rPr>
        <w:t xml:space="preserve"> – </w:t>
      </w:r>
      <w:r>
        <w:rPr>
          <w:rFonts w:cs="Georgia" w:ascii="Georgia" w:hAnsi="Georgia"/>
          <w:sz w:val="24"/>
        </w:rPr>
        <w:t>деловая игра</w:t>
      </w:r>
      <w:r>
        <w:rPr>
          <w:rFonts w:cs="Georgia" w:ascii="Georgia" w:hAnsi="Georgia"/>
          <w:b/>
          <w:bCs/>
          <w:sz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ред наркотических веществ, алкоголя, никотина и др. Пропаганда ЗОЖ. Выяснение  степени зависимости от вредных привычек.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Познание самого себя…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ой внутренний мир – типы нервной деятельности, сопротивляемость организма различным заболеваниям в зависимости от типа темперамента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Мое общение с друзьями – степень коммуникативности; взаимодействие людей с разными типами темперамента, понятие - верные друзья, социометрия;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ои способности – память, внимание, мышление и т.д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Определение типа темперамента, видов памяти, внимания, мышления.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Человек и природа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Экологические факторы и их влияние на здоровье организма – абиотические, биотические и антропогенные. Возможные пути решения некоторых экологических проблем. </w:t>
      </w:r>
    </w:p>
    <w:p>
      <w:pPr>
        <w:pStyle w:val="Normal"/>
        <w:ind w:left="3240" w:hanging="3240"/>
        <w:jc w:val="both"/>
        <w:rPr/>
      </w:pPr>
      <w:r>
        <w:rPr>
          <w:rFonts w:cs="Georgia" w:ascii="Georgia" w:hAnsi="Georgia"/>
          <w:b/>
          <w:sz w:val="24"/>
        </w:rPr>
        <w:t>Практическая работа:</w:t>
      </w:r>
      <w:r>
        <w:rPr>
          <w:rFonts w:cs="Georgia" w:ascii="Georgia" w:hAnsi="Georgia"/>
          <w:sz w:val="24"/>
        </w:rPr>
        <w:t xml:space="preserve"> Определение экологических проблем своей местности,                причины их  возникновения и возможные пути решения.</w:t>
      </w:r>
    </w:p>
    <w:p>
      <w:pPr>
        <w:pStyle w:val="Heading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Хочешь хорошо работать – хорошо отдыхай!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Гигиена труда и отдыха. Режимы дня в будничные и выходные дни. Положительные и отрицательные влияния абиотических факторов среды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Первая помощь при переломах, кровотечениях. Первая помощь при перегревах и переохлаждениях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Составление режима дня – выходного и будничного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 </w:t>
      </w:r>
      <w:r>
        <w:rPr>
          <w:rFonts w:cs="Georgia" w:ascii="Georgia" w:hAnsi="Georgia"/>
          <w:sz w:val="24"/>
        </w:rPr>
        <w:t>Оказание первой доврачебной помощи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  <w:t>Итоговое занятие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сследование «Оценка состояния моего здоровья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Защита проектных работ.  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Cs w:val="28"/>
          <w:u w:val="single"/>
        </w:rPr>
        <w:t>Учебно-тематический план элективного курса «Колесо здоровья»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00"/>
        <w:gridCol w:w="1080"/>
        <w:gridCol w:w="3060"/>
        <w:gridCol w:w="3060"/>
        <w:gridCol w:w="1800"/>
        <w:gridCol w:w="2520"/>
      </w:tblGrid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Тема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Кол-во ча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Знания. Умения. Навы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т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разовательный продукт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Актуальность курса. Сроки проведения курсов. Формы проведения. Задачи и цели кур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детей, заинтересованных данным курсом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сто человека в органическом мир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сто человека в животном мире -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систематическое положение человека. Вопросы происхождения человека от животны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хема «Место человека в природе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Факторы, влияющие на 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пределение и характеристика факторов, влияющих на здоровье челове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ЗОЖ, определения своего образа жизни, исследование мнений учащихся о ЗО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Определение своего образа жизни, биологического возраста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Исследование мнений учащихся школы о понятии «здоровом образе жизни»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. бюллетень, плакат,  пропагандирующие ЗОЖ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Химические загрязнения и 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химических загрязнений; реакция организма на химические загрязнения, возможнее пути избегания влияния хим. вещест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иологические загрязнения и здоровье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биологического загрязнения; реакция человека на биологические загрязнители; меры профил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Физические факторы среды и самочувств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физических факторов, биоритмы, суточные ритмы, погодные явления и реакция организма на изменение физических фактор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 бюллетень «Осторожно – солнечная, магнитная бури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Ландшафт как фактор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лияние ландшафта на самочувствие человека: влияние сельской и городской мест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инение – эссе «Я и природа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облемы адаптации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адаптации человека, типы людей по способности к адапт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пределение своего типа адап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 «Как помочь себе в экстремальных ситуациях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 -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стречают по одежк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Экология одежды - что надевать, как выбрать ткань, форму одежд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ализ своей повседнев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дежд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леты с гигиеническими рекомендациями к одежде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-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авильное питание - залог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ища, состав пищи, вегетарианство, раздельное питание, смешанной питание, сыроедение, нормы питания, режим пит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ставление рациона и режима п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Суточный рацион школьн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6-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ой дом - моя креп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ыбор места для строительства с учетом природных и социальных факторов, строительные материалы, интерьер до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Комплексная оценка своего жилищ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мплексная оценка школьного 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Таблица «Оценка экологического состояния моего жилья».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9-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Суд над вредными привычк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ред алкоголя, наркотиков, таба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еловая игра для учащихся школ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Сан. бюллетень, плакат,  пропагандирующие 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знай самого себ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нутренний мир человека - типы нервной системы, общения с друзьями, способности памяти, внимания, мышления, характер и темперам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пределение типа темперамента, видом памяти, внимания, мыш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Листок психологической самооценк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ирода и человек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Экологические проблемы и их влияние на человека. Возможные пути решения пробл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ценка условия своей мес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 xml:space="preserve">Сан. бюллетень, плакат. 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4-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Хочешь хорошо работать -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хорошо отдыха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Гигиена труда и отдыха. Режимы дня в будни и выходные. Правила купания, загорания, первая помощь при тепловом ударе, солнечном ударе, переохлажд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ставление режимов дня. Методы оказания первой помощи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ежим дня на будни и выход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6-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Итоговое за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ы по 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8-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53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rFonts w:cs="Georgia" w:ascii="Georgia" w:hAnsi="Georgia"/>
          <w:b/>
          <w:bCs/>
          <w:i/>
          <w:iCs/>
          <w:sz w:val="24"/>
        </w:rPr>
        <w:t>Основные критерии оценки образовательного продукта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tbl>
      <w:tblPr>
        <w:tblW w:w="11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2100"/>
        <w:gridCol w:w="1960"/>
        <w:gridCol w:w="1983"/>
        <w:gridCol w:w="17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ъект  оцени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-50 бал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0-39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-29 балл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 – 10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ладение понятийным аппарат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вобод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ез затруд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пытывает затруд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влад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Умение отстаивать свою точку з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ворчески, аргументиров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Убедитель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достаточно убедитель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убеди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огичность су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Логически  четко построенное сужд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т четкости в сужд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достаточно логичное суж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т логики су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ммуникатив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ладает навыком работы в группах и пар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ботает в группах с жела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атрудняется  в выполнении групповых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умеет работать в группах и пар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е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Речь свободная, грамотная,  большой словарный запас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ечь грамотная, но сжата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едный словарный зап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руднопони-маемая реч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ворческий подх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ысо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ред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иже средн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Низк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формление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 соответствии с нормами оформления, эстетичн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опущены неточности в оформлении, но эстетич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Допущены ошибки  в оформлении, недостаточно эстетичн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е соответству-ют нормати-вам, нет эстетичности.</w:t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тная ведомость ученика-слушателя  элективного курса</w:t>
      </w:r>
    </w:p>
    <w:p>
      <w:pPr>
        <w:pStyle w:val="Normal"/>
        <w:ind w:firstLine="56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"Колесо здоровья"</w:t>
      </w:r>
    </w:p>
    <w:p>
      <w:pPr>
        <w:pStyle w:val="Normal"/>
        <w:ind w:firstLine="5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0"/>
        <w:rPr/>
      </w:pPr>
      <w:r>
        <w:rPr>
          <w:rFonts w:cs="Georgia" w:ascii="Georgia" w:hAnsi="Georgia"/>
          <w:sz w:val="24"/>
        </w:rPr>
        <w:t>____</w:t>
      </w:r>
      <w:r>
        <w:rPr>
          <w:rFonts w:cs="Georgia" w:ascii="Georgia" w:hAnsi="Georgia"/>
          <w:sz w:val="24"/>
          <w:u w:val="single"/>
        </w:rPr>
        <w:t>(Ф.И. ученика)</w:t>
      </w:r>
      <w:r>
        <w:rPr>
          <w:rFonts w:cs="Georgia" w:ascii="Georgia" w:hAnsi="Georgia"/>
          <w:sz w:val="24"/>
        </w:rPr>
        <w:t xml:space="preserve">___________ ученик _________ класса </w:t>
      </w:r>
    </w:p>
    <w:p>
      <w:pPr>
        <w:pStyle w:val="TextBodyInden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в период с _________ по ________ посетил 10 часовой курс "Колесо здоровья". За период прохождения курсов им были выполнены следующие работы: 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42"/>
        <w:gridCol w:w="2396"/>
        <w:gridCol w:w="24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л-во бал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одпись учи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тоговое количество баллов __________________________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екомендации_________________________________________________</w:t>
      </w:r>
    </w:p>
    <w:p>
      <w:pPr>
        <w:pStyle w:val="Normal"/>
        <w:rPr>
          <w:sz w:val="24"/>
        </w:rPr>
      </w:pPr>
      <w:r>
        <w:rPr>
          <w:rFonts w:cs="Georgia" w:ascii="Georgia" w:hAnsi="Georgi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 xml:space="preserve">Литература   </w:t>
      </w:r>
    </w:p>
    <w:p>
      <w:pPr>
        <w:pStyle w:val="Normal"/>
        <w:ind w:firstLine="5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1</w:t>
      </w:r>
      <w:r>
        <w:rPr>
          <w:rFonts w:cs="Georgia" w:ascii="Georgia" w:hAnsi="Georgia"/>
          <w:iCs/>
          <w:sz w:val="24"/>
        </w:rPr>
        <w:t>. Марьясис В.В. Берегите себя от болезней.- Москва, 1992г.,- с.112.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2. Батурина Г.И., Кузина Т.Ф. Введение в педагогическую профессию: – М.: Издательский центр «Академия», – 1998. – 176 с.</w:t>
      </w:r>
    </w:p>
    <w:p>
      <w:pPr>
        <w:pStyle w:val="Normal"/>
        <w:ind w:firstLine="560"/>
        <w:rPr/>
      </w:pPr>
      <w:r>
        <w:rPr>
          <w:rFonts w:cs="Georgia" w:ascii="Georgia" w:hAnsi="Georgia"/>
          <w:iCs/>
          <w:sz w:val="24"/>
        </w:rPr>
        <w:t> </w:t>
      </w:r>
      <w:r>
        <w:rPr>
          <w:rFonts w:cs="Georgia" w:ascii="Georgia" w:hAnsi="Georgia"/>
          <w:iCs/>
          <w:sz w:val="24"/>
        </w:rPr>
        <w:t xml:space="preserve">3. Дубровинская Н.В., Фарбер Д.А., Безруких М.М.   Психофизиология ребенка.  – М.: Гуманит. изд. центр «Владос», 2000 – 144 </w:t>
      </w:r>
    </w:p>
    <w:p>
      <w:pPr>
        <w:pStyle w:val="Normal"/>
        <w:ind w:firstLine="560"/>
        <w:rPr>
          <w:rFonts w:ascii="Georgia" w:hAnsi="Georgia" w:cs="Georgia"/>
          <w:iCs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4. Лебедева Н.Т. Формирование здорового стиля жизни школьника. – Мн.: Нар. Асвета, 1996. – 144 с</w:t>
      </w:r>
    </w:p>
    <w:p>
      <w:pPr>
        <w:pStyle w:val="Normal"/>
        <w:ind w:firstLine="560"/>
        <w:rPr/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 xml:space="preserve">5. Марков В.В. Основы здорового образа жизни и профилактика болезней. – М.: Издательский центр «Академия», . – 320 с. </w:t>
      </w:r>
    </w:p>
    <w:p>
      <w:pPr>
        <w:pStyle w:val="Normal"/>
        <w:ind w:firstLine="56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 xml:space="preserve">6. Обучение детей с учетом психофизиологии: Практическое руководство для учителей и родителей. – М. ТЦ «Сфера», 2000 г. – 128 с. 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iCs/>
          <w:sz w:val="24"/>
        </w:rPr>
        <w:t>7. Сиротюк А.Л.</w:t>
      </w:r>
      <w:r>
        <w:rPr>
          <w:rFonts w:cs="Georgia" w:ascii="Georgia" w:hAnsi="Georgia"/>
          <w:b/>
          <w:bCs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Экологические преступления.- Комментарий к Уголовному Кодексу Российской Федерации, Изд. ”ИНФРА*М-НОРМА”, Москва, 1996г.,- с.586.</w:t>
      </w:r>
    </w:p>
    <w:p>
      <w:pPr>
        <w:pStyle w:val="Normal"/>
        <w:ind w:firstLine="560"/>
        <w:rPr/>
      </w:pPr>
      <w:r>
        <w:rPr>
          <w:rFonts w:cs="Georgia" w:ascii="Georgia" w:hAnsi="Georgia"/>
          <w:iCs/>
          <w:sz w:val="24"/>
        </w:rPr>
        <w:t> </w:t>
      </w:r>
      <w:r>
        <w:rPr>
          <w:rFonts w:cs="Georgia" w:ascii="Georgia" w:hAnsi="Georgia"/>
          <w:iCs/>
          <w:sz w:val="24"/>
        </w:rPr>
        <w:t>8. “Ты и Я”. Изд.: Молодая гвардия. Отв. редактор Капцова Л.В., Москва,1989г. - с.365. </w:t>
      </w:r>
    </w:p>
    <w:p>
      <w:pPr>
        <w:pStyle w:val="Normal"/>
        <w:rPr/>
      </w:pPr>
      <w:r>
        <w:rPr>
          <w:rFonts w:eastAsia="Georgia" w:cs="Georgia" w:ascii="Georgia" w:hAnsi="Georgia"/>
          <w:iCs/>
          <w:sz w:val="24"/>
        </w:rPr>
        <w:t xml:space="preserve">          </w:t>
      </w:r>
      <w:r>
        <w:rPr>
          <w:rFonts w:cs="Georgia" w:ascii="Georgia" w:hAnsi="Georgia"/>
          <w:iCs/>
          <w:sz w:val="24"/>
        </w:rPr>
        <w:t>9. Криксунов Е.А. Экология. Учебник. - Москва, 1995г.- 240с</w:t>
      </w:r>
      <w:r>
        <w:rPr>
          <w:b/>
          <w:bCs/>
          <w:iCs/>
          <w:sz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0" w:firstLine="4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23:00Z</dcterms:created>
  <dc:creator>User</dc:creator>
  <dc:description/>
  <cp:keywords/>
  <dc:language>en-US</dc:language>
  <cp:lastModifiedBy>XXX</cp:lastModifiedBy>
  <cp:lastPrinted>2006-04-16T21:05:00Z</cp:lastPrinted>
  <dcterms:modified xsi:type="dcterms:W3CDTF">2010-02-21T11:06:00Z</dcterms:modified>
  <cp:revision>7</cp:revision>
  <dc:subject/>
  <dc:title>Бурятский государственный институт повышения квалификации и переподготовки работников образования</dc:title>
</cp:coreProperties>
</file>