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FF0000"/>
          <w:sz w:val="40"/>
          <w:szCs w:val="40"/>
        </w:rPr>
      </w:pPr>
      <w:r>
        <w:rPr>
          <w:rFonts w:cs="Bookman Old Style" w:ascii="Bookman Old Style" w:hAnsi="Bookman Old Style"/>
          <w:color w:val="FF0000"/>
          <w:sz w:val="40"/>
          <w:szCs w:val="40"/>
        </w:rPr>
        <w:t>«В гостях у доктора Айболита»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 xml:space="preserve">Спортивное развлечение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для детей старшего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Подготовила инструктор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7030A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7030A0"/>
          <w:sz w:val="28"/>
          <w:szCs w:val="28"/>
        </w:rPr>
        <w:t>по физической культуре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Ромуз Т.Н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едущий читает письмо, в котором доктор Айболит приглашает детей к себе в г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Дорога к нему нелёгкая, надо будет преодолеть препятствия. Но я уверена, ребята, что вы с этим препятствием справитесь. Дети идут в зал и проходят полосу препятствий: по горной дороге (ходьба «змейкой» между кеглями), через мост (ходьба по скамейке), через болото (прыжки с «кочки» на «кочку»), через туннель (подлезание  под дуг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Навстречу детям выходит доктор Айбол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Доктор Айболит</w:t>
      </w:r>
      <w:r>
        <w:rPr>
          <w:rFonts w:cs="Times New Roman" w:ascii="Times New Roman" w:hAnsi="Times New Roman"/>
          <w:color w:val="002060"/>
          <w:sz w:val="28"/>
          <w:szCs w:val="28"/>
        </w:rPr>
        <w:t>. Здравствуйте, дети! Кто у вас бо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Ведущий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Здравствуй, добрый доктор Айболит. Спасибо тебе за заботу, но у нас нет боль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Доктор Айболит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Не может быть, я должен  это проверить сам. (Раскрывает саквояж, начинает обход.) У кого живот болит? А есть ли у вас девочки чумазые? А кто мыла боится? Кто зарядкой не любит занимать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Ведущий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Доктор Айболит, у нас таких детей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Доктор Айболит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Молодцы! Все опрятные, позвоночник прямой, хорошие мускулы, никто не кашля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Здесь никто, никто не боле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аждый весел и здор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 соревнованиям го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Ведущ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Физкультурой занима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чинаем мы сейч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Бегать, прыгать, кувыркаться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Будет весело у н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Игра «Чья команда быстрее построится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ети делятся на две команды. Под музыку они врассыпную бегают по всему залу. По окончании музыки все быстро встают на свои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Ведущий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Праздник продолжается. Начинаем соревн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Игра – эстафета «Перемени предм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грающие по сигналу бегут на другую сторону зала до обручей. Ставят в них кегли, берут флажки, возвращаются бегом и передают флажки следующим участникам. Выигрывает команда, последний участник которой быстрее вернулся с предметом. Айболит хвалит детей и загадывает заг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Доктор Айбол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н лежать совсем не хоч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Если бросить, он подскоч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Бросишь снова – мчится вска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тгадай, что это?.. (Мя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Доктор Айболит дает детям два мя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Эстафета «Кто быстрее прокатит мяч между колпаками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переди каждой команды стоят в ряд по 4 колпака. По команде первые дети катят мяч между колпаками, назад возвращаются бегом и отдают мяч впереди стоящим детям, а сами встают в конец колон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Ведущий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Доктор Айболит, а правда  у нас спортивные ребя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Доктор Айболит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Да. И я приготовил для них ещё весёлые соревн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Игра «Пингви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ервые дети, зажав мешочек с песком между коленями, прыгают до колпачка и  возвращаются назад бегом передавая и отдают мешочек  впереди стоящим детям, а сами встают в конец колон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Игра «Кто быстрее переложит кегли из одного обруча в друг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ети стоят в шеренгах. По команде первые начинают передавать кегли по одному друг другу, последние складывают их в обруч лежащий на п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Доктор Айбол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от лож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А в ложке – картош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Бежать нельзя, дрожать нельз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ышать можно, только осторож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Эстафета «Кто скорее перенесет картош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ервые участники берут картошку в ложку, идут до корзины, бросают и бегом возвращаются назад, отдают ложку следующему реб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Доктор Айбол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у, ребята, трениров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овели вы очень ловк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лучайте –ка морков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Ребята, а скажите мне, почему вы должны обязательно есть овощи и фрук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Дети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Ответы детей. (Чтобы зубы были, в овощах есть витамины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Ведущий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Спасибо, доктор Айболит, за угощение. А теперь, ребята, давайте скажем доктору наш дев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Д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Чтоб расти и закаля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Будем спортом занимать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Доктор Айболит</w:t>
      </w:r>
      <w:r>
        <w:rPr>
          <w:rFonts w:cs="Times New Roman" w:ascii="Times New Roman" w:hAnsi="Times New Roman"/>
          <w:color w:val="002060"/>
          <w:sz w:val="28"/>
          <w:szCs w:val="28"/>
        </w:rPr>
        <w:t>. Закаляйся, детвора! В добрый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Дети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Физкульт – ура!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03:00Z</dcterms:created>
  <dc:creator>Таня</dc:creator>
  <dc:description/>
  <cp:keywords/>
  <dc:language>en-US</dc:language>
  <cp:lastModifiedBy>user</cp:lastModifiedBy>
  <cp:lastPrinted>2011-09-29T12:08:00Z</cp:lastPrinted>
  <dcterms:modified xsi:type="dcterms:W3CDTF">2015-02-07T08:18:00Z</dcterms:modified>
  <cp:revision>13</cp:revision>
  <dc:subject/>
  <dc:title/>
</cp:coreProperties>
</file>