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Яковлевский политехниче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роитель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</w:t>
      </w:r>
      <w:r>
        <w:rPr>
          <w:b/>
          <w:bCs/>
          <w:i/>
          <w:iCs/>
          <w:sz w:val="40"/>
          <w:szCs w:val="40"/>
        </w:rPr>
        <w:t>ЗЛО СКВЕРНОСЛОВИЯ</w:t>
      </w:r>
      <w:r>
        <w:rPr>
          <w:b/>
          <w:bCs/>
          <w:i/>
          <w:iCs/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/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етодическая разработка классного часа в группе №11 21.01.2015г./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зрабо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Бабынин Сергей Анатолье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подаватель истории и обществозн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>Зло сквернослов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филактика ненормативной лексики и девиантного поведения среди обучающихся</w:t>
      </w:r>
      <w:r>
        <w:rPr>
          <w:b/>
          <w:bCs/>
          <w:i/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культуры общения, прав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ствовать всестороннему развитию личности, охватывающей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й и нравственный рост.</w:t>
      </w:r>
    </w:p>
    <w:p>
      <w:pPr>
        <w:pStyle w:val="Normal"/>
        <w:rPr/>
      </w:pPr>
      <w:r>
        <w:rPr>
          <w:sz w:val="28"/>
          <w:szCs w:val="28"/>
        </w:rPr>
        <w:t>3. Способствовать формированию и развитию умений и навыков ценностно-ориентировочной деятельности, дающей осмысление социальных и общечеловеческих ценнос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Всякое слово гнилое да не исходит из уст ваших…</w:t>
      </w:r>
      <w:r>
        <w:rPr>
          <w:sz w:val="28"/>
          <w:szCs w:val="28"/>
        </w:rPr>
        <w:t xml:space="preserve">»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shd w:fill="FFFFFF" w:val="clear"/>
        </w:rPr>
        <w:t xml:space="preserve"> Библия 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ьное обеспечение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К. Презентация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проведени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преподавател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История появления сквернослов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Религия и сквернослов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Сквернословие - зл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Рефлекс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Вступительное слово преподавателя.   </w:t>
      </w:r>
      <w:r>
        <w:rPr>
          <w:sz w:val="28"/>
          <w:szCs w:val="28"/>
        </w:rPr>
        <w:t>(слайд №2-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наше время настоящим злом современного общества стала ненормативная лексика, сквернословие, а проще говоря – ма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т что говорит по этому поводу русский учёный, писатель и лексикограф, состав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«Толкового словаря живого великорусского языка» </w:t>
      </w:r>
      <w:r>
        <w:rPr>
          <w:bCs/>
          <w:color w:val="000000"/>
          <w:sz w:val="28"/>
          <w:szCs w:val="28"/>
          <w:shd w:fill="FFFFFF" w:val="clear"/>
        </w:rPr>
        <w:t>Владими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ванович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аль: «</w:t>
      </w:r>
      <w:r>
        <w:rPr>
          <w:bCs/>
          <w:iCs/>
          <w:color w:val="000000"/>
          <w:sz w:val="28"/>
          <w:szCs w:val="28"/>
          <w:shd w:fill="FFFFFF" w:val="clear"/>
        </w:rPr>
        <w:t>Сквернословие - от слова «скверна»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Скверна - мерзость, гадость, пакость, все гнусное, противное, отвратительное, непотребное, что мерзит плотски и духовно; нечистота, грязь и гниль, тление, мертвечина, извержения, кал; смрад, вонь; непотребство, разврат, нравственное растление; все богопротивное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есмотря на распространённость нецензурных выражений во всех слоях русского общества на всех этапах его истории, в России традиционно существовало табу на использование обсценной лексики в печатном виде (отсюда, очевидно, и идёт название «нецензурная брань»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 что повествует по этому поводу история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стория появления скверносло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вый обозреватель </w:t>
      </w:r>
      <w:r>
        <w:rPr>
          <w:sz w:val="28"/>
          <w:szCs w:val="28"/>
        </w:rPr>
        <w:t>(слайд №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тические корни этого явления  уходят в далекую языческую древность. Люди дохристианской эпохи, чтобы оградить свою жизнь от злобных нападок демонов, вступали с ними в контак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т контакт мог быть только двояким: демона либо ублажали, либо пугали его скверной бранью, демонстрацией своего непотребств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 и призывали демона теми же словами, демонстрируя свою одержимость, свою готовность единения с ни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так называемый мат, является языком общения с демонами. Неслучайно, в филологии это явление именуется инфернальной лексикой. Инфернальная лексика – значит адская, из преиспо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торой обозреватель </w:t>
      </w:r>
      <w:r>
        <w:rPr>
          <w:sz w:val="28"/>
          <w:szCs w:val="28"/>
        </w:rPr>
        <w:t>(слайд №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блуждением является и общепринятое мнение насчет того, что мат - это исконно славянская тради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вернословие на Руси примерно до середины XIX века не толь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 было распространено даже в деревне, но и являлось уголовно наказуемым. Позднее сквернословящего человека подвергали публичной пор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ретий обозреватель </w:t>
      </w:r>
      <w:r>
        <w:rPr>
          <w:sz w:val="28"/>
          <w:szCs w:val="28"/>
        </w:rPr>
        <w:t>(слайд №6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во времена царя Алексея Михайловича Романова услышать на улице мат было просто невозможно. И это объясняется не только скромностью наших предков, но и политикой, проводимой государств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орному уложению 1649 года за использование непотребных слов налагалось жестокое наказание – вплоть до смертной каз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Четвёртый обозреватель </w:t>
      </w:r>
      <w:r>
        <w:rPr>
          <w:sz w:val="28"/>
          <w:szCs w:val="28"/>
        </w:rPr>
        <w:t>(слайд №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ый российский император, Пётр Великий, которому было не чуждо разгульное веселье, отрицательно относился к сквернослов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етр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явилась книга «Юности Честное Зеркало», где писалось, что приличное поведение людей может быть признано лишь с полным воздержанием от бранной руга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мы видим на конкретных примерах, нет корней и традиций мата в русском обществе. Даже наши далёкие предки понимали, что «мат – не наш формат», и что ненормативная лексика «это вовсе не круто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это явление так живуче в обществе? Может религия, как древнейшая форма культуры, поощряет нас к сквернословию? Посмотрим, что говорят по этому поводу священные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Религия и сквернослов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ервый эксперт «христианство» </w:t>
      </w:r>
      <w:r>
        <w:rPr>
          <w:sz w:val="28"/>
          <w:szCs w:val="28"/>
        </w:rPr>
        <w:t>(слайд №8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овек, который сквернословит, использует этот особый дар для проявления своей внутренней нечистоты, изливает через него из себя грязь. Этим он оскверняет в себе образ Божий. Поэтому святая Библия называет сквернословие наряду с другими  тяжкими грехами: «А теперь вы отложите все: гнев, ярость, злобу, злоречие, сквернословие уст ваших». Святые апостолы обличают грехи, которые люди совершают через слово: «язык - огонь, прикраса неправды; язык в таком положении находится между членами нашими, что оскверняет все тело и воспаляет круг жизни, будучи сам воспаляем от геенны»; «Блудницы, пьяницы и сквернословы Царство Божье не наследуют»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торой эксперт «ислам» </w:t>
      </w:r>
      <w:r>
        <w:rPr>
          <w:sz w:val="28"/>
          <w:szCs w:val="28"/>
        </w:rPr>
        <w:t>(слайд №9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ухаммад, да благословит его и приветствует Аллах, подчеркнул, что Всевышний Аллах ненавидит произносящего непристойные сло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 День Воскресения на весах верующего не будет ничего тяжелее, чем благонравие, ибо, поистине, Аллах ненавидит произносящего непристойные и дурные сло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ретий  эксперт «буддизм» </w:t>
      </w:r>
      <w:r>
        <w:rPr>
          <w:sz w:val="28"/>
          <w:szCs w:val="28"/>
        </w:rPr>
        <w:t>(слайд №10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я Закону Кармы, создается цепь причин и следствий: те люди, которые часто и много сквернословят, подвергаются ругани со стороны других. Эта причина обязательно воплощается, и если вы сквернословите, то обязательно придет время, когда вы будете страдать от того, что ругают вас. В основе сквернословия лежат такие скверные проявления души, как ненависть, гнев, зависть. И если посмотреть на Закон Истины, который говорит о том, что все является проявлением души, то, если сквернословишь, то превращаешь свой мир, то есть мир вокруг себя, в мир, наполненный злобой, ненавистью, завистью и подобными проявлениями души.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 </w:t>
      </w:r>
      <w:r>
        <w:rPr>
          <w:rStyle w:val="StrongEmphasis"/>
          <w:i/>
          <w:color w:val="000000"/>
          <w:sz w:val="28"/>
          <w:szCs w:val="28"/>
        </w:rPr>
        <w:t xml:space="preserve">Сквернословие - зло.  </w:t>
      </w:r>
      <w:r>
        <w:rPr>
          <w:sz w:val="28"/>
          <w:szCs w:val="28"/>
        </w:rPr>
        <w:t>(слайд №11-12)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тем не менее, это зло есть, оно существует, но давайте </w:t>
      </w:r>
      <w:r>
        <w:rPr>
          <w:bCs/>
          <w:iCs/>
          <w:sz w:val="28"/>
          <w:szCs w:val="28"/>
        </w:rPr>
        <w:t>послушаем, разве это при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 народе исконно нашем</w:t>
        <w:br/>
        <w:t> Обычай такой пребывает:</w:t>
        <w:br/>
        <w:t> Народ ругается матом, </w:t>
        <w:br/>
        <w:t> Которого не убывает.</w:t>
        <w:br/>
        <w:br/>
        <w:t> Напротив, слова эти скверные </w:t>
        <w:br/>
        <w:t> Уже к языку прилипли, </w:t>
        <w:br/>
        <w:t> И в кровь они въелись, наверное, </w:t>
        <w:br/>
        <w:t> У тех, для кого мат — реликвия.</w:t>
        <w:br/>
        <w:br/>
        <w:t> Речь русскую, непревзойдённую </w:t>
        <w:br/>
        <w:t> Матом они испоганили,</w:t>
        <w:br/>
        <w:t> Ругаясь бесстыдно, по-чёрному </w:t>
        <w:br/>
        <w:t> Дома, на улице, в бане ли..</w:t>
        <w:br/>
        <w:br/>
        <w:t> И грязный язык сквернословия </w:t>
        <w:br/>
        <w:t> Из сердца людей изрыгает</w:t>
        <w:br/>
        <w:t> Без всяких различий сословия, </w:t>
        <w:br/>
        <w:t xml:space="preserve"> Весь грех, что в душе пребывает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подаватель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Так может, это будет приятно 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не будем уподобляться животным, а будем помнить, чт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Слово – дело великое. Великое потому что, словом можно соедини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дей, словом можно и разъединить их. Словом можно служить любви, словом же можно служить вражде и ненависти. Берегись от такого слова, которое разъединяет люде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Л.Н.Толсто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ерим в красоту, добро и разу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5. Рефлексия </w:t>
      </w:r>
      <w:r>
        <w:rPr>
          <w:bCs/>
          <w:i/>
          <w:iCs/>
          <w:sz w:val="28"/>
          <w:szCs w:val="28"/>
        </w:rPr>
        <w:t>(анкетирование)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чему дети и подростки употребляют ненормативную лексику:</w:t>
      </w:r>
    </w:p>
    <w:p>
      <w:pPr>
        <w:pStyle w:val="Normal"/>
        <w:rPr>
          <w:bCs/>
        </w:rPr>
      </w:pPr>
      <w:r>
        <w:rPr>
          <w:bCs/>
        </w:rPr>
        <w:t xml:space="preserve">1) им просто не хватает литературного словарного запаса, чтобы выразить мысль; </w:t>
        <w:br/>
        <w:t xml:space="preserve">2) стремление к разнообразию; </w:t>
        <w:br/>
        <w:t>3) подростки просто не хотят, чтобы их понимали взрослые или сверстники, принадлежащие к другой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В наше время мат используется: </w:t>
      </w:r>
    </w:p>
    <w:p>
      <w:pPr>
        <w:pStyle w:val="Normal"/>
        <w:rPr/>
      </w:pPr>
      <w:r>
        <w:rPr/>
        <w:t>1) для повышения эмоциональности речи;</w:t>
        <w:br/>
        <w:t>2) эмоциональной разрядки;</w:t>
        <w:br/>
        <w:t>3) оскорбления, унижения адресата речи;</w:t>
        <w:br/>
        <w:t xml:space="preserve">4) демонстрации агрессии; </w:t>
        <w:br/>
        <w:t xml:space="preserve">5) демонстрации отсутствия страха; </w:t>
        <w:br/>
        <w:t xml:space="preserve">6) демонстрации раскованности, пренебрежительного отношения к системе запретов; </w:t>
        <w:br/>
        <w:t xml:space="preserve">7) демонстрации принадлежности к "своим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Cs/>
          <w:iCs/>
        </w:rPr>
        <w:t>Как бороться со сквернословием?</w:t>
      </w:r>
    </w:p>
    <w:p>
      <w:pPr>
        <w:pStyle w:val="Normal"/>
        <w:rPr/>
      </w:pPr>
      <w:r>
        <w:rPr/>
        <w:t>1. невозможно;</w:t>
      </w:r>
    </w:p>
    <w:p>
      <w:pPr>
        <w:pStyle w:val="Normal"/>
        <w:rPr/>
      </w:pPr>
      <w:r>
        <w:rPr/>
        <w:t xml:space="preserve">2. не знаю;  </w:t>
      </w:r>
    </w:p>
    <w:p>
      <w:pPr>
        <w:pStyle w:val="Normal"/>
        <w:rPr/>
      </w:pPr>
      <w:r>
        <w:rPr/>
        <w:t xml:space="preserve">3. реже употреблять мат самому;  </w:t>
      </w:r>
    </w:p>
    <w:p>
      <w:pPr>
        <w:pStyle w:val="Normal"/>
        <w:rPr/>
      </w:pPr>
      <w:r>
        <w:rPr/>
        <w:t xml:space="preserve">4. воспитывать детей без мата и ругани;  </w:t>
      </w:r>
    </w:p>
    <w:p>
      <w:pPr>
        <w:pStyle w:val="Normal"/>
        <w:rPr/>
      </w:pPr>
      <w:r>
        <w:rPr/>
        <w:t xml:space="preserve">5. ввести смертную каз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квернословие – какое оно?</w:t>
      </w:r>
    </w:p>
    <w:p>
      <w:pPr>
        <w:pStyle w:val="Normal"/>
        <w:rPr>
          <w:bCs/>
        </w:rPr>
      </w:pPr>
      <w:r>
        <w:rPr>
          <w:bCs/>
        </w:rPr>
        <w:t xml:space="preserve">1. очень плохое; </w:t>
      </w:r>
    </w:p>
    <w:p>
      <w:pPr>
        <w:pStyle w:val="Normal"/>
        <w:rPr>
          <w:bCs/>
        </w:rPr>
      </w:pPr>
      <w:r>
        <w:rPr>
          <w:bCs/>
        </w:rPr>
        <w:t xml:space="preserve">2. не хорошее; </w:t>
      </w:r>
    </w:p>
    <w:p>
      <w:pPr>
        <w:pStyle w:val="Normal"/>
        <w:rPr>
          <w:bCs/>
        </w:rPr>
      </w:pPr>
      <w:r>
        <w:rPr>
          <w:bCs/>
        </w:rPr>
        <w:t xml:space="preserve">3. приходится мириться; </w:t>
      </w:r>
    </w:p>
    <w:p>
      <w:pPr>
        <w:pStyle w:val="Normal"/>
        <w:rPr>
          <w:bCs/>
        </w:rPr>
      </w:pPr>
      <w:r>
        <w:rPr>
          <w:bCs/>
        </w:rPr>
        <w:t>4. все должно быть в ме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Что нам даёт сквернословие?</w:t>
      </w:r>
    </w:p>
    <w:p>
      <w:pPr>
        <w:pStyle w:val="Normal"/>
        <w:rPr>
          <w:bCs/>
        </w:rPr>
      </w:pPr>
      <w:r>
        <w:rPr>
          <w:bCs/>
        </w:rPr>
        <w:t>1. ограничивает и унижает человека;</w:t>
      </w:r>
    </w:p>
    <w:p>
      <w:pPr>
        <w:pStyle w:val="Normal"/>
        <w:rPr>
          <w:bCs/>
        </w:rPr>
      </w:pPr>
      <w:r>
        <w:rPr>
          <w:bCs/>
        </w:rPr>
        <w:t>2. развращает души;</w:t>
      </w:r>
    </w:p>
    <w:p>
      <w:pPr>
        <w:pStyle w:val="Normal"/>
        <w:rPr>
          <w:bCs/>
        </w:rPr>
      </w:pPr>
      <w:r>
        <w:rPr>
          <w:bCs/>
        </w:rPr>
        <w:t>3. вредная привычка;</w:t>
      </w:r>
    </w:p>
    <w:p>
      <w:pPr>
        <w:pStyle w:val="Normal"/>
        <w:rPr>
          <w:bCs/>
        </w:rPr>
      </w:pPr>
      <w:r>
        <w:rPr>
          <w:bCs/>
        </w:rPr>
        <w:t>5. уже не можем обходиться без словесного мусора, без слов-связ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Можно ли бороться со сквернословием?</w:t>
      </w:r>
    </w:p>
    <w:p>
      <w:pPr>
        <w:pStyle w:val="Normal"/>
        <w:rPr>
          <w:bCs/>
        </w:rPr>
      </w:pPr>
      <w:r>
        <w:rPr>
          <w:bCs/>
        </w:rPr>
        <w:t>1. бороться бесполезно;</w:t>
      </w:r>
    </w:p>
    <w:p>
      <w:pPr>
        <w:pStyle w:val="Normal"/>
        <w:rPr>
          <w:bCs/>
        </w:rPr>
      </w:pPr>
      <w:r>
        <w:rPr>
          <w:bCs/>
        </w:rPr>
        <w:t>2. воспитывать культуру;</w:t>
      </w:r>
    </w:p>
    <w:p>
      <w:pPr>
        <w:pStyle w:val="Normal"/>
        <w:rPr>
          <w:bCs/>
        </w:rPr>
      </w:pPr>
      <w:r>
        <w:rPr>
          <w:bCs/>
        </w:rPr>
        <w:t>3. ремнем с детства;</w:t>
      </w:r>
    </w:p>
    <w:p>
      <w:pPr>
        <w:pStyle w:val="Normal"/>
        <w:rPr>
          <w:bCs/>
        </w:rPr>
      </w:pPr>
      <w:r>
        <w:rPr>
          <w:bCs/>
        </w:rPr>
        <w:t>4. сложно ответ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цените ситуацию, как поступать, когда один обижает другого нецензурной бранью:</w:t>
      </w:r>
    </w:p>
    <w:p>
      <w:pPr>
        <w:pStyle w:val="Normal"/>
        <w:rPr/>
      </w:pPr>
      <w:r>
        <w:rPr/>
        <w:t>1. нужно ответить;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убить его;</w:t>
      </w:r>
    </w:p>
    <w:p>
      <w:pPr>
        <w:pStyle w:val="Normal"/>
        <w:rPr>
          <w:bCs/>
        </w:rPr>
      </w:pPr>
      <w:r>
        <w:rPr>
          <w:bCs/>
        </w:rPr>
        <w:t>3.  позор и уничтожение своей репутации;</w:t>
      </w:r>
    </w:p>
    <w:p>
      <w:pPr>
        <w:pStyle w:val="Normal"/>
        <w:rPr>
          <w:bCs/>
        </w:rPr>
      </w:pPr>
      <w:r>
        <w:rPr>
          <w:bCs/>
        </w:rPr>
        <w:t>4. не ввязываться, уступить;</w:t>
      </w:r>
    </w:p>
    <w:p>
      <w:pPr>
        <w:pStyle w:val="Normal"/>
        <w:rPr>
          <w:bCs/>
        </w:rPr>
      </w:pPr>
      <w:r>
        <w:rPr>
          <w:bCs/>
        </w:rPr>
        <w:t xml:space="preserve">4. всё нормальн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i/>
          <w:sz w:val="28"/>
          <w:szCs w:val="28"/>
        </w:rPr>
        <w:t>Преподаватель _________________ Бабынин С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8:49:00Z</dcterms:created>
  <dc:creator>Сергей</dc:creator>
  <dc:description/>
  <cp:keywords/>
  <dc:language>en-US</dc:language>
  <cp:lastModifiedBy>Сергей</cp:lastModifiedBy>
  <cp:lastPrinted>2015-01-20T22:59:00Z</cp:lastPrinted>
  <dcterms:modified xsi:type="dcterms:W3CDTF">2015-02-09T09:34:00Z</dcterms:modified>
  <cp:revision>14</cp:revision>
  <dc:subject/>
  <dc:title/>
</cp:coreProperties>
</file>