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9 с углубленным изучением английского языка» Ново – Савин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природоведению </w:t>
        <w:br/>
        <w:t>в 6 классе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бмен веществ – основа жизн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ест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кунк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1</w:t>
      </w:r>
    </w:p>
    <w:p>
      <w:pPr>
        <w:pStyle w:val="Normal"/>
        <w:jc w:val="center"/>
        <w:rPr/>
      </w:pPr>
      <w:r>
        <w:rPr>
          <w:b/>
        </w:rPr>
        <w:t xml:space="preserve">Конспект урока по естествознанию в 6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 Обмен веществ – основа жизн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ь урока:</w:t>
      </w:r>
      <w:r>
        <w:rPr/>
        <w:t xml:space="preserve"> начать формирование понятия «обмен веществ»; углубить понятие  биологических явлений; начать формировать представление о зависимости обмена веществ от химического состава пищ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разовательные задачи: </w:t>
      </w:r>
    </w:p>
    <w:p>
      <w:pPr>
        <w:pStyle w:val="Normal"/>
        <w:rPr/>
      </w:pPr>
      <w:r>
        <w:rPr/>
        <w:t>- обеспечить в ходе урока усвоение понятий «обмен веществ», «биологические явления»;</w:t>
      </w:r>
    </w:p>
    <w:p>
      <w:pPr>
        <w:pStyle w:val="Normal"/>
        <w:rPr/>
      </w:pPr>
      <w:r>
        <w:rPr/>
        <w:t>- обеспечить формирование умения работать в группе, вести дискуссию по теме;</w:t>
      </w:r>
    </w:p>
    <w:p>
      <w:pPr>
        <w:pStyle w:val="Normal"/>
        <w:rPr/>
      </w:pPr>
      <w:r>
        <w:rPr/>
        <w:t>- обеспечить обобщение изученного материала и закрепление знаний по теме.</w:t>
      </w:r>
    </w:p>
    <w:p>
      <w:pPr>
        <w:pStyle w:val="Normal"/>
        <w:ind w:firstLine="708"/>
        <w:rPr/>
      </w:pPr>
      <w:r>
        <w:rPr>
          <w:b/>
        </w:rPr>
        <w:t>Развивающие задачи</w:t>
      </w:r>
      <w:r>
        <w:rPr/>
        <w:t xml:space="preserve">: </w:t>
      </w:r>
    </w:p>
    <w:p>
      <w:pPr>
        <w:pStyle w:val="Normal"/>
        <w:rPr/>
      </w:pPr>
      <w:r>
        <w:rPr/>
        <w:t>- развитие умения применять новые знания на практике;</w:t>
      </w:r>
    </w:p>
    <w:p>
      <w:pPr>
        <w:pStyle w:val="Normal"/>
        <w:rPr/>
      </w:pPr>
      <w:r>
        <w:rPr/>
        <w:t>- формирование умения анализировать, сопоставлять, и обобщать знания по теме.</w:t>
      </w:r>
    </w:p>
    <w:p>
      <w:pPr>
        <w:pStyle w:val="Normal"/>
        <w:ind w:firstLine="708"/>
        <w:rPr/>
      </w:pPr>
      <w:r>
        <w:rPr>
          <w:b/>
        </w:rPr>
        <w:t>Воспитательные задачи:</w:t>
      </w:r>
      <w:r>
        <w:rPr/>
        <w:t xml:space="preserve"> </w:t>
      </w:r>
    </w:p>
    <w:p>
      <w:pPr>
        <w:pStyle w:val="Normal"/>
        <w:rPr/>
      </w:pPr>
      <w:r>
        <w:rPr/>
        <w:t>- воспитание осознанной потребности в знаниях;</w:t>
      </w:r>
    </w:p>
    <w:p>
      <w:pPr>
        <w:pStyle w:val="Normal"/>
        <w:rPr/>
      </w:pPr>
      <w:r>
        <w:rPr/>
        <w:t>- совершенствовать умение выслушивать мнение каждого члена коллектива, делать самостоятельные выводы;</w:t>
      </w:r>
    </w:p>
    <w:p>
      <w:pPr>
        <w:pStyle w:val="Normal"/>
        <w:rPr/>
      </w:pPr>
      <w:r>
        <w:rPr/>
        <w:t>- совершенствование учебных умений, навыков, развитие любви к предмету и к нау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rPr/>
      </w:pPr>
      <w:r>
        <w:rPr/>
        <w:t>урок изучения нового материала, и применения новых знаний на практике.</w:t>
      </w:r>
    </w:p>
    <w:p>
      <w:pPr>
        <w:pStyle w:val="Normal"/>
        <w:ind w:firstLine="708"/>
        <w:rPr/>
      </w:pPr>
      <w:r>
        <w:rPr>
          <w:b/>
        </w:rPr>
        <w:t>Место данного урока в теме:</w:t>
      </w:r>
      <w:r>
        <w:rPr/>
        <w:t xml:space="preserve"> первый урок в данной тем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од:</w:t>
      </w:r>
    </w:p>
    <w:p>
      <w:pPr>
        <w:pStyle w:val="Normal"/>
        <w:rPr/>
      </w:pPr>
      <w:r>
        <w:rPr/>
        <w:t>комбинированный (словесно – наглядно – практический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руктура урока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 Постановка зада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.</w:t>
      </w:r>
      <w:r>
        <w:rPr/>
        <w:t xml:space="preserve"> В течение учебного года мы с вами познакомились с разнообразными явлениями. Давайте обсудим изученный вами на данный момент материал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Итак, о коих явлениях идет речь?  (работа со слайдами 2-8) </w:t>
      </w:r>
    </w:p>
    <w:p>
      <w:pPr>
        <w:pStyle w:val="Normal"/>
        <w:numPr>
          <w:ilvl w:val="0"/>
          <w:numId w:val="2"/>
        </w:numPr>
        <w:rPr/>
      </w:pPr>
      <w:r>
        <w:rPr/>
        <w:t>Явления, при которых одни вещества превращаются в другие (химические);</w:t>
      </w:r>
    </w:p>
    <w:p>
      <w:pPr>
        <w:pStyle w:val="Normal"/>
        <w:numPr>
          <w:ilvl w:val="0"/>
          <w:numId w:val="2"/>
        </w:numPr>
        <w:rPr/>
      </w:pPr>
      <w:r>
        <w:rPr/>
        <w:t>Ключевыми понятиями при изучении этих явлений являются: атом, электрон, наэлектризованность, магниты, компас, и т.д. (электрические и магнитные);</w:t>
      </w:r>
    </w:p>
    <w:p>
      <w:pPr>
        <w:pStyle w:val="Normal"/>
        <w:numPr>
          <w:ilvl w:val="0"/>
          <w:numId w:val="2"/>
        </w:numPr>
        <w:rPr/>
      </w:pPr>
      <w:r>
        <w:rPr/>
        <w:t>Нагревание и охлаждение, испарение и конденсация, кипение, плавление и отвердевание, - это примеры …. (тепловые);</w:t>
      </w:r>
    </w:p>
    <w:p>
      <w:pPr>
        <w:pStyle w:val="Normal"/>
        <w:numPr>
          <w:ilvl w:val="0"/>
          <w:numId w:val="2"/>
        </w:numPr>
        <w:rPr/>
      </w:pPr>
      <w:r>
        <w:rPr/>
        <w:t>Явления, связанные с перемещением тел относительно друг друга в пространстве или  с перемещением частей одного и того же тела относительно друг друга (механические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оло 90 % информации человек получает с помощью зрения. Солнечный свет позволяет нам видеть красоту окружающего мира. Речь идет о ….явления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 световые);</w:t>
      </w:r>
    </w:p>
    <w:p>
      <w:pPr>
        <w:pStyle w:val="Normal"/>
        <w:numPr>
          <w:ilvl w:val="0"/>
          <w:numId w:val="2"/>
        </w:numPr>
        <w:rPr/>
      </w:pPr>
      <w:r>
        <w:rPr/>
        <w:t>Эти явления очень разнообразны. Они отличаются по времени действия, охвату территории и характеру проявления и приводят к изменению облика планеты; они изучают движения воды в Мировом океане; также связаны с движением воздуха. (природные);</w:t>
      </w:r>
    </w:p>
    <w:p>
      <w:pPr>
        <w:pStyle w:val="Normal"/>
        <w:numPr>
          <w:ilvl w:val="0"/>
          <w:numId w:val="2"/>
        </w:numPr>
        <w:rPr/>
      </w:pPr>
      <w:r>
        <w:rPr/>
        <w:t>При изучении этих явлений мы сталкиваемся с понятиями «голос», «тон», «тембр», «эхо», «шум», «камертон» и др. (звуковые)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суждение нового материала</w:t>
      </w:r>
      <w:r>
        <w:rPr/>
        <w:t>.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/>
        <w:t xml:space="preserve">Нам осталось познакомиться с еще одним видом явлений – биологическими. Как вы думаете, что или кто является предметом изучения биологических явлений? (ответы учащихся: животные, растения, человек,…, все живое, так как био - жизнь). Совершенно верно! Давайте запишем в тетрадь следующее: </w:t>
      </w:r>
      <w:r>
        <w:rPr>
          <w:b/>
          <w:bCs/>
          <w:iCs/>
        </w:rPr>
        <w:t xml:space="preserve">явления, связанные с живыми организмами, называются биологическими явлениями. </w:t>
      </w:r>
      <w:r>
        <w:rPr>
          <w:bCs/>
          <w:iCs/>
        </w:rPr>
        <w:t>(слайд 9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зовите, пожалуйста, основные признаки отличия живых существ от неживых.</w:t>
      </w:r>
    </w:p>
    <w:p>
      <w:pPr>
        <w:pStyle w:val="Normal"/>
        <w:rPr/>
      </w:pPr>
      <w:r>
        <w:rPr>
          <w:i/>
        </w:rPr>
        <w:t>Ответ учащихся</w:t>
      </w:r>
      <w:r>
        <w:rPr>
          <w:b/>
          <w:i/>
        </w:rPr>
        <w:t>:</w:t>
      </w:r>
      <w:r>
        <w:rPr/>
        <w:t xml:space="preserve">  все живые организмы дышат, питаются, растут, развиваются, двигаются, размножаются, имеют определенную среду обитания, выделяют во внешнюю среду различные вещества, обмениваются с внешней средой информацией, и, наконец, умирают. (Учащиеся могут вспомнить не все положения. Это не страшно. В ходе урока восстановятся все знания, полученные ранее).</w:t>
      </w:r>
    </w:p>
    <w:p>
      <w:pPr>
        <w:pStyle w:val="Normal"/>
        <w:rPr/>
      </w:pPr>
      <w:r>
        <w:rPr/>
        <w:t>Спасибо. Молодцы!</w:t>
      </w:r>
    </w:p>
    <w:p>
      <w:pPr>
        <w:pStyle w:val="Normal"/>
        <w:rPr/>
      </w:pPr>
      <w:r>
        <w:rPr/>
        <w:t xml:space="preserve">Вот что писал создатель учения о биосфере русский ученый Владимир Иванович Вернадский: «Ни один живой организм в свободном состоянии на Земле не находится. Все организмы неразрывно и непрерывно связаны – прежде всего питанием и дыханием – с окружающей средой. Вне ее в природных условиях они существовать не могут». </w:t>
      </w:r>
    </w:p>
    <w:p>
      <w:pPr>
        <w:pStyle w:val="Normal"/>
        <w:rPr>
          <w:b/>
          <w:b/>
        </w:rPr>
      </w:pPr>
      <w:r>
        <w:rPr/>
        <w:t>(слайд 10)</w:t>
      </w:r>
    </w:p>
    <w:p>
      <w:pPr>
        <w:pStyle w:val="Normal"/>
        <w:ind w:left="360" w:hanging="0"/>
        <w:rPr/>
      </w:pPr>
      <w:r>
        <w:rPr/>
        <w:tab/>
        <w:t>Давайте рассмотрим эти явления на примере взаимодействия организма растений, животных и человека с окружающей средой.</w:t>
      </w:r>
    </w:p>
    <w:p>
      <w:pPr>
        <w:pStyle w:val="Normal"/>
        <w:rPr/>
      </w:pPr>
      <w:r>
        <w:rPr/>
        <w:t>Ребята, я вам предлагаю сначала рассмотреть растения. Итак, главный вопрос</w:t>
      </w:r>
      <w:r>
        <w:rPr>
          <w:b/>
        </w:rPr>
        <w:t xml:space="preserve">: </w:t>
      </w:r>
      <w:r>
        <w:rPr>
          <w:b/>
          <w:u w:val="single"/>
        </w:rPr>
        <w:t>как взаимодействуют</w:t>
      </w:r>
      <w:r>
        <w:rPr>
          <w:b/>
        </w:rPr>
        <w:t xml:space="preserve"> растения с окружающей средой? </w:t>
      </w:r>
    </w:p>
    <w:p>
      <w:pPr>
        <w:pStyle w:val="Normal"/>
        <w:rPr/>
      </w:pPr>
      <w:r>
        <w:rPr>
          <w:i/>
        </w:rPr>
        <w:t>Ответ учащихся</w:t>
      </w:r>
      <w:r>
        <w:rPr/>
        <w:t>:  возможно, речь идет о процессе фотосинтеза?</w:t>
      </w:r>
    </w:p>
    <w:p>
      <w:pPr>
        <w:pStyle w:val="Normal"/>
        <w:rPr/>
      </w:pPr>
      <w:r>
        <w:rPr/>
        <w:t xml:space="preserve">Замечательно! А кто попытается воспроизвести полную информацию о том, где, как и когда протекает данный процесс? Есть желающие? Я помогу взявшему на себя ответственность отвечать на данный вопрос слайдом, на котором представлен рисунок, используя который можно грамотно изложить суть информации. Прошу к доске! </w:t>
      </w:r>
    </w:p>
    <w:p>
      <w:pPr>
        <w:pStyle w:val="Normal"/>
        <w:rPr/>
      </w:pPr>
      <w:r>
        <w:rPr/>
        <w:t>(слайд 11)</w:t>
      </w:r>
    </w:p>
    <w:p>
      <w:pPr>
        <w:pStyle w:val="Normal"/>
        <w:rPr/>
      </w:pPr>
      <w:r>
        <w:rPr/>
        <w:tab/>
      </w:r>
      <w:r>
        <w:rPr>
          <w:i/>
        </w:rPr>
        <w:t>Ответ учащегося:</w:t>
      </w:r>
      <w:r>
        <w:rPr/>
        <w:t xml:space="preserve">  Взаимодействие растений с окружающей средой заключается в следующем: наземные растения используют для питания углекислый газ из воздуха, а воду с растворенными в ней веществами – из почвы. Вода с растворенными в ней веществами поступает в организм растения через корневую систему. По стеблю питательный раствор поступает в листья, где и протекает фотосинтез (под действием солнечной энергии в листе протекает химическая реакция: между кислородом и углекислым газом. В результате чего образуются сложные органические вещества – углеводы и жиры). </w:t>
      </w:r>
    </w:p>
    <w:p>
      <w:pPr>
        <w:pStyle w:val="Normal"/>
        <w:rPr/>
      </w:pPr>
      <w:r>
        <w:rPr/>
        <w:tab/>
        <w:t>Спасибо за ответ. Напомню вам о том, что фотосинтез невозможен ночью или зимой.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Теперь, ребята, постарайтесь  привести примеры </w:t>
      </w:r>
      <w:r>
        <w:rPr>
          <w:b/>
          <w:u w:val="single"/>
        </w:rPr>
        <w:t xml:space="preserve">взаимодействия с окружающей средой человека или животных. </w:t>
      </w:r>
      <w:r>
        <w:rPr/>
        <w:t>(слайд 12)</w:t>
      </w:r>
    </w:p>
    <w:p>
      <w:pPr>
        <w:pStyle w:val="Normal"/>
        <w:rPr/>
      </w:pPr>
      <w:r>
        <w:rPr>
          <w:i/>
        </w:rPr>
        <w:tab/>
        <w:t>Ответ учащихся: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питание и выделение (мы берем из окружающей среды пищу, перерабатываем ее, а затем выделяем отработанные продукты); </w:t>
      </w:r>
    </w:p>
    <w:p>
      <w:pPr>
        <w:pStyle w:val="Normal"/>
        <w:rPr/>
      </w:pPr>
      <w:r>
        <w:rPr/>
        <w:t>- выделение пота у человека из-за избытка воды в его организме;</w:t>
      </w:r>
    </w:p>
    <w:p>
      <w:pPr>
        <w:pStyle w:val="Normal"/>
        <w:rPr/>
      </w:pPr>
      <w:r>
        <w:rPr/>
        <w:t>- вдыхание кислорода, выдыхание углекислого газа.</w:t>
      </w:r>
    </w:p>
    <w:p>
      <w:pPr>
        <w:pStyle w:val="Normal"/>
        <w:rPr/>
      </w:pPr>
      <w:r>
        <w:rPr/>
        <w:tab/>
        <w:t>Хорошо, ребята. Спасибо за ответы. Мы с вами очень близко подошли к определению, которое заявлено сегодня как тема урока – «обмен веществ». Как вы думаете, что же такое «обмен веществ»? (слайд 13)</w:t>
      </w:r>
    </w:p>
    <w:p>
      <w:pPr>
        <w:pStyle w:val="Normal"/>
        <w:rPr/>
      </w:pPr>
      <w:r>
        <w:rPr/>
        <w:tab/>
      </w:r>
      <w:r>
        <w:rPr>
          <w:i/>
        </w:rPr>
        <w:t xml:space="preserve">Ответ учащихся: </w:t>
      </w:r>
      <w:r>
        <w:rPr/>
        <w:t>возможно, обмен веществ – это поступление в организм одних веществ и выделение других, новых.</w:t>
      </w:r>
    </w:p>
    <w:p>
      <w:pPr>
        <w:pStyle w:val="Normal"/>
        <w:rPr/>
      </w:pPr>
      <w:r>
        <w:rPr/>
        <w:tab/>
        <w:t xml:space="preserve">Молодцы! Суть вы уловили. А теперь давайте запишем в своих тетрадях определение, которое является научным: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мен веществ - это процесс поступления одних веществ в организм, их переработка, доставка образовавшихся несложных молекул в каждую клетку тела, образование новых сложных веществ, и, наконец, выделение веществ – продуктов жизнедеятельности. </w:t>
      </w:r>
      <w:r>
        <w:rPr>
          <w:bCs/>
        </w:rPr>
        <w:t>(слайд 14)</w:t>
      </w:r>
    </w:p>
    <w:p>
      <w:pPr>
        <w:pStyle w:val="Normal"/>
        <w:ind w:firstLine="360"/>
        <w:rPr>
          <w:bCs/>
        </w:rPr>
      </w:pPr>
      <w:r>
        <w:rPr>
          <w:bCs/>
        </w:rPr>
        <w:t>Обмен веществ – основа жизни. Почему же, как вы думаете, организм не может существовать без обмена веществ?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 xml:space="preserve">Ответ учащихся: </w:t>
      </w:r>
      <w:r>
        <w:rPr>
          <w:bCs/>
        </w:rPr>
        <w:t xml:space="preserve">например, все мы знаем, что кушаем мы для того, чтобы быть работоспособными, невялыми; больному необходимо хорошо питаться для того, чтобы быстрее пойти на поправку; или такой пример – вздох мы сделали, задержали дыхание, а дальше обязательно должны сделать выдох, чтобы  было место, куда вдыхать. </w:t>
      </w:r>
      <w:r>
        <w:rPr>
          <w:bCs/>
          <w:i/>
        </w:rPr>
        <w:t>( по всей работе приведены реальные ответы учащихся).</w:t>
      </w:r>
    </w:p>
    <w:p>
      <w:pPr>
        <w:pStyle w:val="Normal"/>
        <w:ind w:firstLine="360"/>
        <w:rPr>
          <w:bCs/>
        </w:rPr>
      </w:pPr>
      <w:r>
        <w:rPr>
          <w:bCs/>
        </w:rPr>
        <w:t>Спасибо. Очень даже неплохо. Действительно, при обмене веществ происходят химические реакции. (слайд 15) Одни из них требуют затрат энергии, другие реакции сопровождаются выделением энергии, которая расходуется на рост и развитие организма. Из веществ пищи образуются новые вещества. Из них строятся клетки, слагающие организм. Поэтому организм растет и развивается. Особенно интенсивно растут молодые организмы, вы! (слайд 16)</w:t>
      </w:r>
    </w:p>
    <w:p>
      <w:pPr>
        <w:pStyle w:val="Normal"/>
        <w:ind w:firstLine="360"/>
        <w:rPr>
          <w:bCs/>
        </w:rPr>
      </w:pPr>
      <w:r>
        <w:rPr>
          <w:bCs/>
        </w:rPr>
        <w:t>Обмен веществ сопровождается передачей организму энергии, заключенной в молекулах питательных веществ. Энергия необходима живому организму как в состоянии покоя, так и во время активной деятельности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Химическая энергия, запасенная в связях между атомами, при разрушении молекул питательных веществ освобождается. Эта энергия расходуется на построение молекул тела, на сокращение мышечных волокон, деление клеток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Как вы думаете, какое вещество, поступающее в наш организм извне, способствует расщеплению химических связей в молекулах питательных веществ? Подскажу вам: речь идет о процессах окисления и «горения». </w:t>
      </w:r>
    </w:p>
    <w:p>
      <w:pPr>
        <w:pStyle w:val="Normal"/>
        <w:ind w:firstLine="360"/>
        <w:rPr>
          <w:bCs/>
        </w:rPr>
      </w:pPr>
      <w:r>
        <w:rPr>
          <w:bCs/>
          <w:i/>
        </w:rPr>
        <w:t xml:space="preserve">Ответ учащихся: </w:t>
      </w:r>
      <w:r>
        <w:rPr>
          <w:bCs/>
        </w:rPr>
        <w:t xml:space="preserve"> к нам извне в организм поступает вода, но она сама является питательным веществом, следовательно, сами молекулы воды нужно разрушить,</w:t>
      </w:r>
      <w:r>
        <w:rPr>
          <w:bCs/>
          <w:i/>
        </w:rPr>
        <w:t>…(робко один - два голоса)</w:t>
      </w:r>
      <w:r>
        <w:rPr>
          <w:bCs/>
        </w:rPr>
        <w:t xml:space="preserve"> может быть, кислород? (слайд 17)</w:t>
      </w:r>
    </w:p>
    <w:p>
      <w:pPr>
        <w:pStyle w:val="Normal"/>
        <w:ind w:firstLine="360"/>
        <w:rPr>
          <w:bCs/>
        </w:rPr>
      </w:pPr>
      <w:r>
        <w:rPr>
          <w:bCs/>
        </w:rPr>
        <w:t>Замечательно! Молодцы! Именно кислород! Процессы окисления практически всегда сопровождаются выделением значительного количества энергии. Если кислорода поступает в организм меньше требуемого количества или он расходуется слишком активно, питательные вещества окисляются не полностью и накапливаются вещества, которые в больших количествах вредны. К таким веществам относится, например, молочная кислота. Она может вызвать боль в мышцах, особенно после напряженной физической работы, активных занятий спортом. (слайд 18)</w:t>
      </w:r>
    </w:p>
    <w:p>
      <w:pPr>
        <w:pStyle w:val="Normal"/>
        <w:ind w:firstLine="360"/>
        <w:rPr>
          <w:bCs/>
        </w:rPr>
      </w:pPr>
      <w:r>
        <w:rPr>
          <w:bCs/>
        </w:rPr>
        <w:t>Необходимо, чтобы организм не испытывал недостатка кислорода. Поэтому мы чаще и дольше должны быть на свежем воздухе, регулярно проветриваем классы в школе.</w:t>
      </w:r>
    </w:p>
    <w:p>
      <w:pPr>
        <w:pStyle w:val="Normal"/>
        <w:ind w:firstLine="360"/>
        <w:rPr/>
      </w:pPr>
      <w:r>
        <w:rPr>
          <w:b/>
        </w:rPr>
        <w:t>4. Применение новых знаний на практике.</w:t>
      </w:r>
      <w:r>
        <w:rPr/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  <w:t>Мы с вами выходим на финишную прямую сегодняшнего урока. Скажите, пожалуйста, а как вы понимаете термин «интенсивность обмена веществ»?</w:t>
      </w:r>
    </w:p>
    <w:p>
      <w:pPr>
        <w:pStyle w:val="Normal"/>
        <w:ind w:firstLine="360"/>
        <w:rPr/>
      </w:pPr>
      <w:r>
        <w:rPr>
          <w:bCs/>
          <w:i/>
        </w:rPr>
        <w:t>Ответ учащихся:</w:t>
      </w:r>
      <w:r>
        <w:rPr>
          <w:bCs/>
        </w:rPr>
        <w:t xml:space="preserve"> скорость, быстрота; как быстро протекает обмен веществ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Совершенно верно. </w:t>
      </w:r>
      <w:r>
        <w:rPr>
          <w:bCs/>
          <w:iCs/>
        </w:rPr>
        <w:t>Интенсивность обмена веществ – это скорость, с которой организм «сжигает» пищу для высвобождения энергии. У человека она условно принята за единицу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Как вы думаете, у кого из представителей животного мира, представленного на экране (слайд 19), наименьшая и наивысшая интенсивность обмена веществ? И почему вы так считаете? </w:t>
      </w:r>
    </w:p>
    <w:p>
      <w:pPr>
        <w:pStyle w:val="Normal"/>
        <w:ind w:firstLine="360"/>
        <w:rPr>
          <w:bCs/>
        </w:rPr>
      </w:pPr>
      <w:r>
        <w:rPr>
          <w:bCs/>
          <w:i/>
        </w:rPr>
        <w:t xml:space="preserve">Ответы учащихся: </w:t>
      </w:r>
      <w:r>
        <w:rPr>
          <w:bCs/>
        </w:rPr>
        <w:t>скорее всего, интенсивность обмена веществ будет зависеть от массы и размеров организма. Чем меньше живой организм, тем быстрее он будет переваривать пищу. Значит, наибольшая интенсивность обмена веществ – у слона, а наименьшая – у грызун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Какие вы у меня молодцы! И в самом деле: интенсивность обмена веществ у собаки уже в 1,5 раза выше, чем у человека; обмен веществ у кошки протекает в 3 раза быстрее, чем у человека; интенсивность обмена веществ у бурундуков – 4,9; у лошади  - 0,52, то есть лошади для поддержания жизнедеятельности организма необходимо «сжигать» в два раза меньше пищи на единицу массы тела, чем человеку; у слона скорость обмена веществ равна по отношению к человеку 0,33. Это означает, что слон «сжигает» пищу для обогрева своего тела в 3 раза медленнее, чем человек</w:t>
      </w:r>
      <w:r>
        <w:rPr>
          <w:b/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 хорошо сегодня поработали. Спасибо за урок. Давайте запишем 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раткий инструктаж по домашнему заданию.</w:t>
      </w:r>
    </w:p>
    <w:p>
      <w:pPr>
        <w:pStyle w:val="Normal"/>
        <w:rPr/>
      </w:pPr>
      <w:r>
        <w:rPr/>
        <w:t>1. п. 51, выучить термины.</w:t>
      </w:r>
    </w:p>
    <w:p>
      <w:pPr>
        <w:pStyle w:val="Normal"/>
        <w:rPr/>
      </w:pPr>
      <w:r>
        <w:rPr/>
        <w:t>2. Домашний опыт: с.184, задания 5-7. Результаты оформить письменно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ные материалы и 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1. </w:t>
      </w:r>
      <w:r>
        <w:rPr>
          <w:bCs/>
        </w:rPr>
        <w:t>Естествознание: учеб. для 6 кл. общеобразоват. учреждений/ Под ред.    И.Т.Суравегиной.- 2-е изд. – М.:Просвещение, 1998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Природоведение: учебник для 6 кл. общеобразоват. учреждений/ Под ред. М.В.Рыжакова, И.Т.Суравегиной. – М.: Вита-Пресс, 2007.</w:t>
      </w:r>
    </w:p>
    <w:p>
      <w:pPr>
        <w:pStyle w:val="Normal"/>
        <w:ind w:left="360" w:hanging="0"/>
        <w:rPr/>
      </w:pPr>
      <w:r>
        <w:rPr>
          <w:bCs/>
        </w:rPr>
        <w:t>3.sparta-17.jimdo.com›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ezLekarstv.ru›articles/detail.php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land-of-spirit.ru/dir/26-1-0-17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www.avtotroy.ru/diety-popravitsya/tipy-ozhireniya.ht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doktorland.ru/medicine.html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malahov-plus.com/forum/topic_2778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pravdanaroda.info/rubric/people/?page=22-2-1609-163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www.fauna-servis.ua/index.php?razdel=1&amp;ide=78&amp;l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ilonarichie.blog.ru/?year=201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ttp://www.interfotki.ru/nomination/show/7/109/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;Arial" w:hAnsi="Arial Unicode MS;Arial" w:cs="Arial Unicode MS;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3:00Z</dcterms:created>
  <dc:creator>ЖЕНЯ</dc:creator>
  <dc:description/>
  <cp:keywords/>
  <dc:language>en-US</dc:language>
  <cp:lastModifiedBy>ЖЕНЯ</cp:lastModifiedBy>
  <dcterms:modified xsi:type="dcterms:W3CDTF">2011-07-05T12:25:00Z</dcterms:modified>
  <cp:revision>18</cp:revision>
  <dc:subject/>
  <dc:title>План урока по естествознанию в 6 классе</dc:title>
</cp:coreProperties>
</file>