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4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по теме: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Формирование навыков сравнительного анализа на уроках биологии.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МОУ №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иридова Татьяна Олег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 В(с)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уро Наталья Юр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spacing w:lineRule="auto" w:line="360" w:before="280" w:after="280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Формирование навыков сравнительного анализа на уроках биолог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одернизация Российского образования является одним из приоритетов сегодняшней российской образовательной политики. Концепция модернизации образования определяет обеспечение качества образования и его соответствие актуальным и перспективным потребностям личности, общества и государ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На современном этапе развития образования проблема активности познавательной деятельности учащихся приобретает особо важное значение в связи с высокими 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 и свободных от стереотип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ыполнение темпов ряда задач возможно только в условиях активного обучения, стимулирующего мыслительную деятельность учащихся. Активное обучение, которое осуществляется с помощью активных методов, способствует формированию познавательного интереса к приобретению знаний и учебной деятель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ознавательный интерес основан на свойственной человеку врожденной познавательной  потребности. Отсутствие интереса у школьников показатель серьезных недостатков в организации обуч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облема интереса – это не только вопрос о хорошем эмоциональном состоянии детей на уроках; от ее решения зависит, будут ли в дальнейшем накопленные знания мертвым грузом или станут достоянием школьник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Значение познавательного интереса выходит далеко за рамки учебного процесса. Обучение, умственное развитие, воспитание личности, межпредметные связи – основные задачи, являющиеся связующим звеном в формировании интереса, именно благодаря интересу, как знания, так и процесс их  приобретения могут стать движущей силой развития интеллекта и важным фактором воспитания всесторонне развитой лич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Многочисленные исследования (М.Ф.Беляев, А.А. Гордон и др.), а также  результаты образовательной практики свидетельствуют, что более чем у половины школьников подросткового возраста наблюдается нейтральный, а в  ряде случаев отрицательный  познавательный интерес к обучению. Показателем этого являются информированность умений работать с информацией, размещенной в различных источниках; неумение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биологическими данными. В результате у ребят со сниженным познавательным интересом не вырабатывается целостный взгляд 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, шпаргалк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еобходимо отметить, что положение о необходимости развития у школьников познавательного интереса не ново. Я.А.Каменский, рассматривая новую школу как источник радости, света и знания, считая интерес одним из главных путей создания этой светлой и радостной обстановки обучения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К.Д. Ушинский в интересе видел основной внутренний механизм успешного учения. Он утверждал, что внешний механизм «приневоливания» не достигает нужного результат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Учение, лишенное всякого интереса и взятое только силой принуждения, убивает в ученике желание учиться, без которого он  далеко не уйде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К.Д. Ушинский считал, что нужно сделать учебную работу насколько возможно интересной, но не превращать эту работу в забаву. Интересное обучение не исключает умения работать с усилием, а наоборот, способствует этом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бобщенный взгляд на проведенные данными авторами исследования позволяет сделать вывод о том, что в самом общем виде познавательный интерес представляет собой личностное образование, сопряженное  с потребностями, в котором органически представлены все важные для  личности процессы: интеллектуальные, эмоциональные, волевые. Каковы же основные условия, при которых возникал бы и развивался интерес к учению?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жде всего, это такая организация обучения, при которой ученик вовлекается в процесс самостоятельного поиска и «открытия» новых знаний, решает задачи проблемного характер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чебный труд, как и всякий другой, интересен тогда, когда он разнообразен. Однообразная информация и однообразные способы действий быстро вызывают скуку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ля появления интереса к изучаемому предмету необходимо понимание нужности, важности, целесообразности изучения данного предмета в целом и отдельных его разделов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ем больше новый материал связан с усвоенными ранее знаниями, тем он интереснее для учащихс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лишком легкий и слишком трудный материал не вызывает интереса. Обучение должно быть трудным, но посильным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ем чаще  проверяется и оценивается работа школьника, тем интереснее ему работать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ркость учебного материала, эмоциональная реакция и заинтересованность самого учителя с огромной силой воздействует на школьника, на его отношение к предмету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направлений успешного усвоения биологических знаний мы видим в  активизации познавательной деятельности на уроках через формирование навыков сравнительного анализ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воем опыте мы убедились, что усвоение биологических знаний происходит более активно и осознанно, если использовать разнообразные методы изложения и закрепления материала. Однако, далеко не каждый урок, на котором было много наглядных средств, содействует  развитию самостоятельности обучающихся. Только при соблюдении  определенных педагогических условий наглядный метод приводит к этой цели. Показ, демонстрация наглядных средств, должна возбуждать  мысль, а не просто служить фоном для рассказа учител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Мыслить человек начинает тогда, когда у него появляется потребность что-то поня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знавательный интерес – это важнейший мотив учения школьник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в содержании урока вызывает интерес к нему? Прежде всего, наличие новизны в учебном материале. Нередко тема урока биологии уже знакома учащимся из курса природоведения, из средств массовой информации и материал представляется хорошо известным и неинтересным. Поэтому с помощью проблемных вопросов, карточек-заданий, индивидуальных заданий и т.д я стараюсь показать учащимся его новизн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жное значение в развитии обучающихся имеет использование на уроках    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иологии </w:t>
      </w:r>
      <w:r>
        <w:rPr>
          <w:sz w:val="28"/>
          <w:szCs w:val="28"/>
          <w:u w:val="single"/>
          <w:shd w:fill="FFFFFF" w:val="clear"/>
        </w:rPr>
        <w:t>текстовых таблиц,</w:t>
      </w:r>
      <w:r>
        <w:rPr>
          <w:sz w:val="28"/>
          <w:szCs w:val="28"/>
          <w:shd w:fill="FFFFFF" w:val="clear"/>
        </w:rPr>
        <w:t xml:space="preserve"> которые позволяют проанализировать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зученные объекты, их явление, определить характерные черты. Сложность таких таблиц зависит от подготовленности учащихся, учебных целей и содержание учебного материала. Перечисленные факторы и определяют содержание текста таблиц. Текстовые таблицы могут быть аналитические, сравнительные, обобщающи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Аналитические текстовые таблицы способствуют лучшему пониманию учащимися изучаемого объекта, помогают разобраться в его особенностях, установить наиболее существенные стороны, обратить на них внимание и запомни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Для систематизации результатов наблюдений в природе целесообразно использовать специальные сравнительные таблицы. Так, в разделе «Животные», можно дать задание заполнить одну из приведенных таблиц (приложение № 1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 </w:t>
      </w:r>
      <w:r>
        <w:rPr>
          <w:sz w:val="28"/>
          <w:szCs w:val="28"/>
          <w:shd w:fill="FFFFFF" w:val="clear"/>
        </w:rPr>
        <w:t>Заполнение  подобных таблиц вносит существенный вклад в умение обобщать. Процесс обобщения предваряет  членение изучаемого явления на части, выявление важнейших  признаков их сравнения и сопоставления. Вот почему так важно, чтобы учебная работа не ограничивалась простым заполнением граф.  Необходимо, чтобы обучающиеся  на основании материала таблицы делали  обобщающие выв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shd w:fill="FFFFFF" w:val="clear"/>
        </w:rPr>
        <w:t>      </w:t>
      </w:r>
      <w:r>
        <w:rPr>
          <w:sz w:val="28"/>
          <w:szCs w:val="28"/>
          <w:shd w:fill="FFFFFF" w:val="clear"/>
        </w:rPr>
        <w:t>Сравнительные текстовые таблицы используются почти во всех темах курса биологии. По мере формирования навыков заполнения таблиц, обобщения по ним задания усложняются. Для учащихся 5-7 классов даются зад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полнить таблицы, позволяющие сравнивать основные группы раст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здушное питание и дыхание раст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тавителей разных типов беспозвоночных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ителей различных классов позвоночных и т.д.</w:t>
      </w:r>
    </w:p>
    <w:p>
      <w:pPr>
        <w:pStyle w:val="Normal"/>
        <w:spacing w:lineRule="auto" w:line="360" w:before="280" w:after="28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учащихся старших классов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дания самим составить сравнительно-обобщающие таблицы (приложение №2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 </w:t>
      </w:r>
      <w:r>
        <w:rPr>
          <w:sz w:val="28"/>
          <w:szCs w:val="28"/>
          <w:shd w:fill="FFFFFF" w:val="clear"/>
        </w:rPr>
        <w:t>Так же как  и аналитические, сравнительные таблицы могут быть посвящены материалу не только одного, но и нескольких уроков, и последовательно заполняться по мере изучения учебного материала. Например, в разделе «Растения» (приложение №3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 </w:t>
      </w:r>
      <w:r>
        <w:rPr>
          <w:sz w:val="28"/>
          <w:szCs w:val="28"/>
          <w:shd w:fill="FFFFFF" w:val="clear"/>
        </w:rPr>
        <w:t>Использование сравнительных текстовых таблиц  предполагает применение логических операций, что активизирует познавательную деятельность обучающихся, и в конечном итоге способствует развитию их самостоятельного мышл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Через заполнение данных таблиц у обучающихся вырабатываются навыки сравнительного анализа изучаемых объектов, обобщение с последующим выводом по результату заполнения таблицы.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1</w:t>
      </w:r>
    </w:p>
    <w:p>
      <w:pPr>
        <w:pStyle w:val="Normal"/>
        <w:spacing w:before="280" w:after="280"/>
        <w:jc w:val="center"/>
        <w:rPr/>
      </w:pPr>
      <w:r>
        <w:rPr/>
        <w:t>Сравнительная характеристика Надкласса Рыбы и Класса Земновод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знак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дкласс Ры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с Земноводны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земно-вод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ти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бтекаемое, голова плавно переходит в туловище и хвост, у большинства тело сплющено в боковом направлении (кроме донны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бтекаемое, голова плавно переходит в туловище, тело сплющено в спинно-брюшном направлении, две пары конеч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ров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чешу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голая к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кожных жел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ырабатывают слизь для уменьшения трения в 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вырабатывают слизь для кожного дых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ы пере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лавники: спиной, анальный, хвостовой, пара грудных, пара брюш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Две пары конечностей с хорошо развитыми пальцами, задние конечности имеют плавательные перепо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ы чув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зрение – глаза без век, слух – внутреннее ухо, обоняние – ноздри, боковая ли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зрение – глаза снабжённые мигательными веками, слух – внутреннее и среднее ухо с барабанной перепонкой, обоняние – ноздри, боковая линия – головастики и тритоны </w:t>
            </w:r>
          </w:p>
        </w:tc>
      </w:tr>
    </w:tbl>
    <w:p>
      <w:pPr>
        <w:pStyle w:val="Normal"/>
        <w:spacing w:before="280" w:after="28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</w:t>
      </w:r>
      <w:r>
        <w:rPr>
          <w:i/>
          <w:sz w:val="28"/>
          <w:szCs w:val="28"/>
          <w:shd w:fill="FFFFFF" w:val="clear"/>
        </w:rPr>
        <w:t>: в результате сравнения рыб с земноводными можно сделать вывод:  1. внешнее строение связано со средой обитания;</w:t>
      </w:r>
    </w:p>
    <w:p>
      <w:pPr>
        <w:pStyle w:val="Normal"/>
        <w:spacing w:before="280" w:after="28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2. переход в воздушную среду сопровождается появлением ряда приспособлений: хорошо развитые конечности, мигательные веки, среднее ухо; </w:t>
      </w:r>
    </w:p>
    <w:p>
      <w:pPr>
        <w:pStyle w:val="Normal"/>
        <w:spacing w:before="280" w:after="28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3. связь с водной средой земноводных прослеживается в наличии плавательных перепонок, слизи, обтекаемой форме тела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2</w:t>
      </w:r>
    </w:p>
    <w:p>
      <w:pPr>
        <w:pStyle w:val="Normal"/>
        <w:spacing w:before="280" w:after="280"/>
        <w:jc w:val="center"/>
        <w:rPr/>
      </w:pPr>
      <w:r>
        <w:rPr/>
        <w:t>Сравнительная характеристика отрядов класса пресмыкающие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55"/>
        <w:gridCol w:w="1815"/>
        <w:gridCol w:w="2004"/>
        <w:gridCol w:w="188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знаки срв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ряд Крокод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ряд Черепах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ряд Клювоголов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ряд Чешуйчатые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а об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ви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тавител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нешнее стро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ль в прир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: о прогрессивности отрядов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2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3</w:t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авнение теорий строения Вселенной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«Природоведение»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09"/>
        <w:gridCol w:w="1530"/>
        <w:gridCol w:w="1400"/>
        <w:gridCol w:w="1397"/>
        <w:gridCol w:w="179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знаки срав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ристоте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ристарх Самос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толем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колай Копер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ременная теор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е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нтр Вселен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ижность небесных т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аницы Вселен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 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4</w:t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авнение процессов дыхания и горения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«Растения»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знак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ых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рен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глощаемый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еляемый га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нер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: в процессе дыхание происходит накопление выделяемой энергии, в 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отличии от процессов горения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5</w:t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 для старших классов</w:t>
      </w:r>
    </w:p>
    <w:p>
      <w:pPr>
        <w:pStyle w:val="Normal"/>
        <w:spacing w:before="280" w:after="280"/>
        <w:rPr/>
      </w:pPr>
      <w:r>
        <w:rPr/>
        <w:t>Составьте сравнительную таблицу «Строение прокариотических и эукариотических клеток» с последующим выв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изнак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Прокари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Эукари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личие клеточной ст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личие я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личие мембранных органо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личие органо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Генет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ывод: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3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№6</w:t>
      </w:r>
    </w:p>
    <w:p>
      <w:pPr>
        <w:pStyle w:val="Normal"/>
        <w:spacing w:before="280" w:after="280"/>
        <w:jc w:val="center"/>
        <w:rPr/>
      </w:pPr>
      <w:r>
        <w:rPr/>
        <w:t>Сравнение отделов царства Раст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7"/>
        <w:gridCol w:w="1324"/>
        <w:gridCol w:w="1354"/>
        <w:gridCol w:w="1167"/>
        <w:gridCol w:w="1320"/>
        <w:gridCol w:w="133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ние от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ви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а оби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оение т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нач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меры растени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доросл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ховид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поротнико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д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лосемен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рыто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мен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: об усложнении строения растений в процессе эволюции</w:t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ерин, В.А. Психология детей и подростков: Учебное пособие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 xml:space="preserve">. - СПб.: Изд-во Михайлова В.А., 1998. </w:t>
      </w:r>
    </w:p>
    <w:p>
      <w:pPr>
        <w:pStyle w:val="Normal"/>
        <w:shd w:fill="FFFFFF" w:val="clear"/>
        <w:spacing w:before="168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ларин, М.В. Педагогические технологии в учебном процессе: Учебное пособие. </w:t>
      </w:r>
      <w:r>
        <w:rPr>
          <w:rFonts w:eastAsia="Calibri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- М: Просвещение, 1989. </w:t>
      </w:r>
    </w:p>
    <w:p>
      <w:pPr>
        <w:pStyle w:val="Normal"/>
        <w:shd w:fill="FFFFFF" w:val="clear"/>
        <w:spacing w:before="168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улько, В.А., Формирование у учащихся умений учиться: Пособие для учителей  - М.: Просвещение, 1983. </w:t>
      </w:r>
    </w:p>
    <w:p>
      <w:pPr>
        <w:pStyle w:val="Normal"/>
        <w:shd w:fill="FFFFFF" w:val="clear"/>
        <w:spacing w:before="168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51700"/>
      <w:u w:val="single"/>
    </w:rPr>
  </w:style>
  <w:style w:type="character" w:styleId="Headofnews1">
    <w:name w:val="headofnews1"/>
    <w:qFormat/>
    <w:rPr>
      <w:rFonts w:ascii="Tahoma" w:hAnsi="Tahoma" w:cs="Tahoma"/>
      <w:b/>
      <w:bCs/>
      <w:color w:val="C2571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7:00Z</dcterms:created>
  <dc:creator>Customer</dc:creator>
  <dc:description/>
  <cp:keywords/>
  <dc:language>en-US</dc:language>
  <cp:lastModifiedBy>Штуро</cp:lastModifiedBy>
  <dcterms:modified xsi:type="dcterms:W3CDTF">2013-01-20T08:23:00Z</dcterms:modified>
  <cp:revision>11</cp:revision>
  <dc:subject/>
  <dc:title/>
</cp:coreProperties>
</file>