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ОУ «Вечерняя (сменная)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анализ профессиональных достижений 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ерновой Елены Васильев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би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ернова Е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профессиональных достижений педагог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pt" to="40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ерновой Елены Васильев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биологии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79070</wp:posOffset>
                </wp:positionV>
                <wp:extent cx="5490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4.1pt" to="44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ОУ «Вечерняя (сменная) общеобразовательная школа№1»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дагоге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(общий, педагогический)  25 лет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(какая, дата присвоения) Высшая категория, 30.11.2006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(за период с предыдущей аттестации) по годам: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008-2009  -  25 ч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2009-2010  -  26ч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2010-2011   -  26ч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инамика учебных результатов обучения за период с предыдущей аттестации (последние  три года)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Учебные достижения обучающихся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14"/>
        <w:gridCol w:w="846"/>
        <w:gridCol w:w="714"/>
        <w:gridCol w:w="846"/>
        <w:gridCol w:w="750"/>
        <w:gridCol w:w="981"/>
        <w:gridCol w:w="909"/>
        <w:gridCol w:w="828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мы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, ГИ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давав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экзамен по выбор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-201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-201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ученность и качество знаний не очень высокие, это объясняется особенностью контингента учащихся школы при исправительной колонии. Обучающиеся имеют низкий уровень развития психических процессов (память, внимание, мышление), низкий уровень обучаемости и большие пробелы в знаниях и умениях. Кроме того, у большинства учащихся практически отсутствует мотивация. Это ребята,  которые по разным причинам не смогли окончить  дневную школу, так называемые «трудные дети». Многие учащихся имеют  большой перерыв в учёбе. На начало обучения проводятся стартовые диагностические контрольные работы, около 60% учащихся выполняют «неудовлетворительно». К концу года успеваемость повышается за счет </w:t>
      </w:r>
      <w:r>
        <w:rPr>
          <w:sz w:val="28"/>
          <w:szCs w:val="28"/>
        </w:rPr>
        <w:t>создания условий для успешной социально-психологической адаптации обучающихся, проведения коррекционной работы, применения современных образовательных технологий, учёта   индивидуальных особенностей ученика, постоянного осуществления личностно-ориентированного подхода к каждому ученику в зоне ближа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Участие обучающихся в предметных олимпиадах школьного и муниципального уровней, конкурсах, смотрах, соревнованиях, выставках, научно-практических конференциях и т.д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8"/>
        <w:gridCol w:w="1049"/>
        <w:gridCol w:w="1048"/>
        <w:gridCol w:w="1049"/>
        <w:gridCol w:w="1048"/>
        <w:gridCol w:w="1049"/>
        <w:gridCol w:w="1048"/>
        <w:gridCol w:w="1049"/>
      </w:tblGrid>
      <w:tr>
        <w:trPr>
          <w:trHeight w:val="8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школьного уровн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 муниципального уровн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регионального уровн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уровня федерального и международного уровней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-2010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-2011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Комментарии (до 1 тыс. знаков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ют ежегодный рост активности</w:t>
      </w:r>
      <w:r>
        <w:rPr/>
        <w:t xml:space="preserve"> </w:t>
      </w:r>
      <w:r>
        <w:rPr>
          <w:sz w:val="28"/>
          <w:szCs w:val="28"/>
        </w:rPr>
        <w:t>учащихся. Количество участников в заочных конкурсах, олимпиадах  на муниципальном, региональном и федеральном уровнях увеличилось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«Зимние интеллектуальные игры 2009 (№12)» -  Тулинов Роман (9кл), Габдулин Евгений (9 кл), Ревва Сергей (12 кл.), сертификат участни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«Двенадцатый Турнир им. М.В. Ломоносова» -   Тулинов Р.(10кл.), Габдулин Е.(10 кл.), Чекмачков Е.(8 кл.), сертификат участник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Всероссийский игровой конкурс по естествознанию «Человек и Природа» -  Мамчур Алексей, диплом федерального победителя III степени, учащийся Тулинов Роман, диплом регионального победителя I степени, и одиннадцать обучающихся -  сертификаты участников данного конкурс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«Зимние интеллектуальные игры 2010» -  Эбзеев Николай (8 кл.), Габдулин Евгений (10кл), Тулинов Роман (10 кл), сертификаты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Конкурс «Ресурсосбережение» -  дипломы лауреатов Общероссийского общественного Движения творческих педагогов Мамчур Алексей (9 кл) и Воронцов Максим (12 кл) в номинации плакат на тему «Сохраним природу – сохраним планету»,  Завильский Владимир (9 кл)  -  диплом лауреата «Экологического центра» города Ом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е результаты были получены благодаря посещению факультативных занятий, индивидуальных консультаций, коллективных тренингов, а также участию во внеклассных мероприятиях по би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Количество и качество  творческих работ обучающихся (подтверждается экспертными заключениями и реценз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65"/>
        <w:gridCol w:w="2847"/>
        <w:gridCol w:w="2419"/>
      </w:tblGrid>
      <w:tr>
        <w:trPr>
          <w:trHeight w:val="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ворческой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(отзыв, рецензия)*</w:t>
            </w:r>
          </w:p>
        </w:tc>
      </w:tr>
      <w:tr>
        <w:trPr>
          <w:trHeight w:val="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Макс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в 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 Пав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ов 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ин 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Макс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р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льский Вла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льский Владими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Макс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Мир без наркотиков» конкурс «Моё здоровье – моя судьба, судьба России»</w:t>
            </w:r>
          </w:p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конкурс «Солнечные странички» XVI Межрегионального экологического фестиваля: «Белая берёза»</w:t>
            </w:r>
          </w:p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на конкурс «Солнечные странички» XVI Межрегионального экологического фестиваля: «Белая берёза»</w:t>
            </w:r>
          </w:p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городского конкурса «Ресурсосбережения»</w:t>
            </w:r>
          </w:p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 детских поделок, сувениров для команды «Радуга» МОУ «Лицей № 137» для Российского Рождественского фестиваля в</w:t>
            </w:r>
          </w:p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нинск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МОУ ДОД «Эколого-биологическ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МОУ ДОД «Эколого-биологическ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МОУ ДОД «Эколого-биологического цент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МОУ ДОД «Эколого-биологического цент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о сотрудничестве МОУ «Лицей №137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фамилия, имя отчество рецензента (эксперта), должность, дата эксперти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</w:t>
      </w:r>
      <w:r>
        <w:rPr>
          <w:b/>
          <w:bCs/>
          <w:color w:val="000000"/>
          <w:sz w:val="28"/>
          <w:szCs w:val="28"/>
        </w:rPr>
        <w:t xml:space="preserve">езультаты внеурочной деятельности обучающихся по </w:t>
      </w:r>
      <w:r>
        <w:rPr>
          <w:b/>
          <w:bCs/>
          <w:color w:val="000000"/>
          <w:spacing w:val="-1"/>
          <w:sz w:val="28"/>
          <w:szCs w:val="28"/>
        </w:rPr>
        <w:t>учеб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Информация о внеурочной деятельности  по учебным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57"/>
        <w:gridCol w:w="1258"/>
        <w:gridCol w:w="1257"/>
        <w:gridCol w:w="1258"/>
        <w:gridCol w:w="1257"/>
        <w:gridCol w:w="1258"/>
      </w:tblGrid>
      <w:tr>
        <w:trPr>
          <w:trHeight w:val="63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м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</w:t>
            </w:r>
          </w:p>
        </w:tc>
      </w:tr>
      <w:tr>
        <w:trPr>
          <w:trHeight w:val="8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лет веду факультативный курс «Личная экология человека», составленного на основе программы элективного курса «Личная экология человека» М.Г. Ерёмина, Т.Ф. Коркина, под редакцией Т.С. Горбуновой. Основной целью данного факультативного курса – формирование здорового образа жизни. Учащихся особенно заинтересовали следующие темы: «Жить 180 лет – это реально?», «Питание и здоровье», «Загрязнение окружающей среды и здоровье человека». Одним из успехов работы по данному направлению является то, что выпускник нашей школы Обухов Павел, ныне студент СГА (при ИК -6), организовал волонтёрское движение «Потенциал», целью которого является сохранение в  условиях колонии строгого режима жизненного потенциала, который будет так необходим учащимся при освобождении. В программе работы данного движения имеется курс лекций для всех осужденных колонии на тему «Здоровый образ жизни», а также осуществляется просмотр фильмов по этой тематике. Учащиеся, посещающие факультатив, приняли активное участие в конкурсах различного уровн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Информация о призовых местах, занятых обучающимися  в олимпиадах,  спортивных соревнованиях, смотрах, конкурсах, выставках и др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35"/>
        <w:gridCol w:w="1080"/>
        <w:gridCol w:w="1260"/>
        <w:gridCol w:w="1260"/>
        <w:gridCol w:w="1800"/>
        <w:gridCol w:w="1800"/>
      </w:tblGrid>
      <w:tr>
        <w:trPr>
          <w:trHeight w:val="40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стя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,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стяз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,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стяз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, место</w:t>
            </w:r>
          </w:p>
        </w:tc>
      </w:tr>
      <w:tr>
        <w:trPr>
          <w:trHeight w:val="5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гровой конкурс по естествознанию «Челоек и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мчур Алексей 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осбережение» -конкурс пл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онар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гровой конкурс по естествознанию «Человек и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Ресурсосбережения» номинация: плакат «Сохраним природу – сохраним плане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льский Владимир, диплом лауре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ов Роман, Диплом лауре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линов Роман, 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льский Владимир, диплом лауре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го общественного движения творческих педагогов «Исследователь</w:t>
            </w:r>
          </w:p>
        </w:tc>
      </w:tr>
      <w:tr>
        <w:trPr>
          <w:trHeight w:val="1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гровой конкурс по естествознанию «Человек и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чур Алексей, 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зеев Николай, диплом 1 степени.</w:t>
            </w:r>
          </w:p>
        </w:tc>
      </w:tr>
      <w:tr>
        <w:trPr>
          <w:trHeight w:val="1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есурсосбережения» номинация плакат «Сохраним природу – сохраним план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Максим, диплом лауреата общероссийского общественного движения творческих педагогов «Исследователь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и (до 1 тыс. знако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школы закрытого типа является то, что отсутствует возможность участия обучающихся в открытых соревнованиях, смотрах, конкурсах, олимпиадах, научно-практических конференциях. Поэтому я использую возможность участия в заочных и дистанционных конкурсах: </w:t>
      </w:r>
    </w:p>
    <w:p>
      <w:pPr>
        <w:pStyle w:val="Normal"/>
        <w:jc w:val="both"/>
        <w:rPr/>
      </w:pPr>
      <w:r>
        <w:rPr>
          <w:sz w:val="28"/>
          <w:szCs w:val="28"/>
        </w:rPr>
        <w:t>2009г. «Зимние интеллектуальные игры» - межрегиональный конкур, участие -3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2010г. «Зимние интеллектуальные игры» - межрегиональный конкурс-5человек</w:t>
      </w:r>
    </w:p>
    <w:p>
      <w:pPr>
        <w:pStyle w:val="Normal"/>
        <w:rPr/>
      </w:pPr>
      <w:r>
        <w:rPr>
          <w:sz w:val="28"/>
          <w:szCs w:val="28"/>
        </w:rPr>
        <w:t>2010г.  Конкурс «Моё здоровье – моя судьба, судьба России», номинация плакат «Мир без наркотиков» – 12человек;</w:t>
      </w:r>
    </w:p>
    <w:p>
      <w:pPr>
        <w:pStyle w:val="Normal"/>
        <w:rPr/>
      </w:pPr>
      <w:r>
        <w:rPr>
          <w:sz w:val="28"/>
          <w:szCs w:val="28"/>
        </w:rPr>
        <w:t>2010г. Всероссийский игровой конкурс по естествознанию «Человек и природа -4 человека;</w:t>
      </w:r>
    </w:p>
    <w:p>
      <w:pPr>
        <w:pStyle w:val="Normal"/>
        <w:rPr/>
      </w:pPr>
      <w:r>
        <w:rPr>
          <w:sz w:val="28"/>
          <w:szCs w:val="28"/>
        </w:rPr>
        <w:t>2011г.  Всероссийский игровой конкурс по естествознанию «Человек и природа»– 15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м, что основная масса обучающихся в школе закрытого типа имеет очень низкий уровень обучаемости, потенциал учащихся для участия даже в заочных турах олимпиад и различных конкурсах очень невысок, поэтому в основном ребята получают сертификаты за участие в конкурсах, а не дипломы победителей. Но всё -таки имеются несколько учащихся, которые постоянно повышают свой интеллект за счёт чтения литературы,  так как возможности использования информации из интернета у н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Создание педагогом условий для приобретения обучающимися (воспитанниками) </w:t>
      </w:r>
      <w:r>
        <w:rPr>
          <w:b/>
          <w:bCs/>
          <w:color w:val="000000"/>
          <w:spacing w:val="-1"/>
          <w:sz w:val="28"/>
          <w:szCs w:val="28"/>
        </w:rPr>
        <w:t>позитивного социального опыт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3"/>
        <w:gridCol w:w="2275"/>
        <w:gridCol w:w="2662"/>
      </w:tblGrid>
      <w:tr>
        <w:trPr>
          <w:trHeight w:val="10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</w:t>
            </w:r>
            <w:r>
              <w:rPr>
                <w:sz w:val="28"/>
                <w:szCs w:val="28"/>
                <w:lang w:val="en-US"/>
              </w:rPr>
              <w:t>ь педагога ка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руководител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5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Я и закон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Ваш выбор» - о вреде кур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ткуда Новый год пришел?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Радости и сложности общ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История государственной символики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Как много нам открытий чудных готовит просвещенья дух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, 8.1</w:t>
            </w:r>
          </w:p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акон и ответственность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мск в прошлом и настоящем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ркотики – знак беды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 дружбе и товариществе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ак избежать конфликтов в семье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вятое право-Отчизну защищать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д,10е</w:t>
            </w:r>
          </w:p>
          <w:p>
            <w:pPr>
              <w:pStyle w:val="Normal"/>
              <w:rPr/>
            </w:pPr>
            <w:r>
              <w:rPr/>
              <w:t>1.«</w:t>
            </w:r>
            <w:r>
              <w:rPr>
                <w:sz w:val="28"/>
                <w:szCs w:val="28"/>
              </w:rPr>
              <w:t>Час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Человек, который изобрёл 20 век» (о Николе Тес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«Царица математики» 4.«Важнейшие открытия 21 века» « Блок и Менделеев» 5.«Загляните в мамины глаз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«Из истории освоения космос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тора проектной деятель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екты: «Через тернии к звёздам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ная дека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ект-конкурс «Новогоднее украшение школ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предметных недель, интеллектуальных марафон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ы прикладного творчества, чтецов «С чего начинается Родин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Проекты: «Через тернии к звёздам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ная декад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топримечательности Омска (презентация с сочинениями учащихс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учно-практическая конференция для учащихс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екты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звездии плане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ная декад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О чём рассказали старые семейные фотографии» (экспозиция с коммента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ект-конкурс «Новогоднее украшение школы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курсы прикладного творчества, чтецов «С чего начинается Родина» 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ругая деятельность по организации </w:t>
            </w:r>
            <w:r>
              <w:rPr>
                <w:color w:val="000000"/>
                <w:sz w:val="28"/>
                <w:szCs w:val="28"/>
              </w:rPr>
              <w:t xml:space="preserve">приобретения обучающимися </w:t>
            </w:r>
            <w:r>
              <w:rPr>
                <w:color w:val="000000"/>
                <w:spacing w:val="-1"/>
                <w:sz w:val="28"/>
                <w:szCs w:val="28"/>
              </w:rPr>
              <w:t>позитивного социального опы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Анкетирование «Мои размышления о доброт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частие в фестивале – конкурсе «Творческий салют», посвящённом году семь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нь Здоровь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Защита рисунков и плакатов «Мы против кур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и-газета по итогам классного часа «Взаимоотношение учителя и учени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держание газеты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ень Здоровь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бор фото и видеоматериалов, создание слайд-шоу для выпускников «Школьная стран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литературной виктори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 фото и видеоматериалов, создание слайд-шоу для выпускников «Школьная стран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учащихся в самоуправлении класса,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органов самоуправления класса под руководством учи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органов самоуправления класса под руководством учи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органов самоуправления класса под руководством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ся временные творческие группы для проведения мероприят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мощь пожилым людям, инвалидам, детям-сиротам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онцертов для детей из детского дома №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онцертов для детей из детского дома №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онцертов для детей из детского дома №4.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, улучшение качества окружающей сре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заимодействия школьного, ученического сообщества с местными властными структура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Комментарии (до 1 тыс. знаков)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Целью воспитательной деятельности классного руководителя является создание благоприятных условий для развития личностных качеств осужденных учащихся, их адаптации в об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проводилась целенаправленная работа по формированию классного коллектива.  10-е классы создавались на базе 9-х классов и к ним добавилось много новых ребят. Это достаточно сложный процесс в  условиях нашей школы.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благоприятные условия для обретения обучающимися позитивного социального опыта: </w:t>
      </w:r>
    </w:p>
    <w:p>
      <w:pPr>
        <w:pStyle w:val="Normal"/>
        <w:shd w:fill="FFFFFF" w:val="clear"/>
        <w:snapToGrid w:val="false"/>
        <w:ind w:righ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участие обучающихся в самоуправлении класса, в деятельности микрогрупп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частие в проектах, конкурсах, постановках, где общий результат зависит от вклада каждого, что несёт социальную значимость: </w:t>
      </w:r>
    </w:p>
    <w:p>
      <w:pPr>
        <w:pStyle w:val="Style17"/>
        <w:ind w:left="0" w:firstLine="6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процессе целенаправленной работы по воспитанию социально адаптированной личности у обучающихся формируется готовность к самостоятельным действиям и поступкам, развивается способность к сотрудничеству, доверие, коллективизм, чувство  ответственность за свои действия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К концу учебного года у большинства учащихся проявляются такие личностные качества, как взаимопонимание и взаимоуважение друг к другу, к преподава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Обеспечение качества организации образовательного и воспитательного </w:t>
      </w:r>
      <w:r>
        <w:rPr>
          <w:b/>
          <w:bCs/>
          <w:color w:val="000000"/>
          <w:spacing w:val="-1"/>
          <w:sz w:val="28"/>
          <w:szCs w:val="28"/>
        </w:rPr>
        <w:t>процесса на основе эффективного использования современных образовательных и воспитательных технологий, в том числе информационных технологий (описание 2 тыс. знаков, включающее название ОТ, цель использования, авторское дидактическое обеспечение и результат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едагогической деятельности  использую образовательные технологии, адекватные содержанию обучения биологии с учетом  особенностей осужденных учащихс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одульного обучения, вузовская технология (Д.Г. Левитес), игровую технологию. Приступила к разработке дидактического материала, образовательных технологий: «ТОГИС» и «Критического мышления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дуль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осуществление индивидуального подхода к обучающимся, включение каждого в осознанную учебную деятельность, обучение осужденных в зоне их ближайше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щность технологии заключается в том, что учащиеся самостоятельно достигают целей учебно-познавательной деятельности в процессе работы над модулем, который объединяет цели обучения, учебный материал с указанием заданий, рекомендаций по выполнению этих зад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ьзование данной технологии позволяет осуществить индивидуальный подход к учащимся, включать каждого в осознанную учеб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 составлены модули к проведению уроков по следующим т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: «Двустворчатые моллюски», «Морские кишечнополостные», «Плесневые грибы и дрожжи», «Круглые черв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: «Химический состав клетки», «Закономерности наследствен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: «Задачи селекции», «Виру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вышение процента обученности учащихся с 90% (2009г) до 94%(2011г)</w:t>
      </w:r>
    </w:p>
    <w:p>
      <w:pPr>
        <w:pStyle w:val="Style17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мение учащихся самостоятельно приобретать знания</w:t>
      </w:r>
    </w:p>
    <w:p>
      <w:pPr>
        <w:pStyle w:val="Style17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лучение учащимися своевременной индивидуальной консультации по пробелам в изучении модуля</w:t>
      </w:r>
    </w:p>
    <w:p>
      <w:pPr>
        <w:pStyle w:val="Style17"/>
        <w:ind w:left="1080" w:hanging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узовская технология (Д.Г. Левитес)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зовская технология – это форма организации процесса обучения, которая сочетает в себе лекции, семинары по отработке материала лекции с помощью опорного конспекта, индивидуальные консультации, зачёты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высить обученность и качества знаний учащихся, используя личностно-ориентированный подход к каждому осужденному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Данная технология позволяет своевременно выявлять пробелы в знаниях и ликвидировать их на индивидуальных консультациях. Разработаны опорные конспекты практически по всем курсам преподавания биологии, тексты зачетов по всем темам курса биологии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я самостоятельно с опорными конспектами, овладевают многими коммуникативными универсальными учебными действиям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ьзования данной технологии повысился процент обученности учащихся с 89% до 94%</w:t>
      </w:r>
    </w:p>
    <w:p>
      <w:pPr>
        <w:pStyle w:val="Style17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чащиеся  стали участвовать в заочных конкурсах регионального и федерального уровня.</w:t>
      </w:r>
    </w:p>
    <w:p>
      <w:pPr>
        <w:pStyle w:val="Normal"/>
        <w:shd w:fill="FFFFFF" w:val="clear"/>
        <w:spacing w:lineRule="exact" w:line="283" w:before="259" w:after="0"/>
        <w:ind w:right="38" w:hanging="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Наличие методической системы педагога, </w:t>
      </w:r>
      <w:r>
        <w:rPr>
          <w:b/>
          <w:bCs/>
          <w:color w:val="000000"/>
          <w:spacing w:val="-1"/>
          <w:sz w:val="28"/>
          <w:szCs w:val="28"/>
        </w:rPr>
        <w:t>апробированной в профессиональном сообществе (описание педагогической системы 4 тыс. знаков</w:t>
      </w:r>
      <w:r>
        <w:rPr>
          <w:b/>
          <w:bCs/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83" w:before="259" w:after="0"/>
        <w:ind w:right="38" w:firstLine="480"/>
        <w:jc w:val="both"/>
        <w:rPr/>
      </w:pPr>
      <w:r>
        <w:rPr>
          <w:b/>
          <w:bCs/>
          <w:sz w:val="28"/>
          <w:szCs w:val="28"/>
        </w:rPr>
        <w:t>Тема: Р</w:t>
      </w:r>
      <w:r>
        <w:rPr>
          <w:sz w:val="28"/>
          <w:szCs w:val="28"/>
        </w:rPr>
        <w:t>азвитие коммуникативных универсальных учебных действий учащихся  уроках биологии.</w:t>
      </w:r>
    </w:p>
    <w:p>
      <w:pPr>
        <w:pStyle w:val="Normal"/>
        <w:shd w:fill="FFFFFF" w:val="clear"/>
        <w:spacing w:lineRule="exact" w:line="283" w:before="259" w:after="0"/>
        <w:ind w:right="38" w:firstLine="48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коммуникативной компетентности осужденного учащегося на основе использования опорных конспектов.</w:t>
      </w:r>
    </w:p>
    <w:p>
      <w:pPr>
        <w:pStyle w:val="Normal"/>
        <w:shd w:fill="FFFFFF" w:val="clear"/>
        <w:spacing w:lineRule="exact" w:line="283" w:before="259" w:after="0"/>
        <w:ind w:right="38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едагогической системы: создание развивающей среды образовательного процесса, стимулирующей проявление коммуникативной активности осужденных учащихся при изучении курса биологии.</w:t>
      </w:r>
    </w:p>
    <w:p>
      <w:pPr>
        <w:pStyle w:val="Normal"/>
        <w:shd w:fill="FFFFFF" w:val="clear"/>
        <w:spacing w:lineRule="exact" w:line="283" w:before="259" w:after="0"/>
        <w:ind w:right="38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определяется тем, что осужденные учащиеся на очень низком уровне владеют коммуникативными умениями. Входящие диагностики показывают следующе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"/>
        <w:gridCol w:w="2304"/>
        <w:gridCol w:w="6"/>
        <w:gridCol w:w="1154"/>
        <w:gridCol w:w="6"/>
        <w:gridCol w:w="1154"/>
        <w:gridCol w:w="6"/>
        <w:gridCol w:w="1154"/>
        <w:gridCol w:w="6"/>
        <w:gridCol w:w="1154"/>
        <w:gridCol w:w="6"/>
        <w:gridCol w:w="1154"/>
        <w:gridCol w:w="6"/>
        <w:gridCol w:w="1154"/>
        <w:gridCol w:w="6"/>
      </w:tblGrid>
      <w:tr>
        <w:trPr>
          <w:trHeight w:val="580" w:hRule="atLeast"/>
        </w:trPr>
        <w:tc>
          <w:tcPr>
            <w:tcW w:w="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 и навыки. 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а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б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в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а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б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в</w:t>
            </w:r>
          </w:p>
        </w:tc>
      </w:tr>
      <w:tr>
        <w:trPr>
          <w:trHeight w:val="824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вопросо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825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825" w:hRule="atLeast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действий партнё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824" w:hRule="atLeast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монологической речью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825" w:hRule="atLeast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диалогической речью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825" w:hRule="atLeast"/>
        </w:trPr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успеваемости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разработаны опорные конспекты. Составлен алгоритм работы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содержанием опорного конспек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твечают на поставленные в опорном конспекте вопросы (учитель при этом напоминает: о том, что в каждом вопросе имеется ключевое слово для ответа отвечать на вопрос нужно полным предложением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ами задают вопросы по данной теме (на доске помещены некоторые речевые конструкции, такие как:</w:t>
      </w:r>
    </w:p>
    <w:p>
      <w:pPr>
        <w:pStyle w:val="Normal"/>
        <w:ind w:left="1062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…</w:t>
        <w:tab/>
        <w:tab/>
        <w:tab/>
        <w:tab/>
        <w:t>в чём сходство …</w:t>
      </w:r>
    </w:p>
    <w:p>
      <w:pPr>
        <w:pStyle w:val="Normal"/>
        <w:ind w:left="1059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 ли …</w:t>
        <w:tab/>
        <w:tab/>
        <w:tab/>
        <w:t>каковы разновидности …</w:t>
      </w:r>
    </w:p>
    <w:p>
      <w:pPr>
        <w:pStyle w:val="Normal"/>
        <w:ind w:left="1056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…</w:t>
        <w:tab/>
        <w:tab/>
        <w:tab/>
        <w:tab/>
        <w:t>назовите основные …</w:t>
      </w:r>
    </w:p>
    <w:p>
      <w:pPr>
        <w:pStyle w:val="Normal"/>
        <w:ind w:left="1053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яется …</w:t>
        <w:tab/>
        <w:tab/>
        <w:tab/>
        <w:t>каково значение …</w:t>
      </w:r>
    </w:p>
    <w:p>
      <w:pPr>
        <w:pStyle w:val="Normal"/>
        <w:ind w:left="105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ются …</w:t>
        <w:tab/>
        <w:tab/>
        <w:tab/>
        <w:t>перечислите …</w:t>
      </w:r>
    </w:p>
    <w:p>
      <w:pPr>
        <w:pStyle w:val="Normal"/>
        <w:ind w:left="1047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 …</w:t>
        <w:tab/>
        <w:tab/>
        <w:tab/>
        <w:t>каковы …</w:t>
      </w:r>
    </w:p>
    <w:p>
      <w:pPr>
        <w:pStyle w:val="Normal"/>
        <w:ind w:left="1044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…</w:t>
        <w:tab/>
        <w:tab/>
        <w:t>зачем …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учащиеся 9-го класса при изучении темы «Макроэволюция», используя речевые конструкции (процесс речи предполагает, с одной стороны формирование и формулирование мыслей языковыми средствами, а с другой стороны – восприятие речевых конструкций и их понимание) могут задать следующие вопросы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ковы основные направления макроэволюции?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то представляет собой ароморфоз?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м отличается ароморфоз от идиоадаптации?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кие доказательства макроэволюции существуют?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к изменяется строение организма при переходе к паразитизму?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можно ли фотосинтез назвать ароморфозом?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ребята отвечают на вопросы и задают их на этапе изучения новой темы, часто используются не только опорный конспект, но и работа с учебником. В опорном конспекте указываются конкретные страницы, на которых имеется информация для ответа на вопросы, т.е. отрабатывается попутно умение отвечать на вопрос, используя учебни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учащиеся выполняют предложенные в опорном конспекте задания по теме, типа: 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становите соответствие: 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берите верный ответ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кие утверждения верны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йдите лишнее слов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елают обобщение по изучаемой теме, используя в качестве пунктов плана, выделенные другим шрифтом заголовки в опорном конспекте. 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ёткого проведения четырёх этапов урока, на пятом учащиеся способны дать связный, обобщённый рассказ по той или иной теме, например: при изучении темы: «Класс однодольные растения», учащиеся в конце урока дают связную чёткую характеристику класса однодольных, используя при этом примеры конкретных растений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 работе по опорным конспектам используются парные, индивидуальные формы организации учебной деятельности;  методы: репродуктивный, частично-поисковый, видеоряд.</w:t>
      </w:r>
    </w:p>
    <w:p>
      <w:pPr>
        <w:pStyle w:val="Normal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rPr/>
      </w:pPr>
      <w:r>
        <w:rPr/>
        <w:t>Итоговые диагностики показывают следующие результаты:</w:t>
      </w:r>
    </w:p>
    <w:tbl>
      <w:tblPr>
        <w:tblW w:w="95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10"/>
        <w:gridCol w:w="1142"/>
        <w:gridCol w:w="1144"/>
        <w:gridCol w:w="1144"/>
        <w:gridCol w:w="1143"/>
        <w:gridCol w:w="1144"/>
        <w:gridCol w:w="1144"/>
      </w:tblGrid>
      <w:tr>
        <w:trPr>
          <w:trHeight w:val="580" w:hRule="atLeast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 и навыки. 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а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б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в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а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б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в</w:t>
            </w:r>
          </w:p>
        </w:tc>
      </w:tr>
      <w:tr>
        <w:trPr>
          <w:trHeight w:val="824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вопро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действий партнё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824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монологической реч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диалогической реч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успеваем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орных конспектов очень эффективно в нашей школе, так как позволяет экономить время на изучение предмета при уменьшенном количестве ча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ые конспекты позволяют индивидуализировать работу с учащимися разного уровня обучаем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ные конспекты позволяют развивать коммуникативные универсальные учебные действия учащихся: постановка вопросов, умение с достаточной полнотой и точностью выражать свои мысли, контроль действий партнёра, владение монологической речью, владение диалогической речью. </w:t>
      </w:r>
      <w:r>
        <w:rPr/>
        <w:br/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етодической системы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19"/>
        <w:gridCol w:w="2235"/>
        <w:gridCol w:w="2517"/>
      </w:tblGrid>
      <w:tr>
        <w:trPr>
          <w:trHeight w:val="106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едсовет по теме «Компетентностный подход в образовании как средство формирования успешной личности». Тема выступления «Компетентностный подход при обучении биолог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едсовет по теме «Индивидуальная работа как условие воспитания успешной личности». Тема выступления: «Воспитательные возможности уроках биолог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седание МО учителей естественно-математического цикла. Тема: «Развитие коммуникативных универсальных действий на уроках биологии»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музее Народного просвещения по теме: «Развитие универсальных учебных действий на уроках биологии»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астие в педагогическом марафоне по теме: «Развитие коммуникативных умений и навыков при работе с опорными конспектами на уроках биолог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чатная работа в рамках фестиваля «Открытый урок» по теме: «Развитие коммуникативных умений учащихся при использовании опорных конспе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лектронное периодическое издание «Педагогический мир по теме: Развитие универсальных учебных действий при работе с опорными конспектами на уроках би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 персональной странице сайта «45 минут –проект для педагога» по теме «Внутренняя среда организма. Транспорт веществ».</w:t>
            </w:r>
          </w:p>
        </w:tc>
      </w:tr>
    </w:tbl>
    <w:p>
      <w:pPr>
        <w:pStyle w:val="Normal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* указать форму представления методической системы (мастер-класс, тренинг, семинар, адрес блога и т.д.), тему, дату и место проведения, количество участников</w:t>
      </w:r>
    </w:p>
    <w:p>
      <w:pPr>
        <w:pStyle w:val="Normal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используется опыт: педагогами вечерних школ закрытого типа: Непочатова Е.Д.; дневных общеобразовательных школ: 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- Калюга А.С. МОУ Раздолинская ООШ Павлоградского района,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хайлова И.В. Знаменский район, деревня Слобода.  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- Хватова С.Н. МОУ «Средняя общеобразовательная школа №162» г. Омска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беспечение непрерывности собственного профессионального </w:t>
      </w:r>
      <w:r>
        <w:rPr>
          <w:b/>
          <w:bCs/>
          <w:color w:val="000000"/>
          <w:spacing w:val="-2"/>
          <w:sz w:val="28"/>
          <w:szCs w:val="28"/>
        </w:rPr>
        <w:t>разви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448"/>
        <w:gridCol w:w="2864"/>
      </w:tblGrid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 разви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ПК, семинары, тренинги, конкурсы и т.п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результ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ффекты</w:t>
            </w:r>
          </w:p>
        </w:tc>
      </w:tr>
      <w:tr>
        <w:trPr>
          <w:trHeight w:val="34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воение новых средств ИК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 уроков колл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зучение материала в сети творческих уч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КТ на уроках, во внеклассной работе, при подготовке к конкурсам.</w:t>
            </w:r>
          </w:p>
        </w:tc>
      </w:tr>
      <w:tr>
        <w:trPr>
          <w:trHeight w:val="29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общить опыт работы по теме «Развитие коммуникативных умений и навыков на уроках биолог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Областной педагогический марафон на базе института развития образования Ом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Открытый урок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 контрольных срезов, заче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менение современных технолог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уров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знаний по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бочей тетради по биологии с региональным компонентом по программе «Омское Прииртыш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знаний по психологии осужденны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ы, методы, приемы работы по развитию познавательной активности учащихся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урсы повышения квалификации:</w:t>
            </w:r>
            <w:r>
              <w:rPr>
                <w:sz w:val="28"/>
                <w:szCs w:val="28"/>
              </w:rPr>
              <w:t xml:space="preserve"> «Обновление содержания и методики обновления биологии» в  БОУ ДПО «ИРОО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очная олимпиада учителей-предметников, организованная БОУ ДПО «ИРОО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ворческая группа при БОУ ДПО «ИРООО» на кафедре естеств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Всероссийский конкурс по психологической публицисти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трудничество с МОУ ДОД «Детский экологический центр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ступление с опытом работы на школьном методическом объединении учителей естественно-математического цик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ертификат участн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уппа начал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бликация статьи «Психология взаимоотношений при формировании нового коллект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обучающихся в региональных, федеральных конкурс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</w:t>
        <w:br/>
      </w:r>
    </w:p>
    <w:p>
      <w:pPr>
        <w:pStyle w:val="Western"/>
        <w:spacing w:lineRule="atLeast" w:line="317" w:before="280" w:after="7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правлениями самообразования я выбираю: профессиональное, педагогическое, психолого-педагогическое, методическое и личностное, как основные:</w:t>
      </w:r>
    </w:p>
    <w:p>
      <w:pPr>
        <w:pStyle w:val="Western"/>
        <w:spacing w:lineRule="atLeast" w:line="317" w:before="280" w:after="7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изучение методик работы с осужденными учащимися ; </w:t>
      </w:r>
    </w:p>
    <w:p>
      <w:pPr>
        <w:pStyle w:val="Western"/>
        <w:spacing w:lineRule="atLeast" w:line="317" w:before="280" w:after="7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чтение методической,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 xml:space="preserve"> педагогической, пенитенциарной, предметной литературы,      периодической литературы, интернет – публикаций; </w:t>
      </w:r>
    </w:p>
    <w:p>
      <w:pPr>
        <w:pStyle w:val="Western"/>
        <w:spacing w:lineRule="atLeast" w:line="317" w:before="280" w:after="7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систематическое повышение квалификации на  курсах;</w:t>
      </w:r>
    </w:p>
    <w:p>
      <w:pPr>
        <w:pStyle w:val="Western"/>
        <w:spacing w:lineRule="atLeast" w:line="317" w:before="280" w:after="7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изучение программного обеспечения, необходимого не только для учебного процесса, но и для внеклассной деятельности; </w:t>
      </w:r>
    </w:p>
    <w:p>
      <w:pPr>
        <w:pStyle w:val="Western"/>
        <w:spacing w:lineRule="atLeast" w:line="317" w:before="280" w:after="7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посещение семинаров, мастер-классов коллег, конференций с целью повышения качества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 xml:space="preserve"> преподавания предмета; </w:t>
      </w:r>
    </w:p>
    <w:p>
      <w:pPr>
        <w:pStyle w:val="Western"/>
        <w:spacing w:lineRule="atLeast" w:line="317" w:before="280" w:after="7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проведение семинаров, открытых мероприятий с целью обмена опытом; </w:t>
      </w:r>
    </w:p>
    <w:p>
      <w:pPr>
        <w:pStyle w:val="Western"/>
        <w:spacing w:lineRule="atLeast" w:line="317" w:before="280" w:after="27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мастерство повышаю посредством занятий на курсах повышения квалификации, районных, школьных МО, посещаю уроки своих коллег, изучаю различные педагогические технологии, приобретаю методическую литературу, выписываю журнал «Открытая школа», газету «Первое сентября».Обобщенный в этих источниках опыт применяю в своей работе. Изучаю материал в сети творческих учителей. </w:t>
      </w:r>
    </w:p>
    <w:p>
      <w:pPr>
        <w:pStyle w:val="Western"/>
        <w:spacing w:lineRule="atLeast" w:line="317" w:before="280" w:after="27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317" w:before="280" w:after="274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исок литературы:</w:t>
      </w:r>
    </w:p>
    <w:p>
      <w:pPr>
        <w:pStyle w:val="Western"/>
        <w:numPr>
          <w:ilvl w:val="0"/>
          <w:numId w:val="5"/>
        </w:numPr>
        <w:spacing w:lineRule="atLeast" w:line="317" w:before="280" w:after="274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mon.gov.ru/dok/akt/7194/</w:t>
        </w:r>
      </w:hyperlink>
    </w:p>
    <w:p>
      <w:pPr>
        <w:pStyle w:val="Western"/>
        <w:numPr>
          <w:ilvl w:val="0"/>
          <w:numId w:val="5"/>
        </w:numPr>
        <w:spacing w:lineRule="atLeast" w:line="317" w:before="0" w:after="115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edu-ozruo.narod.ru/attestacia.htm</w:t>
        </w:r>
      </w:hyperlink>
    </w:p>
    <w:p>
      <w:pPr>
        <w:pStyle w:val="Western"/>
        <w:numPr>
          <w:ilvl w:val="0"/>
          <w:numId w:val="5"/>
        </w:numPr>
        <w:spacing w:lineRule="atLeast" w:line="317" w:before="0" w:after="115"/>
        <w:jc w:val="both"/>
        <w:rPr>
          <w:sz w:val="32"/>
          <w:szCs w:val="32"/>
        </w:rPr>
      </w:pPr>
      <w:r>
        <w:rPr>
          <w:sz w:val="32"/>
          <w:szCs w:val="32"/>
        </w:rPr>
        <w:t>http://www.ed-union.ru/page.html?region=1&amp;sid=&amp;page=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7194/" TargetMode="External"/><Relationship Id="rId3" Type="http://schemas.openxmlformats.org/officeDocument/2006/relationships/hyperlink" Target="http://edu-ozruo.narod.ru/attestaci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16:00Z</dcterms:created>
  <dc:creator>WIN7XP</dc:creator>
  <dc:description/>
  <cp:keywords/>
  <dc:language>en-US</dc:language>
  <cp:lastModifiedBy>FuckYouBill</cp:lastModifiedBy>
  <cp:lastPrinted>2011-08-28T11:44:00Z</cp:lastPrinted>
  <dcterms:modified xsi:type="dcterms:W3CDTF">2011-11-06T08:10:00Z</dcterms:modified>
  <cp:revision>3</cp:revision>
  <dc:subject/>
  <dc:title>1ч Самоанализ профессиональных достижений педагога</dc:title>
</cp:coreProperties>
</file>