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оммунальное Государственное Учреждение «Винне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азахстан, ВКО, Глубоковский район, с. Вин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ценарий торжественной линей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леднего зво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Аудитория: 1-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Сценарий подготовил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Тюрина Ольг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(старшая вожат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Винное, 2014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писок использованной  литерату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урнал «Внеклассная работа» №9, 2011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Журнал «Последний звонок», №7,2005год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Л.И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гие, ребята! Уважаемые, родители, гости, учителя! Сегодня удивительный день. Какая бы ни стояла на дворе погода, он все равно выглядит солнечным, потому что сегодня наступил последний день занятий. У всех вас, ребята, вперед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тние каникул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нтябре родная школа встретит вас повзрослевшими, не придут в неё только сегодняшние одиннадцатиклассники, для которых сегодня прозвенит последний школьный звонок. Мы приглашаем выпускников на их праздник.</w:t>
        <w:br/>
        <w:t xml:space="preserve">(под музыку входя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ускник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О.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жественная линейка, посвященная последнему звонку, объявляется открытой. </w:t>
        <w:br/>
        <w:t xml:space="preserve">(Звучит гим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Л.И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ий звонок — это грустный, и в то же время веселый праздник! Как долго все вы ждали этого дня! Вы мечтали быстрее повзрослеть, и наконец, эта мечта сбылась! Один маленький шаг отделяет Вас от сдачи школьных экзаменов. А это означает, что каждого из вас ждут новые увлечения, новые друзья, новые знакомые, новые эмоции и новые в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чат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начнем наш  праздник с прощального вальса, который станет символом новой взрослой жизни.</w:t>
        <w:br/>
        <w:br/>
      </w:r>
      <w:r>
        <w:rPr>
          <w:rStyle w:val="Ls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ощальный вальс в исполнении выпускников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Л.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мы начина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О.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ик последнего звонк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нненской средней школе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Л.И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, в этот торжественный день, оглянувшись на прожитые годы, выпускники поймут, что эти неповторимые дни закончились, подарив верных друзей, первую любовь, научив самому важному, сделав их самостоятельны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О.Н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радиции первое слово предоставляется директо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колы Малюжец В.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(Выступление директора.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надцать лет прошли быстрее сказки,</w:t>
        <w:br/>
        <w:t>Ты — выпускник, и оглянуться не успел,</w:t>
        <w:br/>
        <w:t>И нет в руках учительской указки,</w:t>
        <w:br/>
        <w:t>И нет в ушах приятельской подсказки,</w:t>
        <w:br/>
        <w:t>И стерся до последней крошки мел.</w:t>
        <w:br/>
        <w:br/>
      </w:r>
      <w:r>
        <w:rPr>
          <w:rStyle w:val="V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Style w:val="V1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О.Н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еди выпускные экзамены, за ними выпускной вечер. А потом начнется совершенно другая, новая жизнь. Пусть не пугает вас неизвестность! Впереди ждут только новые начинания, новые победы!  А сейчас мы все рады будем услышать теплые слова от учителей, которые сегодня провожают выпускников в большую, взрослую жизн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V2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Style w:val="V2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Л.И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учителя! Наверное, Вы будете рады услышать теплые слова в свой адрес от любимых выпускников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Поздравление от учител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613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</w:p>
    <w:p>
      <w:pPr>
        <w:pStyle w:val="Normal"/>
        <w:ind w:right="1613" w:hanging="0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 xml:space="preserve">- А теперь немного истории. Творческая деятельность героев сегодняшнего торжества началась в 2000 году с постижения основ чтения, счета, правописания. К концу года основы были постигнуты, о чем свидетельствует сделанная на букваре собственноручная надпись одного из тогдашних пероклассников: " Вовка дурак". Кто этот загадочный Вовка выяснить не удалось. </w:t>
        <w:br/>
      </w:r>
    </w:p>
    <w:p>
      <w:pPr>
        <w:pStyle w:val="Normal"/>
        <w:ind w:right="1613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Ведущий (О.Н.)</w:t>
      </w:r>
    </w:p>
    <w:p>
      <w:pPr>
        <w:pStyle w:val="Normal"/>
        <w:numPr>
          <w:ilvl w:val="0"/>
          <w:numId w:val="1"/>
        </w:numPr>
        <w:ind w:left="0" w:right="1613" w:hanging="0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 xml:space="preserve">Освоив правила грамматики, будущие гении с энтузиазмом занялись их применением. В школе бережно хранится стол с наскальным..простите, настольным рисунком и незабываемой надписью: " Сашка плюс Ольга равно Любовь". Кем была эта Любовь осталось неизвестным. </w:t>
      </w:r>
    </w:p>
    <w:p>
      <w:pPr>
        <w:pStyle w:val="Normal"/>
        <w:rPr/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</w:p>
    <w:p>
      <w:pPr>
        <w:pStyle w:val="Normal"/>
        <w:ind w:right="1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скопками обнаружено большое количество использованной жвачки, причем большая часть - на одежде учителей. Найдено множество сапог - скороходов, сбежавших от своих хозяев и уйма шапок-невидимок, так и не найденых родителями. Позже стали появляться и неопознанные летающие объекты: мячи, кирпичи и.т.д.</w:t>
      </w:r>
    </w:p>
    <w:p>
      <w:pPr>
        <w:pStyle w:val="Normal"/>
        <w:ind w:right="1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5" w:hanging="0"/>
        <w:rPr>
          <w:rFonts w:ascii="Times New Roman" w:hAnsi="Times New Roman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Ведущий (О.Н.)</w:t>
      </w:r>
    </w:p>
    <w:p>
      <w:pPr>
        <w:pStyle w:val="Normal"/>
        <w:rPr/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Очень давно это было </w:t>
        <w:br/>
        <w:t xml:space="preserve">А кажется - будто вчера </w:t>
        <w:br/>
        <w:t xml:space="preserve">Пугливо и робко входила </w:t>
        <w:br/>
        <w:t xml:space="preserve">Сюда в первый раз детвора </w:t>
        <w:br/>
        <w:t xml:space="preserve">И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ы провожали с волненьем </w:t>
        <w:br/>
        <w:t xml:space="preserve">Своих дочерей, сыновей </w:t>
        <w:br/>
        <w:t xml:space="preserve">А нынче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глядите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с умиленьем </w:t>
        <w:br/>
        <w:t xml:space="preserve">На повзрослевших детей </w:t>
        <w:br/>
      </w:r>
    </w:p>
    <w:p>
      <w:pPr>
        <w:pStyle w:val="Normal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  <w:r>
        <w:rPr>
          <w:rFonts w:cs="Tahoma" w:ascii="Times New Roman" w:hAnsi="Times New Roman"/>
          <w:color w:val="000000"/>
          <w:sz w:val="28"/>
          <w:szCs w:val="28"/>
        </w:rPr>
        <w:br/>
        <w:t xml:space="preserve">Важнейшая в мире работа </w:t>
        <w:br/>
        <w:t xml:space="preserve">Доверена учителям </w:t>
        <w:br/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И слово для поздравления</w:t>
      </w:r>
      <w:r>
        <w:rPr>
          <w:rFonts w:cs="Tahoma" w:ascii="Times New Roman" w:hAnsi="Times New Roman"/>
          <w:color w:val="000000"/>
          <w:sz w:val="28"/>
          <w:szCs w:val="28"/>
        </w:rPr>
        <w:br/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 xml:space="preserve">Зинаида Михайловна -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Вам </w:t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>(поздравление от классногот руководителя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Style w:val="V21"/>
          <w:rFonts w:cs="Times New Roman" w:ascii="Times New Roman" w:hAnsi="Times New Roman"/>
          <w:b/>
          <w:bCs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О.Н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проведем небольшую игру, которая называется «Интервью». Каждому из Вас мне хочется задать один единственный вопрос: «Чему Вас научила школа?»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тветы выпускник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ahoma" w:ascii="Times New Roman" w:hAnsi="Times New Roman"/>
          <w:color w:val="000000"/>
          <w:sz w:val="28"/>
          <w:szCs w:val="28"/>
        </w:rPr>
        <w:t xml:space="preserve">Кто детей любил, ласкал </w:t>
        <w:br/>
        <w:t xml:space="preserve">Кто ночей не досыпал </w:t>
        <w:br/>
        <w:t xml:space="preserve">Кто за них тревожился, </w:t>
        <w:br/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, порою, строжился? </w:t>
      </w:r>
    </w:p>
    <w:p>
      <w:pPr>
        <w:pStyle w:val="Normal"/>
        <w:rPr/>
      </w:pPr>
      <w:r>
        <w:rPr>
          <w:rFonts w:cs="Tahoma" w:ascii="Times New Roman" w:hAnsi="Times New Roman"/>
          <w:color w:val="000000"/>
          <w:sz w:val="28"/>
          <w:szCs w:val="28"/>
        </w:rPr>
        <w:br/>
      </w: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>Ведущ</w:t>
      </w: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ий (О.Н.)</w:t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Терпеливо,день за днем </w:t>
        <w:br/>
        <w:t xml:space="preserve">Их воспитывал ремнем, </w:t>
        <w:br/>
        <w:t>помогал учителю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</w:p>
    <w:p>
      <w:pPr>
        <w:pStyle w:val="Normal"/>
        <w:rPr/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>Кто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это?….. </w:t>
      </w:r>
    </w:p>
    <w:p>
      <w:pPr>
        <w:pStyle w:val="Normal"/>
        <w:rPr/>
      </w:pPr>
      <w:r>
        <w:rPr>
          <w:rFonts w:cs="Tahoma" w:ascii="Times New Roman" w:hAnsi="Times New Roman"/>
          <w:color w:val="000000"/>
          <w:sz w:val="28"/>
          <w:szCs w:val="28"/>
        </w:rPr>
        <w:br/>
      </w: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>Хором: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Родители! </w:t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br/>
        <w:t xml:space="preserve">/на сценическую площадку поднимается группа родителей. Они торжественно вносят кожаный ремень, украшенный бантиком./ </w:t>
        <w:br/>
      </w:r>
    </w:p>
    <w:p>
      <w:pPr>
        <w:pStyle w:val="Normal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</w:rPr>
        <w:t>Род</w:t>
      </w: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ители: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Наши дорогие, горячо любимые дети! Не бойтесь, сегодня никаких санкций не последует. Просто мы хотим вручить вам этот предмет, как символ обретенной ныне свободы! Но пусть он напоминает вам о необходимости критически оценивать все свои поступки. (ведущие подносят ножницы,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ahoma" w:ascii="Times New Roman" w:hAnsi="Times New Roman"/>
          <w:color w:val="000000"/>
          <w:sz w:val="28"/>
          <w:szCs w:val="28"/>
        </w:rPr>
        <w:t xml:space="preserve">одители разрезают ремень на кусочки и вручают их каждому выпускнику на память) </w:t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color w:val="000000"/>
          <w:sz w:val="28"/>
          <w:szCs w:val="28"/>
          <w:lang w:val="ru-RU"/>
        </w:rPr>
        <w:t>(Поздравление от родителей выпускника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val="ru-RU"/>
        </w:rPr>
        <w:t>Ведущий (О.Н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- Ну, а теперь слово предоставляется виновникам нашего торжества — выпускникам!</w:t>
      </w:r>
      <w:r>
        <w:rPr>
          <w:rFonts w:cs="Tahoma" w:ascii="Times New Roman" w:hAnsi="Times New Roman"/>
          <w:color w:val="000000"/>
          <w:sz w:val="28"/>
          <w:szCs w:val="28"/>
        </w:rPr>
        <w:br/>
        <w:br/>
      </w:r>
      <w:r>
        <w:rPr>
          <w:rFonts w:cs="Tahoma" w:ascii="Times New Roman" w:hAnsi="Times New Roman"/>
          <w:color w:val="000000"/>
          <w:sz w:val="28"/>
          <w:szCs w:val="28"/>
          <w:lang w:val="ru-RU"/>
        </w:rPr>
        <w:t>(Выступление выпускнико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V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Style w:val="V1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Л.И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 любимой нами школе</w:t>
        <w:br/>
        <w:t>Есть закон таков:</w:t>
        <w:br/>
        <w:t>Всей семьею провожать</w:t>
        <w:br/>
        <w:t>В путь выпускников.</w:t>
        <w:br/>
        <w:t>В день “Последнего звонка”</w:t>
        <w:br/>
        <w:t xml:space="preserve">Да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ладшие выпускни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Спешат поздравить старший класс</w:t>
        <w:br/>
        <w:t>От всей их маленькой душ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анец 4 Б класс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V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Style w:val="V1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Л.И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от приближается время прощания.</w:t>
        <w:br/>
        <w:t>Сколько же лет пролетело и зим?</w:t>
        <w:br/>
        <w:t>Школьный окончен процесс воспитания,</w:t>
        <w:br/>
        <w:t>Детство сегодня растает как дым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ля уж стала такою красивой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  <w:br/>
        <w:t xml:space="preserve">Глаз невозмож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сти.</w:t>
        <w:br/>
        <w:t>Только бы были всегда вы счастливыми,</w:t>
        <w:br/>
        <w:t>В жизнь вам открыты большие пути.</w:t>
        <w:br/>
        <w:t>Мальчики — взрослые все, без сомнения,</w:t>
        <w:br/>
        <w:t>Вы возмужали, и вас не узнать.</w:t>
        <w:br/>
        <w:t>Господи, дай этим детям везения,</w:t>
        <w:br/>
        <w:t>Чтобы невзгод им и горя не знать!</w:t>
        <w:br/>
        <w:t>Милые наши, хорошие, славные!</w:t>
        <w:br/>
        <w:t>Мы расстаемся, но вспомним не раз:</w:t>
        <w:br/>
        <w:t>Как были вы малышами забавными,</w:t>
        <w:br/>
        <w:t>И вот уже покидаете нас!</w:t>
        <w:br/>
        <w:br/>
      </w:r>
      <w:r>
        <w:rPr>
          <w:rStyle w:val="V3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 (О.Н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Время летит быстротечно,</w:t>
        <w:br/>
        <w:t>Пронеслись словно миг 10 лет,</w:t>
        <w:br/>
        <w:t>Детство уходит навечно,</w:t>
        <w:br/>
        <w:t>Оставив в душе грустный след!</w:t>
        <w:br/>
        <w:br/>
      </w:r>
      <w:r>
        <w:rPr>
          <w:rStyle w:val="V3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Да, книга о детстве близка уж к развязке,</w:t>
        <w:br/>
        <w:t>Окончатся скоро счастливые сны,</w:t>
        <w:br/>
        <w:t>Уже не дожидаясь чьих-то подсказок,</w:t>
        <w:br/>
        <w:t>Все задачи сами решать должны!</w:t>
        <w:br/>
        <w:br/>
      </w:r>
      <w:r>
        <w:rPr>
          <w:rStyle w:val="V3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 (О.Н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Не все дороги будут так гладки,</w:t>
        <w:br/>
        <w:t>Не все испытания будут легки!</w:t>
        <w:br/>
        <w:t>Сейчас жизнь, словно тетрадка,</w:t>
        <w:br/>
        <w:t>Чистая — без единой строки.</w:t>
        <w:br/>
        <w:br/>
      </w:r>
      <w:r>
        <w:rPr>
          <w:rStyle w:val="V31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Школа теперь провожает,</w:t>
        <w:br/>
        <w:t>Окончился детства урок,</w:t>
        <w:br/>
        <w:t>Летит.. И все замирают,</w:t>
        <w:br/>
        <w:t>Вот он — последний звонок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 (О.Н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а 11 лет Вашего обучения в стенах школы у Вас было 12506 уроков, последний из которых начинается в эти минуты и будет продолжаться всю Вашу оставшуюся жизнь; 152 учебника, а в них — 25843 страницы, большая часть из которых в разной мере была изучена Вами; для Вас прозвенело 25012 звонков... А сегодня здесь для Вас прозвенит последней в Вашей школьной жизни звонок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щий (Л.И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дать последний звонок на последний урок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никам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А кла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заналиеву Миразу и Булыгиной Ольге, а поможет им в этом 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клас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лоусов Яросла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Звучит последний звонок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>Ведущ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я (О.Н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жественная линейка, посвященная Празднику последнего звонка, объявляется закрытой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еперь мы начинаем нашу рабочую линей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лово предоставляется директору школы Малюжец В.А. и заместителю директора по учебной части Раисовой Р.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аграждение грамотам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едущий (Л.И.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К концу подошёл 2011-2012 учебный год, но вовый не за горами. И мы напоминаем Вам, уважаемые родители, что согласно Устава школы все учащиеся должны соблюдать школьную форму, а именно традиционный классический костюм для мальчиков и девочек чёрного цвета, рубашки и блузки белого цвета. Ношение сотовых телефонов в школу строго запрещено. На этом наша линейка подошла к концу, просим все классы пройти по кабинетам для проведения последнего классного час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215" w:right="850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KZ Times New Roman;Times New Roman" w:hAnsi="KZ Times New Roman;Times New Roman" w:eastAsia="Times New Roman" w:cs="MS Mincho;ＭＳ 明朝"/>
      <w:color w:val="auto"/>
      <w:sz w:val="32"/>
      <w:szCs w:val="32"/>
      <w:lang w:val="kk-K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11">
    <w:name w:val="v11"/>
    <w:basedOn w:val="1"/>
    <w:qFormat/>
    <w:rPr>
      <w:color w:val="006902"/>
    </w:rPr>
  </w:style>
  <w:style w:type="character" w:styleId="V31">
    <w:name w:val="v31"/>
    <w:basedOn w:val="1"/>
    <w:qFormat/>
    <w:rPr>
      <w:color w:val="3B33D6"/>
    </w:rPr>
  </w:style>
  <w:style w:type="character" w:styleId="Ls">
    <w:name w:val="ls"/>
    <w:basedOn w:val="1"/>
    <w:qFormat/>
    <w:rPr/>
  </w:style>
  <w:style w:type="character" w:styleId="V21">
    <w:name w:val="v21"/>
    <w:basedOn w:val="1"/>
    <w:qFormat/>
    <w:rPr>
      <w:color w:val="FE6C23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51:00Z</dcterms:created>
  <dc:creator>User Home</dc:creator>
  <dc:description/>
  <cp:keywords/>
  <dc:language>en-US</dc:language>
  <cp:lastModifiedBy>Серге</cp:lastModifiedBy>
  <cp:lastPrinted>2011-05-14T11:23:00Z</cp:lastPrinted>
  <dcterms:modified xsi:type="dcterms:W3CDTF">2014-12-16T15:35:00Z</dcterms:modified>
  <cp:revision>2</cp:revision>
  <dc:subject/>
  <dc:title>Ведущий 1</dc:title>
</cp:coreProperties>
</file>