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школа-интерн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вгортская общеобразовательная школа-интернат 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шкарского района  ЯНА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40"/>
          <w:szCs w:val="40"/>
        </w:rPr>
        <w:t>Программа  кружка по «Цветоводств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нкова Ирина Влад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горт 2010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ынкова Ирина Влади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вгортск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еднего (полного) общего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урышкарского района  ЯНАО Тюм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читана на учащихся 6–9 классов. Объем программы 68 часа. Посещение кружка 1 раз в неделю по 2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я проводятся как в помещении, так и на открытых школьных площадках, газонах, в теплице. </w:t>
      </w:r>
    </w:p>
    <w:p>
      <w:pPr>
        <w:pStyle w:val="Normal"/>
        <w:rPr>
          <w:sz w:val="28"/>
        </w:rPr>
      </w:pPr>
      <w:r>
        <w:rPr>
          <w:sz w:val="28"/>
        </w:rPr>
        <w:t>Форма проведения занятий: работа в библиотеке по подбору литературы, практическая, посадка и уход за растениями, фенологические наблюдения за растениями в зимний период, работа с эскизами по разбивки газонов на школьном дворе, озеленение газонов, подбор цветов и трав для посадки.</w:t>
      </w:r>
    </w:p>
    <w:p>
      <w:pPr>
        <w:pStyle w:val="Normal"/>
        <w:rPr>
          <w:sz w:val="28"/>
        </w:rPr>
      </w:pPr>
      <w:r>
        <w:rPr>
          <w:sz w:val="28"/>
        </w:rPr>
        <w:t>Программа позволит сформировать у учащихся практические и теоретические навыки ухода за растениями. Развить художественный вкус размещения цветов в помещении, на открытом пространстве, познакомит с профессиями флориста, дизайнера, цветовода.</w:t>
      </w:r>
    </w:p>
    <w:p>
      <w:pPr>
        <w:pStyle w:val="Normal"/>
        <w:rPr>
          <w:sz w:val="28"/>
        </w:rPr>
      </w:pPr>
      <w:r>
        <w:rPr>
          <w:sz w:val="28"/>
        </w:rPr>
        <w:t>Программа способствует формированию трудовых навыков, познавательного интереса, художественного вкуса в данной области.</w:t>
      </w:r>
    </w:p>
    <w:p>
      <w:pPr>
        <w:pStyle w:val="Normal"/>
        <w:rPr>
          <w:sz w:val="28"/>
        </w:rPr>
      </w:pPr>
      <w:r>
        <w:rPr>
          <w:sz w:val="28"/>
        </w:rPr>
        <w:t>Формирование коммуникативных и здоровьесберегающих компетенций будет результатом посещение кружка и общение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ом реализации программы может быть: собственный проект озеленения школы или школьного двора, выращенное растение, участие в выставки, презентация , эскиз, выступление со своими наблюдениями, газета, буклет с рекомендациями выращивания растений и другие фор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1418"/>
        <w:gridCol w:w="2116"/>
        <w:gridCol w:w="5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Кол-во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Требования к уровню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8"/>
              </w:rPr>
              <w:t>Происхождение комнатных растений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неделя сен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нятия о комнатных растен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стория одомашнивания раст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8"/>
              </w:rPr>
              <w:t>Многообразие ком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неделя сен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находить в литературе различные виды домашних растений и их особенности внешнего ви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Уход за комнатными растениями, использование их в интерье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 неделя сен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основные требования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основные функции использования их в интерье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ль поч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 сен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арактеризовать роль почвы в выращивании раст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став почвы. Условия ее х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неделя ок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арактеризовать основные компоненты почвы и их значение в жизни рас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правильно хранить поч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несение удобрений, подкормка ком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неделя ок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виды основных удобр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сроки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правильно и точно вносить удоб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8"/>
              </w:rPr>
              <w:t>Приготовление почвенной смеси с внесением органического удоб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 неделя ок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готовить почвенную смесь с внесением органического удоб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ические удоб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 ок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типы органических удобрений и их значение в жизни рас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 органические удоб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неделя окт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типы неорганических удобрений и их значение в жизни рас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ращивание растений на питательной смеси. Закладка опы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неделя но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готовить питательную смесь и высаживать растение на эту сме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утылочные сады» – практический экспери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неделя но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разновидность композиций: «бутылочные сады»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закладывать «бутылочный 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стения в аквари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 неделя но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ходить в литературе способы посадки растений в аквариуме и уход за ними. Посадка растений в аквариу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зайн – растения в интерьере. Введение. Не просто горшок. Практическая работа по росписи цветочных горш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 но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спись цветочных горш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ветолюбивые и теневыносливые растения. Цветы в интерь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 неделя ноя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примеры комнатных светолюбивых и теневыносливых раст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располагать растения в интерьере в зависимости от их отношения к св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стения – верхолазы, растения в каш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неделя дека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примеры растений - верхолазов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располагать растения в интерье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Мексиканская го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неделя дека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Уметь осуществлять поиск информации в интернете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уществить проект «Мексиканская гор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ращивание цветочных и овощных культур. Проект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 неделя дека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полнить всю последовательность действий по посадке и выращиванию цветочных и овощных культ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то такое бонса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декаб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Уметь осуществлять поиск информации в интернете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уществить проект «Банса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пособы размножения растений. Прививки. Практическая работ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 неделя янва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способы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технологию проведения прививк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прививать раст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зонность в жизни растений. Растения зи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 январ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какие особенности растений нужно учитывать в зимний период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ухаживать за комнатными растениями зи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креты по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неделя февра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оптимальную технологию полива комнатных растений в зависимости от их ви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садка финиковой пальмы. Практическая работ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неделя февра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использовать знания технологии посадки и подготовки почвенной смеси для посадки финиковой паль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ак вырастить лимон, ананас, хурму, кокос в комнатных условиях? Какие растения могут давать плод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 неделя февра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осуществлять поиск информации в интерн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едение кактусов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 февра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и уметь применять технологию разведения какту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редители комнатны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неделя мар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и уметь различать вредителей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способы борьбы в вре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лияние табачного дыма на растения и здоровье человека.</w:t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садка рассады томатов и пер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неделя мар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особенности влияния табачного дыма на рас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мнатные ядовитые растения аллергены. Живые ароматиз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 неделя мар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нать условия выращивания ядовитых раст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еть применять растения ароматизаторы в интерье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8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а «Знатоки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 неделя мар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9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тавка композиции «Растения и дизай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 неделя апр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казать свои разработки по озеленению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0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садка цветов. 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 неделя апр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формление зеленых уголков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бота с рассадой в теплиц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работка проекта озеленения пришкольной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С 3недели апреля по 3 неделю ма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DNA7 X86</cp:lastModifiedBy>
  <dcterms:modified xsi:type="dcterms:W3CDTF">2010-07-27T09:32:00Z</dcterms:modified>
  <cp:revision>22</cp:revision>
  <dc:subject/>
  <dc:title>Муниципальное общеобразовательное учреждение</dc:title>
</cp:coreProperties>
</file>