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лого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«Борисовская основная общеобразовательная школа»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10160</wp:posOffset>
                </wp:positionV>
                <wp:extent cx="15875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7.65pt;mso-wrap-distance-left:9pt;mso-wrap-distance-right:9pt;mso-wrap-distance-top:0pt;mso-wrap-distance-bottom:0pt;margin-top:0.8pt;mso-position-vertical-relative:text;margin-left:-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36"/>
          <w:szCs w:val="36"/>
        </w:rPr>
      </w:pPr>
      <w:r>
        <w:rPr>
          <w:b/>
          <w:color w:val="191919"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color w:val="191919"/>
          <w:sz w:val="36"/>
          <w:szCs w:val="36"/>
        </w:rPr>
      </w:pPr>
      <w:r>
        <w:rPr>
          <w:b/>
          <w:color w:val="191919"/>
          <w:sz w:val="36"/>
          <w:szCs w:val="36"/>
        </w:rPr>
      </w:r>
    </w:p>
    <w:p>
      <w:pPr>
        <w:pStyle w:val="Normal"/>
        <w:jc w:val="center"/>
        <w:rPr>
          <w:b/>
          <w:b/>
          <w:color w:val="191919"/>
          <w:sz w:val="36"/>
          <w:szCs w:val="36"/>
        </w:rPr>
      </w:pPr>
      <w:r>
        <w:rPr>
          <w:b/>
          <w:color w:val="191919"/>
          <w:sz w:val="36"/>
          <w:szCs w:val="36"/>
        </w:rPr>
        <w:t>Тяжелые годы для Родины</w:t>
      </w:r>
    </w:p>
    <w:p>
      <w:pPr>
        <w:pStyle w:val="Normal"/>
        <w:jc w:val="center"/>
        <w:rPr>
          <w:b/>
          <w:b/>
          <w:color w:val="191919"/>
          <w:sz w:val="36"/>
          <w:szCs w:val="36"/>
        </w:rPr>
      </w:pPr>
      <w:r>
        <w:rPr>
          <w:b/>
          <w:color w:val="191919"/>
          <w:sz w:val="36"/>
          <w:szCs w:val="36"/>
        </w:rPr>
      </w:r>
    </w:p>
    <w:p>
      <w:pPr>
        <w:pStyle w:val="Normal"/>
        <w:jc w:val="center"/>
        <w:rPr>
          <w:b/>
          <w:b/>
          <w:color w:val="191919"/>
          <w:sz w:val="36"/>
          <w:szCs w:val="36"/>
        </w:rPr>
      </w:pPr>
      <w:r>
        <w:rPr>
          <w:b/>
          <w:color w:val="191919"/>
          <w:sz w:val="36"/>
          <w:szCs w:val="36"/>
        </w:rPr>
      </w:r>
    </w:p>
    <w:p>
      <w:pPr>
        <w:pStyle w:val="Normal"/>
        <w:jc w:val="center"/>
        <w:rPr>
          <w:b/>
          <w:b/>
          <w:color w:val="191919"/>
          <w:sz w:val="36"/>
          <w:szCs w:val="36"/>
        </w:rPr>
      </w:pPr>
      <w:r>
        <w:rPr>
          <w:b/>
          <w:color w:val="191919"/>
          <w:sz w:val="36"/>
          <w:szCs w:val="36"/>
        </w:rPr>
      </w:r>
    </w:p>
    <w:p>
      <w:pPr>
        <w:pStyle w:val="Normal"/>
        <w:jc w:val="center"/>
        <w:rPr>
          <w:b/>
          <w:b/>
          <w:color w:val="191919"/>
          <w:sz w:val="36"/>
          <w:szCs w:val="36"/>
        </w:rPr>
      </w:pPr>
      <w:r>
        <w:rPr>
          <w:b/>
          <w:color w:val="191919"/>
          <w:sz w:val="36"/>
          <w:szCs w:val="36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right="0" w:hanging="0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  <w:t xml:space="preserve">Составитель: </w:t>
      </w:r>
    </w:p>
    <w:p>
      <w:pPr>
        <w:pStyle w:val="Normal"/>
        <w:ind w:left="5387" w:right="0" w:hanging="0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  <w:t>Сизова Татьяна Анатольевна</w:t>
      </w:r>
    </w:p>
    <w:p>
      <w:pPr>
        <w:pStyle w:val="Normal"/>
        <w:ind w:left="5387" w:right="0" w:hanging="0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</w:r>
    </w:p>
    <w:p>
      <w:pPr>
        <w:pStyle w:val="Normal"/>
        <w:jc w:val="center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</w:r>
    </w:p>
    <w:p>
      <w:pPr>
        <w:pStyle w:val="Normal"/>
        <w:jc w:val="center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</w:r>
    </w:p>
    <w:p>
      <w:pPr>
        <w:pStyle w:val="Normal"/>
        <w:jc w:val="center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</w:r>
    </w:p>
    <w:p>
      <w:pPr>
        <w:pStyle w:val="Normal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</w:r>
    </w:p>
    <w:p>
      <w:pPr>
        <w:pStyle w:val="Normal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</w:r>
    </w:p>
    <w:p>
      <w:pPr>
        <w:pStyle w:val="Normal"/>
        <w:jc w:val="center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</w:r>
    </w:p>
    <w:p>
      <w:pPr>
        <w:pStyle w:val="Normal"/>
        <w:ind w:left="0" w:right="0" w:firstLine="4500"/>
        <w:rPr>
          <w:i/>
          <w:i/>
          <w:color w:val="191919"/>
          <w:sz w:val="32"/>
          <w:szCs w:val="32"/>
        </w:rPr>
      </w:pPr>
      <w:r>
        <w:rPr>
          <w:i/>
          <w:color w:val="191919"/>
          <w:sz w:val="32"/>
          <w:szCs w:val="32"/>
        </w:rPr>
        <w:t>2014 год</w:t>
      </w:r>
    </w:p>
    <w:p>
      <w:pPr>
        <w:pStyle w:val="Normal"/>
        <w:ind w:left="0" w:right="0" w:firstLine="4500"/>
        <w:rPr>
          <w:i/>
          <w:i/>
          <w:color w:val="191919"/>
          <w:sz w:val="28"/>
          <w:szCs w:val="28"/>
        </w:rPr>
      </w:pPr>
      <w:r>
        <w:rPr>
          <w:i/>
          <w:color w:val="191919"/>
          <w:sz w:val="28"/>
          <w:szCs w:val="28"/>
        </w:rPr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и сгорать у всех в обычае.</w:t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жизнь тогда лишь обессмертишь,</w:t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ей к свету и величию</w:t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ю жертвой путь прочертишь.</w:t>
      </w:r>
    </w:p>
    <w:p>
      <w:pPr>
        <w:pStyle w:val="Normal"/>
        <w:ind w:left="0" w:right="0" w:firstLine="4500"/>
        <w:jc w:val="right"/>
        <w:rPr/>
      </w:pPr>
      <w:r>
        <w:rPr>
          <w:i/>
        </w:rPr>
        <w:t xml:space="preserve">    </w:t>
      </w:r>
      <w:r>
        <w:rPr>
          <w:i/>
        </w:rPr>
        <w:t>Б. Пастернак. «Смерть сапера»</w:t>
      </w:r>
    </w:p>
    <w:p>
      <w:pPr>
        <w:pStyle w:val="Normal"/>
        <w:ind w:left="0" w:right="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формирование у учащихся любви к своей Родине, воспитание чувства патриотизма, расширение кругозора, активизация познавательной деятельности, развитие творческого потенциала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яжелые годы для Родины всегда ощущался подъем нравственности россиян. Высокое слово «Отечество» связывалось с такими понятиями, как «присяга», «долг» и «подвиг». В России нарушение присяги, измена Родине всегда не только осуждались, но и каралис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ярких примеров массового патриотизма народов России явилась Отечественная война 1812г. Тогда на защиту Родины встали все: и богатые, и бедные, и молодые, и пожилые, т. е. все, кому были дороги свобода и независимость Родин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война с Наполеоном стала для народа России Отечественной. Крестьяне добровольно везли в отступавшую армию все, что имели: продовольствие, овес, сено. А враг не мог получить у них сена и фуража ни за деньги, ни силой. Насилие врага вызывало «остервенение народа» (Пушкин). Многие сжигали свои дома, запасы хлеба и корма для скота – лишь бы ничего не попало в руки врага. Героизм народа стал обычным явлением и проявлялся по-разном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а Семена Силаева из Смоленской губернии французы заставляли показать им путь в г. Белый. А он уверял их, что дорога болотистая, мосты сожжены и, пройти невозможно. На него направили заряженные ружья - он стоит на своем, предложили золото – не помогает. Так и ушли французы ни с чем. Город был спасен. А пройти можно было легко: все болота в то лето высохл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м из боев во время отступления был тяжело ранен гусар Федор Потапов, по прозвищу Самусь. Его приютили крестьяне. Оправившись от ран, Самусь создал партизанский отряд из крестьян. Вскоре в отряде было уже более 3000 человек. Самусь разработал систему колокольных сигналов, благодаря чему партизаны и жители окрестных деревень знали о движении и количестве неприятеля. Отряд хорошо вооружился, отбивая у врага оружие, достали даже пушк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ю под Царево-Займищем попал в плен рядовой Ермолай Четвертаков. Через три дня он бежал. Сколотив отряд из крестьян, вооруженных самодельными пиками, Четвертаков стал нападать на небольшие отряды неприятеля. Вскоре у него было 300 бойцов, вооруженных французским оружием. Четвертаков организовал охрану окрестных сел. Наладил разведку. Со временем отряд Четвертакова вступал в бой даже с крупными отрядами захватчиков. Однажды целый французский батальон трусливо уклонялся от сражения с крестьянам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мало осталось сведений о Герасиме Курине – крестьянине одного из подмосковных сел. Несомненно, он был выдающимся руководителем партизан. В его отряде было около 5000 пеших и 500 конных воинов. Отряд действовал очень успешно. Известно, что он захватил много пленных, три пушки, обоз с хлебо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авилась в народе Василиса Кожина – жена старосты одной из деревень Смоленской губернии. Она вошла в историю под именем старостихи Василисы. О ней в народе сложено немало легенд, в которых часто трудно отличить правду от вымысла. Василиса собрала отряд из женщин и подростков, вооруженных вилами, топорами и косами. Этот отряд охранял деревню, конвоировал пленны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дальше продвигалась вражеская армия, тем больше ожесточался русский народ, тем упорнее он защищался. «Можно без преувеличения сказать, что многие тысячи врага истреблены крестьянами», - писал Кутуз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большей мере патриотизм и верность Родине проявились в годы Великой Отечественной войны, когда решался вопрос о судьбе нашей страны. Во время ВОВ было множество примеров самопожертвования русских людей, когда солдат грудью закрывал амбразуру дзота, подрывал последней гранатой себя и врагов, летчик шел на таран вражеского самолета и направлял горящий самолет на скопление врага, партизан погибал на виселице, но не становился предателем. За мужество и героизм, проявленные в боях против фашистов, свыше 11,6 тыс. воинов были удостоены высшей степени отличия – звания Героя Советского Союза и более 7 млн. человек награждены орденами и медалям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Великой Отечественной войны в фашистском концлагере Заксенхаузен был найден блокнот, в котором узник написал такие строки: 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 ж, и смертной тревогой опутан,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 мечтая о лучшей судьбе,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Я до самой последней минуты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Буду, верен, Отчизна, теб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показала множество примеров патриотизма воинов различных рангов – от рядового солдата до генерал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й солдат Тимерен Зинатов оставил знаменитый автограф в каземате Брестской крепости: «Умираю, но не сдаюсь. Прощай, Родина! 22.07.41г.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душном бою над Львовом 13 июля 1944г. самолет-истребитель Михаила Девятаева был сбит. Летчик выбросился из объятой пламенем машины с парашютом и попал в плен. Пройдя через муки нескольких фашистских концлагерей, в том числе и через концлагерь Заксенхаузен, Девятаев попал на остров Узедом, где фашистами готовилось сверхмощное оружие (ракеты ФАУ-1 и ФАУ-2). Работающие на производстве узники концлагеря были заранее приговорены к смерти. В феврале 1945г. вместе с десятью другими заключенными Девятаеву удалось захватить немецкий самолет «Хенкель» и на нем совершить побег из плена с «острова смерти». На самолете бывшие узники пересекли линию фронта и передали советскому командованию стратегически важные сведения о засекреченном производстве на острове Узедо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наше время российские солдаты, воспитанные на подвигах героев Великой Отечественной войны, чтят и приумножают славные боевые традиции отцов и дед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было в 1969г. на острове Даманский и в 1978-1989гг. в Афганистане, так повторилось и в Чеченской Республик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годы предательства, лжи и равнодушия должны были вытравить в людях, особенно в молодежи, историческую память самопожертвования, но этого не произошло. Подвиг псковских гвардейцев-десантников в Чечне показал, что русские люди и в наше время не утратили готовность отдать свою жизнь «задруги своя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было 90. Девяносто десантников, преградивших путь боевикам Басаева и Хаттаба на безымянной высоте у селения Улус-Керт, в Аргунском ущелье Чечни. 90 героев, принявших неравный бой с 2000 вооруженных до зубов бандитов. 84 гвардейца геройски погибли, но не пропустили врага. Под Улус-Кертом  рота псковских гвардейских десантников шагнула в бессмерти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ждом из них можно говорить много. Вот лишь несколько пример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ардии подполковник Евтюхин Марк Николаевич. Посмертно присвоено звание Героя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бой перерос в рукопашную схватку, он, понимая, что силы неравны, передал в эфир последние слова: «Принимаю огонь артиллерии на себя». Первая пуля попала комбату в правое плечо, и он выронил автомат. Но тотчас подхватил его вновь и, кривясь от боли, уже неприцельно дал очередь. Вторая пуля попала в левый бок. Третья в голову. «Где-то к утру я понял, что все – каюк. Евтюхин убит в голову, подмоги не будет, сам ранен в ногу, артиллерия молчит, - вспоминает Александр Супонинский. – Автомат поднес к виску, последний рожок оставался, а тут наши как дали огня по «духам», причем, точно по их позициям. Заорал что-то, весь магазин в их сторону выпустил. Потом снова наши замолчали. Подполз к ребятам, взял еще патронов, гранат, начал огрызаться. Мыслей уже вообще не стало, одно желание – хоть еще одного замочить!» Саша пытался застрелиться еще несколько раз, но каким-то чудом именно в этот момент начинала работать артиллерия. В шесть утра 1 марта, когда огонь боевиков немного стих, Александр, взвалив на себя контуженого Андрея Поршнева, сумел выползти из братской могилы 776. Через несколько сотен метров они наткнулись на своих – шла подмога, хотя помогать было уже неком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лежали в госпитале в Моздоке рядом – Саша и Андрей, и первые дни ждали каждую «вертушку» из Чечни: «Вдруг еще наших подранков привезут». Каждую ночь переживали еще раз тот последний бой – минуту за минутой, пулю за пулей, взрыв за взрывом…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ардии старшему сержанту Александру Супонинскому, одному из тех шести солдат, кто остался в живых в бою на высотке под Улус-Кертом, присвоили звание Героя России. Потом отправили домо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говорят, что нынешнее поколение растет равнодушным. Но я убеждена, что это не так.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 браните мое поколение -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Это ваших рядов пополнение,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за моду его не судите,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С чистым сердцем к нему подойдите.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ело вовсе не в том, как мы пляшем,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как мы сеем и пашем,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ак в болотах бредем по колено,-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Это тоже мое поколение.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ы правы, мы войны не видали,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у вас ордена и медали,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о на подвиг в любое мгновенье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станет грудью мое поколенье.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переди и награды, и званья,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, товарищи старшие, с вами,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Если надо, застынем в граните –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коленье мое не браните.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ы «Воспитание школьника» №1, 2006 г., №2, 200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. Опыт патриотического воспитания. Уроки. Внеклассные мероприятия. «Учитель», Волгоград, 2008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Пастернак. Избранное. 2010 г.</w:t>
      </w:r>
    </w:p>
    <w:p>
      <w:pPr>
        <w:pStyle w:val="Normal"/>
        <w:spacing w:lineRule="auto" w:line="360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5:00Z</dcterms:created>
  <dc:creator>Root</dc:creator>
  <dc:description/>
  <dc:language>en-US</dc:language>
  <cp:lastModifiedBy>user</cp:lastModifiedBy>
  <cp:lastPrinted>2005-02-17T22:22:00Z</cp:lastPrinted>
  <dcterms:modified xsi:type="dcterms:W3CDTF">2010-10-23T16:30:00Z</dcterms:modified>
  <cp:revision>16</cp:revision>
  <dc:subject/>
  <dc:title>Классный час</dc:title>
</cp:coreProperties>
</file>