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100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SchoolBookSanPin;Times New Roman" w:hAnsi="SchoolBookSanPin;Times New Roman"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bCs/>
          <w:sz w:val="28"/>
          <w:szCs w:val="28"/>
        </w:rPr>
        <w:t>Рабочая программа по учебному курсу «Введение в естественно-науч</w:t>
      </w: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 xml:space="preserve">ные предметы. Естествознание. 5 класс» построена на основе: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TBFAo00;Times New Roman" w:cs="TTBFAo00;Times New Roman"/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Авторской программы</w:t>
      </w:r>
      <w:r>
        <w:rPr>
          <w:rFonts w:eastAsia="TTBF9o00;Times New Roman" w:cs="TTBF9o00;Times New Roman" w:ascii="TTBF9o00;Times New Roman" w:hAnsi="TTBF9o00;Times New Roman"/>
          <w:sz w:val="22"/>
          <w:szCs w:val="22"/>
        </w:rPr>
        <w:t xml:space="preserve"> «</w:t>
      </w:r>
      <w:r>
        <w:rPr>
          <w:rFonts w:eastAsia="TTBFAo00;Times New Roman" w:cs="TTBFAo00;Times New Roman"/>
          <w:sz w:val="28"/>
          <w:szCs w:val="28"/>
        </w:rPr>
        <w:t xml:space="preserve">Программа основного общего образования. </w:t>
      </w:r>
      <w:r>
        <w:rPr>
          <w:rFonts w:eastAsia="FuturaFuturisC-Bold" w:cs="FuturaFuturisC-Bold"/>
          <w:sz w:val="28"/>
          <w:szCs w:val="28"/>
        </w:rPr>
        <w:t xml:space="preserve">Введение в естественнонаучные предметы. Естествознание. </w:t>
      </w:r>
      <w:r>
        <w:rPr>
          <w:rFonts w:eastAsia="TTBFAo00;Times New Roman" w:cs="TTBFAo00;Times New Roman"/>
          <w:sz w:val="28"/>
          <w:szCs w:val="28"/>
        </w:rPr>
        <w:t>5 класс» Плешаков</w:t>
      </w:r>
      <w:r>
        <w:rPr>
          <w:rFonts w:eastAsia="TTBF9o00;Times New Roman" w:cs="TTBF9o00;Times New Roman"/>
          <w:sz w:val="28"/>
          <w:szCs w:val="28"/>
        </w:rPr>
        <w:t xml:space="preserve">, </w:t>
      </w:r>
      <w:r>
        <w:rPr>
          <w:rFonts w:eastAsia="TTBFAo00;Times New Roman" w:cs="TTBFAo00;Times New Roman"/>
          <w:sz w:val="28"/>
          <w:szCs w:val="28"/>
        </w:rPr>
        <w:t>Н. И. Сонин</w:t>
      </w:r>
      <w:r>
        <w:rPr>
          <w:rFonts w:eastAsia="TTBFAo00;Times New Roman" w:cs="TTBFAo00;Times New Roman" w:ascii="TTBFAo00;Times New Roman" w:hAnsi="TTBFAo00;Times New Roman"/>
          <w:sz w:val="22"/>
          <w:szCs w:val="22"/>
        </w:rPr>
        <w:t>.</w:t>
      </w:r>
      <w:r>
        <w:rPr>
          <w:rFonts w:eastAsia="TTBFAo00;Times New Roman" w:cs="TTBFAo00;Times New Roman"/>
          <w:sz w:val="28"/>
          <w:szCs w:val="28"/>
        </w:rPr>
        <w:t xml:space="preserve"> Дрофа, 20139( </w:t>
      </w:r>
      <w:hyperlink r:id="rId2">
        <w:r>
          <w:rPr>
            <w:rStyle w:val="InternetLink"/>
            <w:rFonts w:eastAsia="TTBFAo00;Times New Roman" w:cs="TTBFAo00;Times New Roman"/>
            <w:color w:val="000000"/>
            <w:sz w:val="28"/>
            <w:szCs w:val="28"/>
          </w:rPr>
          <w:t>http://www.drofa.ru</w:t>
        </w:r>
      </w:hyperlink>
      <w:r>
        <w:rPr>
          <w:rFonts w:eastAsia="TTBFAo00;Times New Roman" w:cs="TTBFAo00;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TBFAo00;Times New Roman" w:cs="TTBFAo00;Times New Roman"/>
          <w:sz w:val="28"/>
          <w:szCs w:val="28"/>
        </w:rPr>
      </w:pPr>
      <w:r>
        <w:rPr>
          <w:rFonts w:eastAsia="TTBFAo00;Times New Roman" w:cs="TTBFAo00;Times New Roman"/>
          <w:sz w:val="28"/>
          <w:szCs w:val="28"/>
        </w:rPr>
        <w:t>Учебного плана МОУ « Дубовская СОШ с углублённым изучением отдельных предметов»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TBFAo00;Times New Roman" w:cs="TTBFAo00;Times New Roman"/>
          <w:sz w:val="28"/>
          <w:szCs w:val="28"/>
        </w:rPr>
      </w:pPr>
      <w:r>
        <w:rPr>
          <w:rFonts w:eastAsia="TTBFAo00;Times New Roman" w:cs="TTBFAo00;Times New Roman"/>
          <w:sz w:val="28"/>
          <w:szCs w:val="28"/>
        </w:rPr>
        <w:t>Положением о рабочей программе.</w:t>
      </w:r>
    </w:p>
    <w:p>
      <w:pPr>
        <w:pStyle w:val="Normal"/>
        <w:autoSpaceDE w:val="false"/>
        <w:spacing w:lineRule="atLeast" w:line="100"/>
        <w:ind w:left="1287" w:hanging="0"/>
        <w:jc w:val="both"/>
        <w:rPr>
          <w:rFonts w:eastAsia="TTBFAo00;Times New Roman" w:cs="TTBFAo00;Times New Roman"/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 учебного курса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Курс «Введение в естественно-научные предметы. Естествознание» в 5 классе продолжает курс «Окружающий мир» начальной школы, одновременно являясь пропедевтичекой основой для изучения естественных наук. Он также завершает изучение природы в рамках единого интегрированноо предмета, поэтому в содержании курса большое внимание уделено истории познания природы человеком раскрытию разных способов исследований, представлены основные естественные науки, выделена специфическая роль каждой из них в исследовании окружающего мира и жизни человека. Познакомившись в начальной школе с компонентами природы и её разнообразием, природой родного края и своей страны, учащиеся готовы воспринимать картину мира, которая раскрывается перед ними в курсе 5 класса. Программа построена таким образом, чтобы исключить как дублирование учебного материала начальной школы, так и не нужное забегание вперёд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CSanPin-Bold;Times New Roman" w:cs="SchoolBookCSanPin-Bold;Times New Roman"/>
          <w:sz w:val="28"/>
          <w:szCs w:val="28"/>
        </w:rPr>
        <w:t>«Введение в естественнонаучные предметы. Естествознание»</w:t>
      </w:r>
      <w:r>
        <w:rPr>
          <w:rFonts w:eastAsia="SchoolBookCSanPin-Bold;Times New Roman" w:cs="SchoolBookCSanPin-Bold;Times New Roman" w:ascii="SchoolBookCSanPin-Bold;Times New Roman" w:hAnsi="SchoolBookCSanPin-Bold;Times New Roman"/>
          <w:b/>
          <w:bCs/>
          <w:sz w:val="28"/>
          <w:szCs w:val="28"/>
        </w:rPr>
        <w:t xml:space="preserve"> </w:t>
      </w:r>
      <w:r>
        <w:rPr>
          <w:rFonts w:eastAsia="SchoolBookCSanPin-Regular;Times New Roman" w:cs="SchoolBookCSanPin-Regular;Times New Roman" w:ascii="SchoolBookCSanPin-Regular;Times New Roman" w:hAnsi="SchoolBookCSanPin-Regular;Times New Roman"/>
          <w:sz w:val="28"/>
          <w:szCs w:val="28"/>
        </w:rPr>
        <w:t xml:space="preserve">— интегрированный курс естественнонаучных дисциплин, изучающий природу, а также научные методы и пути познания человеком природы. </w:t>
      </w:r>
    </w:p>
    <w:p>
      <w:pPr>
        <w:pStyle w:val="Normal"/>
        <w:autoSpaceDE w:val="false"/>
        <w:spacing w:lineRule="atLeast" w:line="100"/>
        <w:ind w:firstLine="567"/>
        <w:rPr/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 xml:space="preserve">Объектом изучения естествознания является природа. </w:t>
      </w:r>
      <w:r>
        <w:rPr>
          <w:rFonts w:eastAsia="SchoolBookSanPin;Times New Roman" w:cs="SchoolBookSanPin;Times New Roman" w:ascii="SchoolBookSanPin;Times New Roman" w:hAnsi="SchoolBookSanPin;Times New Roman"/>
          <w:sz w:val="30"/>
          <w:szCs w:val="30"/>
        </w:rPr>
        <w:t>Курс состоит из пяти разделов: «Изучение природы», «Вселенная», «Земля», «Жизнь на Земле», «Человек на Земле»</w:t>
      </w:r>
    </w:p>
    <w:p>
      <w:pPr>
        <w:pStyle w:val="Normal"/>
        <w:autoSpaceDE w:val="false"/>
        <w:spacing w:lineRule="atLeast" w:line="100"/>
        <w:ind w:firstLine="567"/>
        <w:rPr>
          <w:rFonts w:ascii="SchoolBookSanPin;Times New Roman" w:hAnsi="SchoolBookSanPin;Times New Roman"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Предлагаемый курс содержит системные знания. Преемственные связи между начальной и основной школой способствуют получению прочных знаний, формированию целостного взгляда на мир. В основе данного курса лежит деятельностный подход. Программа предусматривает проведение демонстраций, наблюдений, лабораторных и практических работ, а также экс-</w:t>
      </w:r>
    </w:p>
    <w:p>
      <w:pPr>
        <w:pStyle w:val="Normal"/>
        <w:autoSpaceDE w:val="false"/>
        <w:spacing w:lineRule="atLeast" w:line="100"/>
        <w:jc w:val="both"/>
        <w:rPr>
          <w:rFonts w:ascii="SchoolBookCSanPin-Regular;Times New Roman" w:hAnsi="SchoolBookCSanPin-Regular;Times New Roman" w:eastAsia="SchoolBookCSanPin-Regular;Times New Roman" w:cs="SchoolBookCSanPin-Regular;Times New Roman"/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курсий. Это позволяет вовлечь учащихся в учебную деятельность, способствует активному получению знаний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CSanPin-Regular;Times New Roman" w:cs="SchoolBookCSanPin-Regular;Times New Roman" w:ascii="SchoolBookCSanPin-Regular;Times New Roman" w:hAnsi="SchoolBookCSanPin-Regular;Times New Roman"/>
          <w:sz w:val="28"/>
          <w:szCs w:val="28"/>
          <w:u w:val="single"/>
        </w:rPr>
        <w:t>Цели данной программы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SchoolBookSanPin;Times New Roman" w:hAnsi="SchoolBookSanPin;Times New Roman"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 xml:space="preserve">систематизация полученных в процессе изучения предмета «Окружающий мир. 1—4 классы» знаний об объектах живой и неживой природы, их взаимосвязях; 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развитие познавательных интересов, интеллектуальных и творческих способностей,  формирование  первичных умений, связанных с выполнением практических и лабораторных работ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  <w:u w:val="single"/>
        </w:rPr>
        <w:t>Задачи данной программы</w:t>
      </w: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:</w:t>
      </w:r>
    </w:p>
    <w:p>
      <w:pPr>
        <w:pStyle w:val="Normal"/>
        <w:autoSpaceDE w:val="false"/>
        <w:spacing w:lineRule="atLeast" w:line="100"/>
        <w:jc w:val="both"/>
        <w:rPr>
          <w:rFonts w:ascii="SchoolBookSanPin;Times New Roman" w:hAnsi="SchoolBookSanPin;Times New Roman"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 xml:space="preserve">     </w:t>
      </w: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воспитание ответственного бережного отношения к окружающей природе,     формирование экологического мышления и основ гигиенических мероприятий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учебно-методического используемого комплекта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 xml:space="preserve">Учебник </w:t>
      </w:r>
      <w:r>
        <w:rPr>
          <w:rFonts w:eastAsia="TTBFAo00;Times New Roman" w:cs="TTBFAo00;Times New Roman"/>
          <w:sz w:val="28"/>
          <w:szCs w:val="28"/>
        </w:rPr>
        <w:t>Плешаков</w:t>
      </w:r>
      <w:r>
        <w:rPr>
          <w:rFonts w:eastAsia="TTBF9o00;Times New Roman" w:cs="TTBF9o00;Times New Roman"/>
          <w:sz w:val="28"/>
          <w:szCs w:val="28"/>
        </w:rPr>
        <w:t xml:space="preserve">, </w:t>
      </w:r>
      <w:r>
        <w:rPr>
          <w:rFonts w:eastAsia="TTBFAo00;Times New Roman" w:cs="TTBFAo00;Times New Roman"/>
          <w:sz w:val="28"/>
          <w:szCs w:val="28"/>
        </w:rPr>
        <w:t>Н. И. Сонин</w:t>
      </w:r>
      <w:r>
        <w:rPr>
          <w:rFonts w:eastAsia="TTBFAo00;Times New Roman" w:cs="TTBFAo00;Times New Roman" w:ascii="TTBFAo00;Times New Roman" w:hAnsi="TTBFAo00;Times New Roman"/>
          <w:sz w:val="28"/>
          <w:szCs w:val="28"/>
        </w:rPr>
        <w:t>,</w:t>
      </w:r>
      <w:r>
        <w:rPr>
          <w:sz w:val="28"/>
          <w:szCs w:val="28"/>
        </w:rPr>
        <w:t xml:space="preserve"> «</w:t>
      </w:r>
      <w:r>
        <w:rPr>
          <w:rFonts w:eastAsia="FuturaFuturisC-Bold" w:cs="FuturaFuturisC-Bold"/>
          <w:sz w:val="28"/>
          <w:szCs w:val="28"/>
        </w:rPr>
        <w:t xml:space="preserve">Введение в естественнонаучные предметы. Естествознание. </w:t>
      </w:r>
      <w:r>
        <w:rPr>
          <w:rFonts w:eastAsia="TTBFAo00;Times New Roman" w:cs="TTBFAo00;Times New Roman"/>
          <w:sz w:val="28"/>
          <w:szCs w:val="28"/>
        </w:rPr>
        <w:t xml:space="preserve">5 класс» </w:t>
      </w:r>
      <w:r>
        <w:rPr>
          <w:rFonts w:eastAsia="TTBFAo00;Times New Roman" w:cs="TTBFAo00;Times New Roman" w:ascii="TTBFAo00;Times New Roman" w:hAnsi="TTBFAo00;Times New Roman"/>
          <w:sz w:val="28"/>
          <w:szCs w:val="28"/>
        </w:rPr>
        <w:t xml:space="preserve"> </w:t>
      </w:r>
      <w:r>
        <w:rPr>
          <w:rFonts w:eastAsia="TTBFAo00;Times New Roman" w:cs="TTBFAo00;Times New Roman"/>
          <w:sz w:val="28"/>
          <w:szCs w:val="28"/>
        </w:rPr>
        <w:t xml:space="preserve">  Дрофа, 2013 </w:t>
      </w:r>
    </w:p>
    <w:p>
      <w:pPr>
        <w:pStyle w:val="Normal"/>
        <w:autoSpaceDE w:val="false"/>
        <w:spacing w:lineRule="atLeast" w:line="100"/>
        <w:jc w:val="both"/>
        <w:rPr>
          <w:rFonts w:ascii="SchoolBookSanPin;Times New Roman" w:hAnsi="SchoolBookSanPin;Times New Roman" w:eastAsia="SchoolBookSanPin;Times New Roman" w:cs="SchoolBookSanPin;Times New Roman"/>
          <w:sz w:val="28"/>
          <w:szCs w:val="28"/>
          <w:u w:val="single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  <w:u w:val="single"/>
        </w:rPr>
        <w:t xml:space="preserve">       </w:t>
      </w: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  <w:u w:val="single"/>
        </w:rPr>
        <w:t>Изменения, внесенные в авторскую программу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Содержание, а так же последовательность изучения разделов и тем курса в рабочей  программе и в авторской совпадают,   из резерва авторской программы добавлены по 1 часу в первый раздел «Изучение природы», второй раздел «Вселенная», по 2 часа  в третий  раздел «Земля» и   четвёртый  раздел «Жизнь на Земле»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часов, на которые рассчитана рабочая программа</w:t>
      </w:r>
    </w:p>
    <w:p>
      <w:pPr>
        <w:pStyle w:val="Normal"/>
        <w:autoSpaceDE w:val="false"/>
        <w:spacing w:lineRule="atLeast" w:line="100"/>
        <w:jc w:val="both"/>
        <w:rPr>
          <w:rFonts w:ascii="SchoolBookSanPin;Times New Roman" w:hAnsi="SchoolBookSanPin;Times New Roman"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В неделю – 1час, в год-35 часов из них практических работ-6, лабораторных работ -4, экскурсий -1.</w:t>
      </w:r>
    </w:p>
    <w:p>
      <w:pPr>
        <w:pStyle w:val="Normal"/>
        <w:autoSpaceDE w:val="false"/>
        <w:spacing w:lineRule="atLeast" w:line="100"/>
        <w:ind w:firstLine="567"/>
        <w:rPr>
          <w:rFonts w:eastAsia="TTBFBo00" w:cs="TTBFBo00"/>
          <w:sz w:val="28"/>
          <w:szCs w:val="28"/>
          <w:u w:val="single"/>
        </w:rPr>
      </w:pPr>
      <w:r>
        <w:rPr>
          <w:rFonts w:eastAsia="TTBFBo00" w:cs="TTBFBo00"/>
          <w:sz w:val="28"/>
          <w:szCs w:val="28"/>
          <w:u w:val="single"/>
        </w:rPr>
        <w:t>Место курса в учебном плане.</w:t>
      </w:r>
    </w:p>
    <w:p>
      <w:pPr>
        <w:pStyle w:val="Normal"/>
        <w:autoSpaceDE w:val="false"/>
        <w:spacing w:lineRule="atLeast" w:line="100"/>
        <w:ind w:firstLine="567"/>
        <w:rPr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Предлагаемый курс является пропедевтическим астрономии, биологии, географии, физики и хим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567"/>
        <w:rPr>
          <w:rFonts w:eastAsia="TTBFBo00" w:cs="TTBFBo00"/>
          <w:sz w:val="28"/>
          <w:szCs w:val="28"/>
          <w:u w:val="single"/>
        </w:rPr>
      </w:pPr>
      <w:r>
        <w:rPr>
          <w:sz w:val="28"/>
          <w:szCs w:val="28"/>
        </w:rPr>
        <w:t>Одной из задач обучения является здоровьесбережение.  Такой подход к обучению предусматривает :</w:t>
      </w:r>
      <w:r>
        <w:rPr>
          <w:color w:val="000000"/>
          <w:sz w:val="28"/>
          <w:szCs w:val="28"/>
        </w:rPr>
        <w:t>различные виды  учебной деятельности: опрос учащихся, письмо, чтение, слушание, рассказ, рассматривание наглядных пособий, ответы на вопросы. Частые смены одной деятельности другой формируют у учащихся адаптационные возможност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 на уроке методов, способствующих активизации инициативы и творческого самовыражения самих учащихся. Это  такие методы,  как метод свободного выбора  (свободная беседа, выбор способа действия, выбор способа взаимодействия; свобода творчества и т.д.); активные методы (обучение действием, обсуждение в группах, ролевая игра, дискуссия, семинар); методы,  направленные на самопознание и развитие (интеллекта, эмоций, общения, воображения, самооценки 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и другие оздоровительные моменты на уроке – их место, содержание и продолжительность по 1 минутке из 3-х легких упраж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держательной  части урока предусмотрены  вопросы, связанные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 на уроке эмоциональных разрядок: шуток, улыбок, афоризмов с комментария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eastAsia="TTBFBo00" w:cs="TTBFBo00"/>
          <w:b/>
          <w:b/>
          <w:bCs/>
          <w:sz w:val="28"/>
          <w:szCs w:val="28"/>
        </w:rPr>
      </w:pPr>
      <w:r>
        <w:rPr>
          <w:rFonts w:eastAsia="TTBFBo00" w:cs="TTBFBo00"/>
          <w:b/>
          <w:bCs/>
          <w:sz w:val="28"/>
          <w:szCs w:val="28"/>
        </w:rPr>
        <w:t>2. Содержание курса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TBFBo00" w:cs="TTBFBo00"/>
          <w:sz w:val="28"/>
          <w:szCs w:val="28"/>
          <w:u w:val="single"/>
        </w:rPr>
        <w:t xml:space="preserve">Раздел 1. Изучение природы </w:t>
      </w:r>
      <w:r>
        <w:rPr>
          <w:rFonts w:eastAsia="TTBFFo00" w:cs="TTBFFo00"/>
          <w:sz w:val="28"/>
          <w:szCs w:val="28"/>
          <w:u w:val="single"/>
        </w:rPr>
        <w:t>(2 ч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Изучение природы человеком. Естественные науки(астрономия, физика, химия, геология,  физическая география, биология, экология). Методы изучения природы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наблюдение, эксперимент (опыт), измерение. Оборудование для научных исследований (лабораторное оборудование, увеличительные приборы, измерительные приборы)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TBFFo00" w:cs="TTBFFo00"/>
          <w:i/>
          <w:sz w:val="28"/>
          <w:szCs w:val="28"/>
        </w:rPr>
        <w:t>Демонстрации:</w:t>
      </w:r>
      <w:r>
        <w:rPr>
          <w:rFonts w:eastAsia="TTBFFo00" w:cs="TTBFFo00"/>
          <w:sz w:val="28"/>
          <w:szCs w:val="28"/>
        </w:rPr>
        <w:t xml:space="preserve"> н</w:t>
      </w:r>
      <w:r>
        <w:rPr>
          <w:rFonts w:eastAsia="SchoolBookSanPin;Times New Roman" w:cs="SchoolBookSanPin;Times New Roman"/>
          <w:sz w:val="28"/>
          <w:szCs w:val="28"/>
        </w:rPr>
        <w:t>абор приборов и инструментов: часы, весы, линейка, термометр, лупа, световой микроскоп, бинок</w:t>
      </w: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 xml:space="preserve">ль. Портреты </w:t>
      </w:r>
      <w:r>
        <w:rPr>
          <w:rFonts w:eastAsia="TTBFFo00" w:cs="TTBFFo00" w:ascii="SchoolBookSanPin;Times New Roman" w:hAnsi="SchoolBookSanPin;Times New Roman"/>
          <w:sz w:val="28"/>
          <w:szCs w:val="28"/>
        </w:rPr>
        <w:t xml:space="preserve">великих естествоиспытателей. 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Знакомство с оборудованием для научных исследований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равила работы в лаборатори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роведение наблюдений, опытов и измерений с целью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BFFo00" w:cs="TTBFFo00"/>
          <w:sz w:val="28"/>
          <w:szCs w:val="28"/>
        </w:rPr>
      </w:pPr>
      <w:r>
        <w:rPr>
          <w:rFonts w:eastAsia="TTBFFo00" w:cs="TTBFFo00"/>
          <w:sz w:val="28"/>
          <w:szCs w:val="28"/>
        </w:rPr>
        <w:t>конкретизации знаний о методах изучения природы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TBFBo00" w:cs="TTBFBo00"/>
          <w:sz w:val="28"/>
          <w:szCs w:val="28"/>
          <w:u w:val="single"/>
        </w:rPr>
        <w:t xml:space="preserve">Раздел 2. Вселенная </w:t>
      </w:r>
      <w:r>
        <w:rPr>
          <w:rFonts w:eastAsia="TTBFFo00" w:cs="TTBFFo00"/>
          <w:sz w:val="28"/>
          <w:szCs w:val="28"/>
          <w:u w:val="single"/>
        </w:rPr>
        <w:t>(6 ч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Italic;Times New Roman" w:cs="SchoolBookSanPin-Italic;Times New Roman"/>
          <w:sz w:val="28"/>
          <w:szCs w:val="28"/>
        </w:rPr>
      </w:pPr>
      <w:r>
        <w:rPr>
          <w:rFonts w:eastAsia="SchoolBookSanPin-Italic;Times New Roman" w:cs="SchoolBookSanPin-Italic;Times New Roman"/>
          <w:sz w:val="28"/>
          <w:szCs w:val="28"/>
        </w:rPr>
        <w:t>Представления о Вселенной у древних индийцев, шумеров, греков. Взгляд Пифагора на форму Земли. Модель Вселенной по Аристотелю. Модель Вселенной по Птолемею. Взгляды на Вселенную в раннем Средневековье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-Italic;Times New Roman" w:cs="SchoolBookSanPin-Italic;Times New Roman"/>
          <w:sz w:val="28"/>
          <w:szCs w:val="28"/>
        </w:rPr>
        <w:t xml:space="preserve">Географические открытия XIV—XVII вв. и их влияние развитие астрономии. Система мира по Н. Копернику.  Роль Дж. Бруно и Г. Галилея в развитии и пропаганде учения Н. Коперника. </w:t>
      </w:r>
      <w:r>
        <w:rPr>
          <w:rFonts w:eastAsia="SchoolBookSanPin;Times New Roman" w:cs="SchoolBookSanPin;Times New Roman"/>
          <w:sz w:val="28"/>
          <w:szCs w:val="28"/>
        </w:rPr>
        <w:t>Солнечная система, её состав. Планеты земной группы. Планеты-гиганты. Плутон. Спутники планет. Астероиды. Кометы. Метеоры. Метеориты. Звёзды. Многообразие звёзд. Созвездия. Солнце как ближайшая к нам звезда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Карта звёздного неба. Модель Солнечной системы. Глобус. Фотографии планет Солнечной системы. Теллурий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Наблюдение суточного движения Солнца и звёзд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BFFo00" w:cs="TTBFFo00"/>
          <w:sz w:val="28"/>
          <w:szCs w:val="28"/>
        </w:rPr>
      </w:pPr>
      <w:r>
        <w:rPr>
          <w:rFonts w:eastAsia="TTBFFo00" w:cs="TTBFFo00"/>
          <w:sz w:val="28"/>
          <w:szCs w:val="28"/>
        </w:rPr>
        <w:t>Работа с подвижной картой звёздного неба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TBFBo00" w:cs="TTBFBo00"/>
          <w:sz w:val="28"/>
          <w:szCs w:val="28"/>
          <w:u w:val="single"/>
        </w:rPr>
        <w:t xml:space="preserve">Раздел 3. Земля </w:t>
      </w:r>
      <w:r>
        <w:rPr>
          <w:rFonts w:eastAsia="TTBFFo00" w:cs="TTBFFo00"/>
          <w:sz w:val="28"/>
          <w:szCs w:val="28"/>
          <w:u w:val="single"/>
        </w:rPr>
        <w:t>(8 ч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-Italic;Times New Roman" w:cs="SchoolBookSanPin-Italic;Times New Roman"/>
          <w:sz w:val="28"/>
          <w:szCs w:val="28"/>
        </w:rPr>
        <w:t xml:space="preserve">Представления людей о возникновении Земли. Гипотеза — научное предположение. Гипотезы о возникновении Земли </w:t>
      </w:r>
      <w:r>
        <w:rPr>
          <w:rFonts w:eastAsia="SchoolBookSanPin;Times New Roman" w:cs="SchoolBookSanPin;Times New Roman"/>
          <w:sz w:val="28"/>
          <w:szCs w:val="28"/>
        </w:rPr>
        <w:t>(</w:t>
      </w:r>
      <w:r>
        <w:rPr>
          <w:rFonts w:eastAsia="SchoolBookSanPin-Italic;Times New Roman" w:cs="SchoolBookSanPin-Italic;Times New Roman"/>
          <w:sz w:val="28"/>
          <w:szCs w:val="28"/>
        </w:rPr>
        <w:t>Ж. Бюффон, И. Кант, Джинс, О.Ю.Шмидт</w:t>
      </w:r>
      <w:r>
        <w:rPr>
          <w:rFonts w:eastAsia="SchoolBookSanPin;Times New Roman" w:cs="SchoolBookSanPin;Times New Roman"/>
          <w:sz w:val="28"/>
          <w:szCs w:val="28"/>
        </w:rPr>
        <w:t>)</w:t>
      </w:r>
      <w:r>
        <w:rPr>
          <w:rFonts w:eastAsia="SchoolBookSanPin-Italic;Times New Roman" w:cs="SchoolBookSanPin-Italic;Times New Roman"/>
          <w:sz w:val="28"/>
          <w:szCs w:val="28"/>
        </w:rPr>
        <w:t>. Современные взгляды на возникновение Земли и Солнечной системы.</w:t>
      </w:r>
      <w:r>
        <w:rPr>
          <w:rFonts w:eastAsia="SchoolBookSanPin-Italic;Times New Roman" w:cs="SchoolBookSanPin-Italic;Times New Roman"/>
          <w:i/>
          <w:iCs/>
          <w:sz w:val="28"/>
          <w:szCs w:val="28"/>
        </w:rPr>
        <w:t xml:space="preserve"> </w:t>
      </w:r>
      <w:r>
        <w:rPr>
          <w:rFonts w:eastAsia="SchoolBookSanPin;Times New Roman" w:cs="SchoolBookSanPin;Times New Roman"/>
          <w:sz w:val="28"/>
          <w:szCs w:val="28"/>
        </w:rPr>
        <w:t xml:space="preserve">Внутреннее строение Земли: ядро, мантия. Земная кора. Различие по толщине материковой и океанической коры. Горные породы. Минералы, полезные ископаемые. Вещества в окружающем мире Многообразие явлений природы. Природные явления: землетрясения, извержения вулканов, гейзеры. Вещества в окружающем мире и использование человеком. Примеры веществ, простые и сложные вещества, смеси. Многообразие явлений природы. Физические и химические явления. Примеры превращения веществ в окружающем мире (горение, гниение). Суша планеты. Материки, острова. Характеристика природных условий материков. Атмосфера. Состав воздуха. Облака, типы облаков. Нагревание и охлаждение воздуха над сушей и водной поверхностью. Ветер. Погода. </w:t>
      </w:r>
      <w:r>
        <w:rPr>
          <w:rFonts w:eastAsia="SchoolBookSanPin-Italic;Times New Roman" w:cs="SchoolBookSanPin-Italic;Times New Roman"/>
          <w:sz w:val="28"/>
          <w:szCs w:val="28"/>
        </w:rPr>
        <w:t>Влияние погоды на состояние живых организмов, здоровье людей</w:t>
      </w:r>
      <w:r>
        <w:rPr>
          <w:rFonts w:eastAsia="SchoolBookSanPin-Italic;Times New Roman" w:cs="SchoolBookSanPin-Italic;Times New Roman"/>
          <w:i/>
          <w:iCs/>
          <w:sz w:val="28"/>
          <w:szCs w:val="28"/>
        </w:rPr>
        <w:t xml:space="preserve">. </w:t>
      </w:r>
      <w:r>
        <w:rPr>
          <w:rFonts w:eastAsia="SchoolBookSanPin;Times New Roman" w:cs="SchoolBookSanPin;Times New Roman"/>
          <w:sz w:val="28"/>
          <w:szCs w:val="28"/>
        </w:rPr>
        <w:t>Гидросфера, её части. Водяной пар в воздухе. Солёность воды. Воды суши. Ледники. Айсберги. Подземные воды. Планета Земля как среда обитания живых организмов. Особенности расположения Земли в Солнечной системе, её вращение, строение, обеспе-</w:t>
      </w:r>
      <w:r>
        <w:rPr>
          <w:rFonts w:eastAsia="TTBFFo00" w:cs="TTBFFo00"/>
          <w:sz w:val="28"/>
          <w:szCs w:val="28"/>
        </w:rPr>
        <w:t>чивающие возможность жизни на планете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Демонстрации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римеры простых и сложных веществ, смесей. Модели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различных атомов и молекул. Опыты, демонстрирующие го-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рение веществ. Примеры различных физических явлений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механических (падение тел и т. д.), тепловых (плавление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льда и т. д.), световых (разложение белого цвета при прохож-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BFFo00" w:cs="TTBFFo00"/>
          <w:sz w:val="28"/>
          <w:szCs w:val="28"/>
        </w:rPr>
      </w:pPr>
      <w:r>
        <w:rPr>
          <w:rFonts w:eastAsia="TTBFFo00" w:cs="TTBFFo00"/>
          <w:sz w:val="28"/>
          <w:szCs w:val="28"/>
        </w:rPr>
        <w:t>дении его через призму и т. д.)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Описание и сравнение признаков 2—3 химических ве-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ществ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Наблюдение признаков химических реакций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Исследование 1—2 физических явлений (зависимость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скорости испарения жидкости от её температуры, площади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оверхности и т. д.)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Наблюдение за погодой, измерение температуры воздуха,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направления скорости ветра. Оценка влияния погодных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BFFo00" w:cs="TTBFFo00"/>
          <w:sz w:val="28"/>
          <w:szCs w:val="28"/>
        </w:rPr>
      </w:pPr>
      <w:r>
        <w:rPr>
          <w:rFonts w:eastAsia="TTBFFo00" w:cs="TTBFFo00"/>
          <w:sz w:val="28"/>
          <w:szCs w:val="28"/>
        </w:rPr>
        <w:t>условий на самочувствие людей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TBFBo00" w:cs="TTBFBo00"/>
          <w:sz w:val="28"/>
          <w:szCs w:val="28"/>
          <w:u w:val="single"/>
        </w:rPr>
        <w:t xml:space="preserve">Раздел 4. Жизнь на Земле </w:t>
      </w:r>
      <w:r>
        <w:rPr>
          <w:rFonts w:eastAsia="TTBFFo00" w:cs="TTBFFo00"/>
          <w:sz w:val="28"/>
          <w:szCs w:val="28"/>
          <w:u w:val="single"/>
        </w:rPr>
        <w:t>(7 ч)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-Italic;Times New Roman" w:cs="SchoolBookSanPin-Italic;Times New Roman"/>
          <w:sz w:val="28"/>
          <w:szCs w:val="28"/>
        </w:rPr>
        <w:t>Развитие жизни на Земле</w:t>
      </w:r>
      <w:r>
        <w:rPr>
          <w:rFonts w:eastAsia="SchoolBookSanPin;Times New Roman" w:cs="SchoolBookSanPin;Times New Roman"/>
          <w:sz w:val="28"/>
          <w:szCs w:val="28"/>
        </w:rPr>
        <w:t xml:space="preserve">: </w:t>
      </w:r>
      <w:r>
        <w:rPr>
          <w:rFonts w:eastAsia="SchoolBookSanPin-Italic;Times New Roman" w:cs="SchoolBookSanPin-Italic;Times New Roman"/>
          <w:sz w:val="28"/>
          <w:szCs w:val="28"/>
        </w:rPr>
        <w:t>жизнь в Древнем океане; леса каменноугольного периода</w:t>
      </w:r>
      <w:r>
        <w:rPr>
          <w:rFonts w:eastAsia="SchoolBookSanPin;Times New Roman" w:cs="SchoolBookSanPin;Times New Roman"/>
          <w:sz w:val="28"/>
          <w:szCs w:val="28"/>
        </w:rPr>
        <w:t xml:space="preserve">; </w:t>
      </w:r>
      <w:r>
        <w:rPr>
          <w:rFonts w:eastAsia="SchoolBookSanPin-Italic;Times New Roman" w:cs="SchoolBookSanPin-Italic;Times New Roman"/>
          <w:sz w:val="28"/>
          <w:szCs w:val="28"/>
        </w:rPr>
        <w:t>расцвет древних пресмыкающихся</w:t>
      </w:r>
      <w:r>
        <w:rPr>
          <w:rFonts w:eastAsia="SchoolBookSanPin;Times New Roman" w:cs="SchoolBookSanPin;Times New Roman"/>
          <w:sz w:val="28"/>
          <w:szCs w:val="28"/>
        </w:rPr>
        <w:t xml:space="preserve">; </w:t>
      </w:r>
      <w:r>
        <w:rPr>
          <w:rFonts w:eastAsia="SchoolBookSanPin-Italic;Times New Roman" w:cs="SchoolBookSanPin-Italic;Times New Roman"/>
          <w:sz w:val="28"/>
          <w:szCs w:val="28"/>
        </w:rPr>
        <w:t>птицы и звери прошлого</w:t>
      </w:r>
      <w:r>
        <w:rPr>
          <w:rFonts w:eastAsia="SchoolBookSanPin-Italic;Times New Roman" w:cs="SchoolBookSanPin-Italic;Times New Roman" w:ascii="SchoolBookSanPin-Italic;Times New Roman" w:hAnsi="SchoolBookSanPin-Italic;Times New Roman"/>
          <w:i/>
          <w:iCs/>
          <w:sz w:val="28"/>
          <w:szCs w:val="28"/>
        </w:rPr>
        <w:t xml:space="preserve">. </w:t>
      </w: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Клеточное строение организмов. Оболочка, цитоплазма и ядро— главные части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клетки. Деление клеток. Разнообразие клеток растительного и животного организмов. Половые клетки. Оплодотворение. Разнообразие живого. Царства живой природы. Одноклеточные и многоклеточные организмы. Беспозвоночные и позвоночные животные. Наземно-воздушная, водная ипочвенная среды обитания организмов. Приспособленность организмов к среде обитания. Растения и животные разных материков (знакомство с отдельными представителями живой природы каждого материка). Природные зоны Земли: тундра, тайга, смешанные и широколиственные леса, травянистые равнины— степи и саванны, пустыни, влажные тропические леса. Жизнь в морях и океанах. Сообщества поверхности и толщи воды, донное сообщество, сообщество ко</w:t>
      </w:r>
      <w:r>
        <w:rPr>
          <w:rFonts w:eastAsia="TTBFFo00" w:cs="TTBFFo00" w:ascii="SchoolBookSanPin;Times New Roman" w:hAnsi="SchoolBookSanPin;Times New Roman"/>
          <w:sz w:val="28"/>
          <w:szCs w:val="28"/>
        </w:rPr>
        <w:t>раллового рифа, глубоководное сообщество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Таблицы «Строение растительной и животной клеток»,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«Царства живой природы», «Природные зоны Земли», «Раз-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витие жизни на Земле», «Природные сообщества». Микро-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препараты растительных и животных клеток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Определение (узнавание) наиболее распространённых рас-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тений и животных с использованием различных источников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/>
          <w:sz w:val="28"/>
          <w:szCs w:val="28"/>
        </w:rPr>
        <w:t>информации (фотографий,  атласов-определителей, чучел,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гербариев и др.)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Исследование особенностей строения растений и живот-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TBFFo00" w:cs="TTBFFo00"/>
          <w:sz w:val="28"/>
          <w:szCs w:val="28"/>
        </w:rPr>
        <w:t>ных,  связанных со средой обитания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TBFBo00" w:cs="TTBFBo00"/>
          <w:sz w:val="28"/>
          <w:szCs w:val="28"/>
          <w:u w:val="single"/>
        </w:rPr>
        <w:t xml:space="preserve">Раздел 5. Человек на Земле </w:t>
      </w:r>
      <w:r>
        <w:rPr>
          <w:rFonts w:eastAsia="TTBFFo00" w:cs="TTBFFo00"/>
          <w:sz w:val="28"/>
          <w:szCs w:val="28"/>
          <w:u w:val="single"/>
        </w:rPr>
        <w:t>(6 ч)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Научные представления о происхождении человека. Древние предки человека: дриопитеки и австралопитеки. Человек умелый. Человек прямоходящий. Человек разумный (неандерталец, кроманьонец, современный человек)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/>
          <w:sz w:val="28"/>
          <w:szCs w:val="28"/>
        </w:rPr>
        <w:t xml:space="preserve">Страницы истории географических открытий. </w:t>
      </w:r>
      <w:r>
        <w:rPr>
          <w:rFonts w:eastAsia="SchoolBookSanPin-Italic;Times New Roman" w:cs="SchoolBookSanPin-Italic;Times New Roman"/>
          <w:sz w:val="28"/>
          <w:szCs w:val="28"/>
        </w:rPr>
        <w:t xml:space="preserve">Географические представления древнегреческих учёных. Открытие Америки, Австралии, Антарктиды. Великие путешественники — первооткрыватели далёких земель. </w:t>
      </w:r>
      <w:r>
        <w:rPr>
          <w:rFonts w:eastAsia="SchoolBookSanPin;Times New Roman" w:cs="SchoolBookSanPin;Times New Roman"/>
          <w:sz w:val="28"/>
          <w:szCs w:val="28"/>
        </w:rPr>
        <w:t xml:space="preserve">Изменения в природе, вызванные деятельностью человека. </w:t>
      </w:r>
      <w:r>
        <w:rPr>
          <w:rFonts w:eastAsia="SchoolBookSanPin-Italic;Times New Roman" w:cs="SchoolBookSanPin-Italic;Times New Roman"/>
          <w:sz w:val="28"/>
          <w:szCs w:val="28"/>
        </w:rPr>
        <w:t xml:space="preserve">Кислотные дожди, озоновая дыра, парниковый эффект, радиоактивные отходы. Биологическое разнообразие, причины его обеднения и пути сохранения. Опустынивание и его причины, борьба с опустыниванием. </w:t>
      </w:r>
      <w:r>
        <w:rPr>
          <w:rFonts w:eastAsia="SchoolBookSanPin;Times New Roman" w:cs="SchoolBookSanPin;Times New Roman"/>
          <w:sz w:val="28"/>
          <w:szCs w:val="28"/>
        </w:rPr>
        <w:t xml:space="preserve">Важнейшие экологические проблемы: сохранение биологического разнообразия, борьба с уничтожением лесов и опустыниванием, защита планеты от всех видов загрязнений. Здоровье человека и безопасность жизни. Взаимосвязь здоровья и образа жизни. </w:t>
      </w:r>
      <w:r>
        <w:rPr>
          <w:rFonts w:eastAsia="SchoolBookSanPin-Italic;Times New Roman" w:cs="SchoolBookSanPin-Italic;Times New Roman"/>
          <w:sz w:val="28"/>
          <w:szCs w:val="28"/>
        </w:rPr>
        <w:t>Вредные привычки и их профилактика. Среда обитания человека.</w:t>
      </w:r>
      <w:r>
        <w:rPr>
          <w:rFonts w:eastAsia="SchoolBookSanPin;Times New Roman" w:cs="SchoolBookSanPin;Times New Roman"/>
          <w:sz w:val="28"/>
          <w:szCs w:val="28"/>
        </w:rPr>
        <w:t xml:space="preserve"> правила поведения человека в опасных ситуациях природного происхождения. Простейшие способы оказания первой</w:t>
      </w:r>
      <w:r>
        <w:rPr>
          <w:rFonts w:eastAsia="TTBFFo00" w:cs="TTBFFo00"/>
          <w:sz w:val="28"/>
          <w:szCs w:val="28"/>
        </w:rPr>
        <w:t xml:space="preserve"> доврачебной помощ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Демонстрации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Ядовитые растения и опасные животные своей местност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-Bold" w:cs="SchoolBookSanPin-Bold"/>
          <w:i/>
          <w:i/>
          <w:sz w:val="28"/>
          <w:szCs w:val="28"/>
        </w:rPr>
      </w:pPr>
      <w:r>
        <w:rPr>
          <w:rFonts w:eastAsia="SchoolBookSanPin-Bold" w:cs="SchoolBookSanPin-Bold"/>
          <w:i/>
          <w:sz w:val="28"/>
          <w:szCs w:val="28"/>
        </w:rPr>
        <w:t>Лабораторные и практические работы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Знакомство с экологическими проблемами местности и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BFFo00" w:cs="TTBFFo00"/>
          <w:sz w:val="28"/>
          <w:szCs w:val="28"/>
        </w:rPr>
      </w:pPr>
      <w:r>
        <w:rPr>
          <w:rFonts w:eastAsia="TTBFFo00" w:cs="TTBFFo00"/>
          <w:sz w:val="28"/>
          <w:szCs w:val="28"/>
        </w:rPr>
        <w:t>доступными путями их решения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TBFBo00" w:cs="TTBFBo00"/>
          <w:sz w:val="28"/>
          <w:szCs w:val="28"/>
        </w:rPr>
        <w:t xml:space="preserve">Резервное время </w:t>
      </w:r>
      <w:r>
        <w:rPr>
          <w:rFonts w:eastAsia="TTBFFo00" w:cs="TTBFFo00"/>
          <w:sz w:val="28"/>
          <w:szCs w:val="28"/>
        </w:rPr>
        <w:t>(6 ч)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BFFo00" w:cs="TTBFFo00"/>
          <w:sz w:val="28"/>
          <w:szCs w:val="28"/>
        </w:rPr>
      </w:pPr>
      <w:r>
        <w:rPr>
          <w:rFonts w:eastAsia="TTBFFo00" w:cs="TTBFFo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jc w:val="center"/>
        <w:rPr>
          <w:rFonts w:eastAsia="TTBFFo00" w:cs="TTBFFo00"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  <w:t>3 Планируемые результаты обучения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C01o00" w:cs="TTC01o00"/>
          <w:sz w:val="28"/>
          <w:szCs w:val="28"/>
          <w:u w:val="single"/>
        </w:rPr>
      </w:pPr>
      <w:r>
        <w:rPr>
          <w:rFonts w:eastAsia="TTC01o00" w:cs="TTC01o00"/>
          <w:sz w:val="28"/>
          <w:szCs w:val="28"/>
          <w:u w:val="single"/>
        </w:rPr>
        <w:t>Предметные результаты обучения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Учащиеся должны знать: великих естествоиспытателей, их вклад в развитие знаний о природе.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уметь</w:t>
      </w:r>
      <w:r>
        <w:rPr>
          <w:rFonts w:eastAsia="SchoolBookSanPin;Times New Roman" w:cs="SchoolBookSanPin;Times New Roman"/>
          <w:sz w:val="28"/>
          <w:szCs w:val="28"/>
        </w:rPr>
        <w:t>: давать определения понятий: астрономия», «физика», «химия», «география», «биология», «экология», «ес</w:t>
      </w:r>
      <w:r>
        <w:rPr>
          <w:rFonts w:eastAsia="TTBFFo00" w:cs="TTBFFo00"/>
          <w:color w:val="000000"/>
          <w:sz w:val="28"/>
          <w:szCs w:val="28"/>
        </w:rPr>
        <w:t>тественные науки»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BFFo00" w:cs="TTBFFo00"/>
          <w:i/>
          <w:i/>
          <w:color w:val="000000"/>
          <w:sz w:val="28"/>
          <w:szCs w:val="28"/>
        </w:rPr>
      </w:pPr>
      <w:r>
        <w:rPr>
          <w:rFonts w:eastAsia="TTBFFo00" w:cs="TTBFFo00"/>
          <w:i/>
          <w:color w:val="000000"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SchoolBookSanPin-Italic;Times New Roman" w:cs="SchoolBookSanPin-Italic;Times New Roman"/>
          <w:sz w:val="28"/>
          <w:szCs w:val="28"/>
        </w:rPr>
        <w:t>представления о строении Вселенной у древних народов; суть системы мира по Н. Копернику, роль Дж. Бруно и . Галилея в развитии учения Н. Коперника</w:t>
      </w:r>
      <w:r>
        <w:rPr>
          <w:rFonts w:eastAsia="SchoolBookSanPin;Times New Roman" w:cs="SchoolBookSanPin;Times New Roman"/>
          <w:sz w:val="28"/>
          <w:szCs w:val="28"/>
        </w:rPr>
        <w:t>; состав Солнечной системы, отличие планет от звёзд, особенности планет земной группы и планет-гигантов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i/>
          <w:i/>
          <w:sz w:val="28"/>
          <w:szCs w:val="28"/>
        </w:rPr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-Italic;Times New Roman" w:cs="SchoolBookSanPin-Italic;Times New Roman"/>
          <w:sz w:val="28"/>
          <w:szCs w:val="28"/>
        </w:rPr>
        <w:t>сравнивать системы мира К. Птолемея и Н. Коперника</w:t>
      </w:r>
      <w:r>
        <w:rPr>
          <w:rFonts w:eastAsia="SchoolBookSanPin;Times New Roman" w:cs="SchoolBookSanPin;Times New Roman"/>
          <w:sz w:val="28"/>
          <w:szCs w:val="28"/>
        </w:rPr>
        <w:t>; указывать на модели положения Солнца и планет  в Солнечной системе; проводить классификацию планет; сравнивать планеты разных групп на основе особенностей их строения; находить основные созвездия Северного полуша</w:t>
      </w:r>
      <w:r>
        <w:rPr>
          <w:rFonts w:eastAsia="TTBFFo00" w:cs="TTBFFo00"/>
          <w:color w:val="000000"/>
          <w:sz w:val="28"/>
          <w:szCs w:val="28"/>
        </w:rPr>
        <w:t>рия при помощи карт звёздного неба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i/>
          <w:i/>
          <w:sz w:val="28"/>
          <w:szCs w:val="28"/>
        </w:rPr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tLeast" w:line="100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внутреннее строение Земли; примеры горных пород, минералов и полезных ископаемых; многообразие тел, веществ и явлений природы, их простейшую классификацию; внешние оболочки Земли; состав воздуха; основные океаны и моря Земл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i/>
          <w:i/>
          <w:sz w:val="28"/>
          <w:szCs w:val="28"/>
        </w:rPr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/>
          <w:sz w:val="28"/>
          <w:szCs w:val="28"/>
        </w:rPr>
        <w:t>давать характеристику природных условий материков; объяснять причины уникальности планеты Земля; различать и классифицировать основные горные породы, минералы, полезные ископаемые; приводить примеры физических и химических явлений, простых и сложных веществ; нахо</w:t>
      </w:r>
      <w:r>
        <w:rPr>
          <w:rFonts w:eastAsia="TTBFFo00" w:cs="TTBFFo00"/>
          <w:color w:val="000000"/>
          <w:sz w:val="28"/>
          <w:szCs w:val="28"/>
        </w:rPr>
        <w:t>дить на физической карте материки и океаны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i/>
          <w:i/>
          <w:sz w:val="28"/>
          <w:szCs w:val="28"/>
        </w:rPr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что клетка— единица строения живых организмов; основные части клетки; царства живой природы; среды обитания организмов; важнейшие природные зоны Земли; природные сообщества морей и океанов; важнейшие экологические проблемы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i/>
          <w:i/>
          <w:sz w:val="28"/>
          <w:szCs w:val="28"/>
        </w:rPr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/>
          <w:sz w:val="28"/>
          <w:szCs w:val="28"/>
        </w:rPr>
        <w:t>давать общую характеристику царств живой природы и приводить примеры их представителей; приводить примеры организмов из разных природных сообществ; узнавать наиболее распространённые виды растений и животных своей местности; определять названия растений или животных использованием атласа-определителя; кратко характеризовать основные природные зоны Земли; характеризовать особенности строения живых организмов, связанные с их сре</w:t>
      </w:r>
      <w:r>
        <w:rPr>
          <w:rFonts w:eastAsia="TTBFFo00" w:cs="TTBFFo00"/>
          <w:color w:val="000000"/>
          <w:sz w:val="28"/>
          <w:szCs w:val="28"/>
        </w:rPr>
        <w:t>дой обитания</w:t>
      </w:r>
      <w:r>
        <w:rPr>
          <w:rFonts w:eastAsia="TTBFFo00" w:cs="TTBFFo00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i/>
          <w:i/>
          <w:sz w:val="28"/>
          <w:szCs w:val="28"/>
        </w:rPr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знать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важнейшие этапы становления человека; основные географические открытия; основных первооткрывателей нашей планеты; изменения в природе, вызванные хозяйственной деятельностью человека (на уровне представлений); важнейшие экологические проблемы; факторы здорового образа жизни.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i/>
          <w:i/>
          <w:sz w:val="28"/>
          <w:szCs w:val="28"/>
        </w:rPr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находить черты сходства и различия у современного человека и его далёких предков; показывать на карте пути, по которым двигались экспедиции Ф. Магеллана, Х. Колумба; объяснять причины возникновения экологических проблем; оказывать простейшую первую доврачебную помощь;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TTC01o00" w:cs="TTC01o00"/>
          <w:sz w:val="28"/>
          <w:szCs w:val="28"/>
          <w:u w:val="single"/>
        </w:rPr>
      </w:pPr>
      <w:r>
        <w:rPr>
          <w:rFonts w:eastAsia="TTC01o00" w:cs="TTC01o00"/>
          <w:sz w:val="28"/>
          <w:szCs w:val="28"/>
          <w:u w:val="single"/>
        </w:rPr>
        <w:t>Метапредметные результаты обучения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SanPin;Times New Roman" w:cs="SchoolBookSanPin;Times New Roman"/>
          <w:i/>
          <w:i/>
          <w:sz w:val="28"/>
          <w:szCs w:val="28"/>
        </w:rPr>
      </w:pPr>
      <w:r>
        <w:rPr>
          <w:rFonts w:eastAsia="SchoolBookSanPin;Times New Roman" w:cs="SchoolBookSanPin;Times New Roman"/>
          <w:i/>
          <w:sz w:val="28"/>
          <w:szCs w:val="28"/>
        </w:rPr>
        <w:t>Учащиеся должны уметь: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SchoolBookSanPin;Times New Roman" w:cs="SchoolBookSanPin;Times New Roman"/>
          <w:sz w:val="28"/>
          <w:szCs w:val="28"/>
        </w:rPr>
        <w:t>систематизировать и обобщать различные виды информации; составлять план выполнения учебной задачи; выделять тезисы из текста; владеть таким видом изложения текс</w:t>
      </w:r>
      <w:r>
        <w:rPr>
          <w:rFonts w:eastAsia="TTBFFo00" w:cs="TTBFFo00"/>
          <w:color w:val="000000"/>
          <w:sz w:val="28"/>
          <w:szCs w:val="28"/>
        </w:rPr>
        <w:t>та, как описание.</w:t>
      </w:r>
    </w:p>
    <w:p>
      <w:pPr>
        <w:pStyle w:val="Normal"/>
        <w:autoSpaceDE w:val="false"/>
        <w:spacing w:lineRule="atLeast" w:line="100"/>
        <w:jc w:val="both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 xml:space="preserve">описывать собственные наблюдения или опыты, различать в них цель, условия проведения, полученные результаты; описывать по предложенному плану внешний вид изученных тел и веществ;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SchoolBookSanPin;Times New Roman" w:cs="SchoolBookSanPin;Times New Roman"/>
          <w:sz w:val="28"/>
          <w:szCs w:val="28"/>
        </w:rPr>
        <w:t>использовать дополнительные источники информации для выполнения учебной задачи; находить значение выделенных терминов в справочной литературе; кратко пересказывать доступный по объёму текст естественно-научного характера и выделять его главную мысль; самостоятельно готовить устное сообщение на 2—3 минуты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SchoolBookSanPin;Times New Roman" w:cs="SchoolBookSanPin;Times New Roman"/>
          <w:sz w:val="28"/>
          <w:szCs w:val="28"/>
        </w:rPr>
        <w:t>следовать правилам безопасности при проведении</w:t>
      </w:r>
      <w:r>
        <w:rPr>
          <w:rFonts w:eastAsia="TTBFFo00" w:cs="TTBFFo00"/>
          <w:color w:val="000000"/>
          <w:sz w:val="28"/>
          <w:szCs w:val="28"/>
        </w:rPr>
        <w:t xml:space="preserve"> практических работ,</w:t>
      </w:r>
      <w:r>
        <w:rPr>
          <w:rFonts w:eastAsia="SchoolBookSanPin;Times New Roman" w:cs="SchoolBookSanPin;Times New Roman"/>
          <w:sz w:val="28"/>
          <w:szCs w:val="28"/>
        </w:rPr>
        <w:t xml:space="preserve"> с тематизировать и обобщать различные виды информации; проводить простейшую классификацию живых организмов по отдельным царствам; находить и использовать причинно-следственную связь между строением организма, его образом жизни и местом обитания; строить, выдвигать и</w:t>
      </w:r>
    </w:p>
    <w:p>
      <w:pPr>
        <w:pStyle w:val="Normal"/>
        <w:autoSpaceDE w:val="false"/>
        <w:spacing w:lineRule="atLeast" w:line="100"/>
        <w:jc w:val="both"/>
        <w:rPr>
          <w:rFonts w:eastAsia="TTBFFo00" w:cs="TTBFFo00"/>
          <w:color w:val="000000"/>
          <w:sz w:val="28"/>
          <w:szCs w:val="28"/>
        </w:rPr>
      </w:pPr>
      <w:r>
        <w:rPr>
          <w:rFonts w:eastAsia="TTBFFo00" w:cs="TTBFFo00"/>
          <w:color w:val="000000"/>
          <w:sz w:val="28"/>
          <w:szCs w:val="28"/>
        </w:rPr>
        <w:t xml:space="preserve">формулировать простейшие гипотезы. 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соблюдать правила поведения в опасных ситуациях; оазывать простейшую доврачебную помощь составлять конспект текста;</w:t>
      </w:r>
    </w:p>
    <w:p>
      <w:pPr>
        <w:pStyle w:val="Normal"/>
        <w:autoSpaceDE w:val="false"/>
        <w:spacing w:lineRule="atLeast" w:line="10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choolBookCSanPin-Regular;Times New Roman" w:cs="SchoolBookCSanPin-Regular;Times New Roman"/>
          <w:sz w:val="28"/>
          <w:szCs w:val="28"/>
        </w:rPr>
        <w:t xml:space="preserve">осуществлять сбор дополнительной информации при подготовке сообщений (в том числе используя </w:t>
      </w:r>
      <w:r>
        <w:rPr>
          <w:rFonts w:eastAsia="TTBFFo00" w:cs="TTBFFo00"/>
          <w:color w:val="000000"/>
          <w:sz w:val="28"/>
          <w:szCs w:val="28"/>
        </w:rPr>
        <w:t>мультимедийные пособия и Интернет).</w:t>
      </w:r>
    </w:p>
    <w:p>
      <w:pPr>
        <w:pStyle w:val="Normal"/>
        <w:autoSpaceDE w:val="false"/>
        <w:spacing w:lineRule="atLeast" w:line="100"/>
        <w:ind w:firstLine="567"/>
        <w:rPr>
          <w:rFonts w:eastAsia="TTC01o00" w:cs="TTC01o00"/>
          <w:sz w:val="28"/>
          <w:szCs w:val="28"/>
          <w:u w:val="single"/>
        </w:rPr>
      </w:pPr>
      <w:r>
        <w:rPr>
          <w:rFonts w:eastAsia="TTC01o00" w:cs="TTC01o00"/>
          <w:sz w:val="28"/>
          <w:szCs w:val="28"/>
          <w:u w:val="single"/>
        </w:rPr>
        <w:t>Личностные результаты обучения</w:t>
      </w:r>
    </w:p>
    <w:p>
      <w:pPr>
        <w:pStyle w:val="Normal"/>
        <w:autoSpaceDE w:val="false"/>
        <w:spacing w:lineRule="atLeast" w:line="100"/>
        <w:ind w:firstLine="567"/>
        <w:rPr/>
      </w:pPr>
      <w:r>
        <w:rPr>
          <w:rFonts w:eastAsia="SchoolBookSanPin;Times New Roman" w:cs="SchoolBookSanPin;Times New Roman"/>
          <w:sz w:val="28"/>
          <w:szCs w:val="28"/>
        </w:rPr>
        <w:t xml:space="preserve">Формирование интереса к изучению природы; </w:t>
      </w:r>
    </w:p>
    <w:p>
      <w:pPr>
        <w:pStyle w:val="Normal"/>
        <w:autoSpaceDE w:val="false"/>
        <w:spacing w:lineRule="atLeast" w:line="100"/>
        <w:ind w:firstLine="567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развитие интеллектуальных и творческих способностей;</w:t>
      </w:r>
    </w:p>
    <w:p>
      <w:pPr>
        <w:pStyle w:val="Normal"/>
        <w:autoSpaceDE w:val="false"/>
        <w:spacing w:lineRule="atLeast" w:line="100"/>
        <w:ind w:firstLine="567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воспитание бережного отношения к природе, формиро-</w:t>
      </w:r>
    </w:p>
    <w:p>
      <w:pPr>
        <w:pStyle w:val="Normal"/>
        <w:autoSpaceDE w:val="false"/>
        <w:spacing w:lineRule="atLeast" w:line="100"/>
        <w:ind w:firstLine="567"/>
        <w:rPr>
          <w:rFonts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/>
          <w:sz w:val="28"/>
          <w:szCs w:val="28"/>
        </w:rPr>
        <w:t>вание экологического сознания;</w:t>
      </w:r>
    </w:p>
    <w:p>
      <w:pPr>
        <w:pStyle w:val="Normal"/>
        <w:autoSpaceDE w:val="false"/>
        <w:spacing w:lineRule="atLeast" w:line="100"/>
        <w:ind w:firstLine="567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признание высокой ценности жизни, своего здоровья и</w:t>
      </w:r>
    </w:p>
    <w:p>
      <w:pPr>
        <w:pStyle w:val="Normal"/>
        <w:autoSpaceDE w:val="false"/>
        <w:spacing w:lineRule="atLeast" w:line="100"/>
        <w:ind w:firstLine="567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здоровья других людей;</w:t>
      </w:r>
    </w:p>
    <w:p>
      <w:pPr>
        <w:pStyle w:val="Normal"/>
        <w:autoSpaceDE w:val="false"/>
        <w:spacing w:lineRule="atLeast" w:line="100"/>
        <w:ind w:firstLine="567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  <w:t>развитие мотивации к получению новых знаний, даль</w:t>
      </w:r>
      <w:r>
        <w:rPr>
          <w:rFonts w:eastAsia="TTBFFo00" w:cs="TTBFFo00"/>
          <w:color w:val="000000"/>
          <w:sz w:val="28"/>
          <w:szCs w:val="28"/>
        </w:rPr>
        <w:t>нейшему изучению естественных наук.</w:t>
      </w:r>
    </w:p>
    <w:p>
      <w:pPr>
        <w:pStyle w:val="Normal"/>
        <w:autoSpaceDE w:val="false"/>
        <w:spacing w:lineRule="atLeast" w:line="100"/>
        <w:ind w:firstLine="567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lineRule="atLeast" w:line="100"/>
        <w:ind w:firstLine="567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TTBFFo00" w:cs="TTBFFo00"/>
          <w:b/>
          <w:b/>
          <w:color w:val="000000"/>
          <w:sz w:val="28"/>
          <w:szCs w:val="28"/>
        </w:rPr>
      </w:pPr>
      <w:r>
        <w:rPr>
          <w:rFonts w:eastAsia="TTBFFo00" w:cs="TTBFFo00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eastAsia="SchoolBookCSanPin-Regular;Times New Roman" w:cs="SchoolBookCSanPin-Regular;Times New Roman"/>
          <w:b/>
          <w:color w:val="000000"/>
          <w:sz w:val="28"/>
          <w:szCs w:val="28"/>
        </w:rPr>
        <w:t>4. Календарно-тематическое планирование</w:t>
      </w:r>
      <w:r>
        <w:rPr>
          <w:rFonts w:eastAsia="SchoolBookCSanPin-Regular;Times New Roman" w:cs="SchoolBookCSanPin-Regular;Times New Roman"/>
          <w:color w:val="000000"/>
          <w:sz w:val="28"/>
          <w:szCs w:val="28"/>
        </w:rPr>
        <w:t>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78"/>
        <w:gridCol w:w="1113"/>
        <w:gridCol w:w="2388"/>
        <w:gridCol w:w="1313"/>
        <w:gridCol w:w="1245"/>
        <w:gridCol w:w="1437"/>
      </w:tblGrid>
      <w:tr>
        <w:trPr>
          <w:trHeight w:val="5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 и тем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учебного времен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Дата провед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а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Д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Изучение природ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ча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Естественные нау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ктическая работа « Правила работы в лаборатории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я понятий: астрономия,  физика,  химия,  географии. «биология»,  экология», « естественные наук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природы. Оборудование для научных исследований.</w:t>
            </w:r>
          </w:p>
          <w:p>
            <w:pPr>
              <w:pStyle w:val="Normal"/>
              <w:rPr/>
            </w:pPr>
            <w:r>
              <w:rPr/>
              <w:t>Т.Б.Лабораторная работа  «Знакомство с оборудованием. Проведение наблюдений, опытов, измерений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одить простейшие исследования, наблюдения, измерения, опы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естествоиспытате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яснять вклад великих естествоиспытателей;  исследовать дополнительную литературу, интернет ресурс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Вселенная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Вселенной у древних индийцев, шумеров, греков. Взгляды Пифагора на форму Зем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ать схематично представления о строении Вселенной у древних народов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Вселенной по Аристотелю и Птолемею .Взгляды на Вселенную в раннем Средневековь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суть системы мира и </w:t>
            </w:r>
          </w:p>
          <w:p>
            <w:pPr>
              <w:pStyle w:val="Normal"/>
              <w:rPr/>
            </w:pPr>
            <w:r>
              <w:rPr/>
              <w:t>взгляды на Вселенную в раннем Средневековье,</w:t>
            </w:r>
          </w:p>
          <w:p>
            <w:pPr>
              <w:pStyle w:val="Normal"/>
              <w:rPr/>
            </w:pPr>
            <w:r>
              <w:rPr/>
              <w:t>сравнивать системы мира Птолемея и Копер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открытия и их влияния на развитие Астрономии. Система мира по Копернику. Дж. Бруно и Г. Галил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оль Дж. Бруно. И  Г. Галилея. в развитии учения Н. Коперни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 и  её соста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состав Солнечной Системы; проводить классификацию планет; отличать планеты от звёзд;.</w:t>
            </w:r>
          </w:p>
          <w:p>
            <w:pPr>
              <w:pStyle w:val="Normal"/>
              <w:rPr/>
            </w:pPr>
            <w:r>
              <w:rPr/>
              <w:t>указывать на модели положения Солнца и планет в Солнечной Систем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- гиганты и планеты земной групп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 и выделять особенности планет земной группы и планет-гигант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. Многообразие звёзд. Созвездия. 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Работа с картой звёздного неб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кару созвездия. находить основные созвездия, выделять тезисы из текс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как ближайшая к нам звезда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« Наблюдение суточного движения Солнца и звёзд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ать различные виды информации ; составлять план выполнения учебной задач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.Земля 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людей о возникновение земли. Гипотезы. Современные взгляды на возникновение Земли и Солнечной Системы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овременные гипотезы о возникновении я  земли и Солнечной системы , находить их сходство и различия; выдвигать собственные гипотезы возникновения Земли и Солнечной Систе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ли. Земная кора.  Горные породы, минералы и полезные ископаем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сновные горные породы по происхождению, классифицировать их в группы, описывать внешний вид по предложенному плану; использовать дополнительные источники информации( литература и интернет ресурсы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окружающем мире..</w:t>
            </w:r>
          </w:p>
          <w:p>
            <w:pPr>
              <w:pStyle w:val="Normal"/>
              <w:rPr/>
            </w:pPr>
            <w:r>
              <w:rPr/>
              <w:t>Т.Б. Лабораторная работа  «Описание и сравнение признаков 2-3 химических веществ. Наблюдение признаков химических реакций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ь правилам безопасности при проведении лабораторных работ; приводить примеры простых и сложных веществ; делать вывод о проделанной рабо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явления Физические и химические явления. Т.Б. Лабораторная работа  « Исследование 1-2 физических явлений.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физических и химических явлений; исследовать физические явления, выявлять главное из проделан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 планеты Материки и остров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 карте материки и океаны; давать характеристику материков; объяснять причины уникальности планеты Земля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0"/>
              <w:rPr/>
            </w:pPr>
            <w:r>
              <w:rPr/>
              <w:t>Характеристика природных условий матери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характеристику природных условий материков; Составлять и объяснять диаграмму размеров материк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. Состав воздуха .  Типы облаков. Вете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остав воздуха и причины образования ветра,</w:t>
            </w:r>
          </w:p>
          <w:p>
            <w:pPr>
              <w:pStyle w:val="Normal"/>
              <w:rPr/>
            </w:pPr>
            <w:r>
              <w:rPr/>
              <w:t>составлять и объяснять диаграмму обла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и её влияние на здоровье живых организмов. </w:t>
            </w:r>
          </w:p>
          <w:p>
            <w:pPr>
              <w:pStyle w:val="Normal"/>
              <w:rPr/>
            </w:pPr>
            <w:r>
              <w:rPr/>
              <w:t>Практическая работа «Наблюдение за погодой. Оценка влияния погодных условий на самочувствие люд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ницу между погодой и климатом называть простейшие приборы для исследования погоды, вести дневник –наблюдения за погодой; давать оценку влияния погодных условий на самочувствие люд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, её части. Водяной пар в воздухе. Воды суши, айсберги, ледни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самый теплый и самых холодный океаны, формулировать основные различия между водами суши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как среда обитания живых организм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уникальности планеты Земля</w:t>
            </w:r>
          </w:p>
          <w:p>
            <w:pPr>
              <w:pStyle w:val="Normal"/>
              <w:rPr/>
            </w:pPr>
            <w:r>
              <w:rPr/>
              <w:t>использовать дополнительную информацию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Жизнь на Земл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ть особенности основных этапов развития жизни на Земле; строить диаграмму размеров динозавров и человека; выяснять признаки родства животных и человека;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Древние обитатели нашей планеты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 план исследования; давать характеристику древних обитателей нашей планеты; систематизировать и обобщать различные виды информ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очное строение организмов. Разнообразие клеток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собенности строения растительной и животной клеток; характеризировать главные части живой клетки; находить общие и разные черты в строении клеток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. Разнообразие живых организм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бщую характеристику царств живой природы; приводить примеры  представителей всех царств; проводить простейшую классификацию живых организмов по отдельным царства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особленность организмов к среде обитания. Среды обитания. Т.Б. Лабораторн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Исследование особенностей строения растений и животных, связанных со средой обитания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ользовать причинно-следственную связь между строением организма, его образом жизни и местом обитания; характеризовать особенности строения живых организмов , связанные с их средой обит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разных материков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Определение наиболее распространённых растений и животных с использованием различных источников информации.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звания растений и животных с использованием атласа-определителя; анализировать текст  и выявлять группы животных представленных наибольшим числом видов; формулировать определение животные-эндеми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экскурсии; узнавать наиболее распространённые виды растений и животных своей мест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 характеризовать основные природные зоны Земли; объяснять причины распространения природных зон на Земле; систематизировать и обобщать различные виды информации о природных зонах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орях и океана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особенности жизни в воде; сравнивать условия существования организмов в разных водных сообществах; классифицировать представителей на группы ; выявлять приспособления животных и растений , необходимые им для  жизни в вод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Человек на Земл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редставления о происхождении челове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важнейшие этапы становления человека; находить черты сходства и различия у современного человека и его далёких предков; </w:t>
            </w:r>
          </w:p>
          <w:p>
            <w:pPr>
              <w:pStyle w:val="Normal"/>
              <w:rPr/>
            </w:pPr>
            <w:r>
              <w:rPr/>
              <w:t>Выявлять значение орудия труда и охоты  для древних людей; сравнивать орудия труда древних людей; выяснять факторы , на основании которых составлены представления о древних людях 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редставления древнегреческих учёных .Великие путешественники –первооткрыватели далёких земель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пути, по которым двигались экспедиции Ф. Магеллана, Х. Колумба; исследовать основные географические открытия, анализировать экспедиции основных первооткрывателей нашей плане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, вызванные деятельностью человек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экологические последствия при освоении и открытии людьми новых земель; определять последствия деятельности человека при добычи полезных ископаемых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экологические проблемы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Знакомство с экологическими проблемами местности и доступными путями их решения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возникновения экологических проблем; разработать пути решения экологических проблем своей мест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 презентации сообщения, доклады .Здоровье человека и безопасность .Вредные привычки и их профилактика. Среда обитания человека.</w:t>
            </w:r>
            <w:r>
              <w:rPr>
                <w:color w:val="FF0000"/>
              </w:rPr>
              <w:t xml:space="preserve"> </w:t>
            </w:r>
            <w:r>
              <w:rPr/>
              <w:t>Урок – практикум презентации сообщения, докла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онятия здоровье и ЗОЖ; составить характеристику среды обитания человека.</w:t>
            </w:r>
          </w:p>
          <w:p>
            <w:pPr>
              <w:pStyle w:val="Normal"/>
              <w:rPr/>
            </w:pPr>
            <w:r>
              <w:rPr/>
              <w:t>Классифицировать вредные привычки человека на группы исследовать влияние вредных привычек на организм челове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человека в опасных ситуациях природного происхождения. Простейшие способы оказания первой доврачебной помощ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авила поведения в опасных ситуациях; формировать основные навыки  при оказании простейшей  доврачебной помощи;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ind w:firstLine="567"/>
        <w:rPr>
          <w:rFonts w:eastAsia="TTBFFo00" w:cs="TTBFFo00"/>
          <w:color w:val="000000"/>
          <w:sz w:val="28"/>
          <w:szCs w:val="28"/>
        </w:rPr>
      </w:pPr>
      <w:r>
        <w:rPr>
          <w:rFonts w:eastAsia="TTBFFo00" w:cs="TTBFFo00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67"/>
        <w:jc w:val="center"/>
        <w:rPr>
          <w:rFonts w:eastAsia="SchoolBookCSanPin-Regular;Times New Roman" w:cs="SchoolBookCSanPin-Regular;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eastAsia="SchoolBookCSanPin-Regular;Times New Roman" w:cs="SchoolBookCSanPin-Regular;Times New Roman"/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28"/>
          <w:szCs w:val="28"/>
          <w:shd w:fill="FFFFFF" w:val="clear"/>
        </w:rPr>
        <w:t>5.Материально-техническое обеспечение образовательного процесса.</w:t>
      </w:r>
    </w:p>
    <w:p>
      <w:pPr>
        <w:pStyle w:val="Normal"/>
        <w:autoSpaceDE w:val="false"/>
        <w:spacing w:lineRule="atLeast" w:line="100"/>
        <w:ind w:firstLine="567"/>
        <w:jc w:val="center"/>
        <w:rPr>
          <w:rFonts w:eastAsia="SchoolBookCSanPin-Regular;Times New Roman" w:cs="SchoolBookCSanPin-Regular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choolBookCSanPin-Regular;Times New Roman" w:cs="SchoolBookCSanPin-Regular;Times New Roman"/>
          <w:b/>
          <w:bCs/>
          <w:color w:val="000000"/>
          <w:sz w:val="28"/>
          <w:szCs w:val="28"/>
          <w:shd w:fill="FFFFFF" w:val="clear"/>
        </w:rPr>
        <w:t>Литература.</w:t>
      </w:r>
    </w:p>
    <w:p>
      <w:pPr>
        <w:pStyle w:val="Normal"/>
        <w:jc w:val="center"/>
        <w:rPr>
          <w:rFonts w:eastAsia="SchoolBookCSanPin-Regular;Times New Roman" w:cs="SchoolBookCSanPin-Regular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choolBookCSanPin-Regular;Times New Roman" w:cs="SchoolBookCSanPin-Regular;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государственный образовательный стандарт основного  общего образования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TBF9o00;Times New Roman" w:cs="TTBF9o00;Times New Roman" w:ascii="TTBF9o00;Times New Roman" w:hAnsi="TTBF9o00;Times New Roman"/>
              </w:rPr>
              <w:t>«</w:t>
            </w:r>
            <w:r>
              <w:rPr>
                <w:rFonts w:eastAsia="TTBFAo00;Times New Roman" w:cs="TTBFAo00;Times New Roman"/>
              </w:rPr>
              <w:t xml:space="preserve">Программа основного общего образования. </w:t>
            </w:r>
            <w:r>
              <w:rPr>
                <w:rFonts w:eastAsia="FuturaFuturisC-Bold" w:cs="FuturaFuturisC-Bold"/>
              </w:rPr>
              <w:t xml:space="preserve">Введение в естественнонаучные предметы. Естествознание. </w:t>
            </w:r>
            <w:r>
              <w:rPr>
                <w:rFonts w:eastAsia="TTBFAo00;Times New Roman" w:cs="TTBFAo00;Times New Roman"/>
              </w:rPr>
              <w:t>5 класс» Плешаков</w:t>
            </w:r>
            <w:r>
              <w:rPr>
                <w:rFonts w:eastAsia="TTBF9o00;Times New Roman" w:cs="TTBF9o00;Times New Roman"/>
              </w:rPr>
              <w:t xml:space="preserve">, </w:t>
            </w:r>
            <w:r>
              <w:rPr>
                <w:rFonts w:eastAsia="TTBFAo00;Times New Roman" w:cs="TTBFAo00;Times New Roman"/>
              </w:rPr>
              <w:t>Н. И. Сонин</w:t>
            </w:r>
            <w:r>
              <w:rPr>
                <w:rFonts w:eastAsia="TTBFAo00;Times New Roman" w:cs="TTBFAo00;Times New Roman" w:ascii="TTBFAo00;Times New Roman" w:hAnsi="TTBFAo00;Times New Roman"/>
              </w:rPr>
              <w:t xml:space="preserve">,  </w:t>
            </w:r>
            <w:r>
              <w:rPr>
                <w:rFonts w:eastAsia="TTBFAo00;Times New Roman" w:cs="TTBFAo00;Times New Roman"/>
              </w:rPr>
              <w:t xml:space="preserve">электронная версия,  Дрофа, 2013 </w:t>
            </w:r>
          </w:p>
          <w:p>
            <w:pPr>
              <w:pStyle w:val="Normal"/>
              <w:jc w:val="both"/>
              <w:rPr>
                <w:rFonts w:eastAsia="TTBFAo00;Times New Roman" w:cs="TTBFAo00;Times New Roman"/>
              </w:rPr>
            </w:pPr>
            <w:r>
              <w:rPr>
                <w:rFonts w:eastAsia="TTBFAo00;Times New Roman" w:cs="TTBFAo00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ебник </w:t>
            </w:r>
            <w:r>
              <w:rPr>
                <w:rFonts w:eastAsia="TTBFAo00;Times New Roman" w:cs="TTBFAo00;Times New Roman"/>
              </w:rPr>
              <w:t>Плешаков</w:t>
            </w:r>
            <w:r>
              <w:rPr>
                <w:rFonts w:eastAsia="TTBF9o00;Times New Roman" w:cs="TTBF9o00;Times New Roman"/>
              </w:rPr>
              <w:t xml:space="preserve">, </w:t>
            </w:r>
            <w:r>
              <w:rPr>
                <w:rFonts w:eastAsia="TTBFAo00;Times New Roman" w:cs="TTBFAo00;Times New Roman"/>
              </w:rPr>
              <w:t>Н. И. Сонин</w:t>
            </w:r>
            <w:r>
              <w:rPr>
                <w:rFonts w:eastAsia="TTBFAo00;Times New Roman" w:cs="TTBFAo00;Times New Roman" w:ascii="TTBFAo00;Times New Roman" w:hAnsi="TTBFAo00;Times New Roman"/>
              </w:rPr>
              <w:t>,</w:t>
            </w:r>
            <w:r>
              <w:rPr/>
              <w:t xml:space="preserve"> «</w:t>
            </w:r>
            <w:r>
              <w:rPr>
                <w:rFonts w:eastAsia="FuturaFuturisC-Bold" w:cs="FuturaFuturisC-Bold"/>
              </w:rPr>
              <w:t xml:space="preserve">Введение в естественнонаучные предметы. Естествознание. </w:t>
            </w:r>
            <w:r>
              <w:rPr>
                <w:rFonts w:eastAsia="TTBFAo00;Times New Roman" w:cs="TTBFAo00;Times New Roman"/>
              </w:rPr>
              <w:t xml:space="preserve">5 класс» </w:t>
            </w:r>
            <w:r>
              <w:rPr>
                <w:rFonts w:eastAsia="TTBFAo00;Times New Roman" w:cs="TTBFAo00;Times New Roman" w:ascii="TTBFAo00;Times New Roman" w:hAnsi="TTBFAo00;Times New Roman"/>
              </w:rPr>
              <w:t xml:space="preserve"> </w:t>
            </w:r>
            <w:r>
              <w:rPr>
                <w:rFonts w:eastAsia="TTBFAo00;Times New Roman" w:cs="TTBFAo00;Times New Roman"/>
              </w:rPr>
              <w:t xml:space="preserve">  Дрофа, 2013 </w:t>
            </w:r>
          </w:p>
          <w:p>
            <w:pPr>
              <w:pStyle w:val="Normal"/>
              <w:jc w:val="both"/>
              <w:rPr>
                <w:rFonts w:eastAsia="TTBFAo00;Times New Roman" w:cs="TTBFAo00;Times New Roman"/>
              </w:rPr>
            </w:pPr>
            <w:r>
              <w:rPr>
                <w:rFonts w:eastAsia="TTBFAo00;Times New Roman" w:cs="TTBFAo00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приб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35"/>
        <w:gridCol w:w="2033"/>
        <w:gridCol w:w="20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 с программным обеспеч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льтимедиапро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нитная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и информационно-коммуникативные средства обучения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35"/>
        <w:gridCol w:w="2033"/>
        <w:gridCol w:w="20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каталог учебных таблиц для дошкольных учреждений, начальной, средней и основной школы. ООО «Спектр»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нное приложение к учебнику </w:t>
            </w:r>
            <w:r>
              <w:rPr>
                <w:rFonts w:eastAsia="TTBFAo00;Times New Roman" w:cs="TTBFAo00;Times New Roman"/>
              </w:rPr>
              <w:t>Плешаков</w:t>
            </w:r>
            <w:r>
              <w:rPr>
                <w:rFonts w:eastAsia="TTBF9o00;Times New Roman" w:cs="TTBF9o00;Times New Roman"/>
              </w:rPr>
              <w:t xml:space="preserve">, </w:t>
            </w:r>
            <w:r>
              <w:rPr>
                <w:rFonts w:eastAsia="TTBFAo00;Times New Roman" w:cs="TTBFAo00;Times New Roman"/>
              </w:rPr>
              <w:t>Н. И. Сонин</w:t>
            </w:r>
            <w:r>
              <w:rPr>
                <w:rFonts w:eastAsia="TTBFAo00;Times New Roman" w:cs="TTBFAo00;Times New Roman" w:ascii="TTBFAo00;Times New Roman" w:hAnsi="TTBFAo00;Times New Roman"/>
              </w:rPr>
              <w:t>,</w:t>
            </w:r>
            <w:r>
              <w:rPr/>
              <w:t xml:space="preserve"> «</w:t>
            </w:r>
            <w:r>
              <w:rPr>
                <w:rFonts w:eastAsia="FuturaFuturisC-Bold" w:cs="FuturaFuturisC-Bold"/>
              </w:rPr>
              <w:t xml:space="preserve">Введение в естественнонаучные предметы. Естествознание. </w:t>
            </w:r>
            <w:r>
              <w:rPr>
                <w:rFonts w:eastAsia="TTBFAo00;Times New Roman" w:cs="TTBFAo00;Times New Roman"/>
              </w:rPr>
              <w:t xml:space="preserve">5 класс» </w:t>
            </w:r>
            <w:r>
              <w:rPr>
                <w:rFonts w:eastAsia="TTBFAo00;Times New Roman" w:cs="TTBFAo00;Times New Roman" w:ascii="TTBFAo00;Times New Roman" w:hAnsi="TTBFAo00;Times New Roman"/>
              </w:rPr>
              <w:t xml:space="preserve"> </w:t>
            </w:r>
            <w:r>
              <w:rPr>
                <w:rFonts w:eastAsia="TTBFAo00;Times New Roman" w:cs="TTBFAo00;Times New Roman"/>
              </w:rPr>
              <w:t xml:space="preserve">  Дрофа, 2013 </w:t>
            </w:r>
          </w:p>
          <w:p>
            <w:pPr>
              <w:pStyle w:val="Normal"/>
              <w:snapToGrid w:val="false"/>
              <w:rPr>
                <w:rFonts w:eastAsia="TTBFAo00;Times New Roman" w:cs="TTBFAo00;Times New Roman"/>
              </w:rPr>
            </w:pPr>
            <w:r>
              <w:rPr>
                <w:rFonts w:eastAsia="TTBFAo00;Times New Roman" w:cs="TTBFAo00;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tLeast" w:line="100"/>
        <w:ind w:firstLine="567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SanPin">
    <w:altName w:val="Times New Roman"/>
    <w:charset w:val="cc"/>
    <w:family w:val="roman"/>
    <w:pitch w:val="default"/>
  </w:font>
  <w:font w:name="TTBF9o00">
    <w:altName w:val="Times New Roman"/>
    <w:charset w:val="cc"/>
    <w:family w:val="auto"/>
    <w:pitch w:val="default"/>
  </w:font>
  <w:font w:name="TTBFAo00">
    <w:altName w:val="Times New Roman"/>
    <w:charset w:val="cc"/>
    <w:family w:val="auto"/>
    <w:pitch w:val="default"/>
  </w:font>
  <w:font w:name="SchoolBookCSanPin-Bold">
    <w:altName w:val="Times New Roman"/>
    <w:charset w:val="cc"/>
    <w:family w:val="roman"/>
    <w:pitch w:val="default"/>
  </w:font>
  <w:font w:name="SchoolBookCSanPin-Regular">
    <w:altName w:val="Times New Roman"/>
    <w:charset w:val="cc"/>
    <w:family w:val="roman"/>
    <w:pitch w:val="default"/>
  </w:font>
  <w:font w:name="SchoolBookSanPin-Itali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Шенцева Елена Александровна, учитель географии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360"/>
      <w:ind w:left="720" w:right="0" w:firstLine="851"/>
    </w:pPr>
    <w:rPr>
      <w:rFonts w:eastAsia="Calibri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22:00Z</dcterms:created>
  <dc:creator/>
  <dc:description/>
  <cp:keywords/>
  <dc:language>en-US</dc:language>
  <cp:lastModifiedBy>slp</cp:lastModifiedBy>
  <cp:lastPrinted>2013-09-23T20:51:00Z</cp:lastPrinted>
  <dcterms:modified xsi:type="dcterms:W3CDTF">2013-10-09T10:33:00Z</dcterms:modified>
  <cp:revision>25</cp:revision>
  <dc:subject/>
  <dc:title/>
</cp:coreProperties>
</file>