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спект, рассчитанный на 2 урока по биологии в 9 классе</w:t>
      </w:r>
    </w:p>
    <w:p>
      <w:pPr>
        <w:pStyle w:val="Style12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Жилевская Инна Владимировна</w:t>
      </w:r>
      <w:r>
        <w:rPr>
          <w:rFonts w:cs="Times New Roman" w:ascii="Times New Roman" w:hAnsi="Times New Roman"/>
          <w:b/>
          <w:i/>
        </w:rPr>
        <w:t xml:space="preserve">, </w:t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биологии </w:t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ервой категор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ГУ «Средняя школа №16»»</w:t>
        <w:br/>
        <w:t>г. Риддер Восточно-Казахст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 урока: «</w:t>
      </w:r>
      <w:r>
        <w:rPr>
          <w:rFonts w:cs="Times New Roman" w:ascii="Times New Roman" w:hAnsi="Times New Roman"/>
          <w:b/>
          <w:sz w:val="28"/>
          <w:szCs w:val="28"/>
        </w:rPr>
        <w:t>Первоначальные и современные представления о происхождении жизни. Начальные этапы развития жизни</w:t>
      </w:r>
      <w:r>
        <w:rPr>
          <w:rFonts w:cs="Times New Roman" w:ascii="Times New Roman" w:hAnsi="Times New Roman"/>
          <w:b/>
          <w:sz w:val="24"/>
        </w:rPr>
        <w:t>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ок с использованием элементов модульной техн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17"/>
        <w:gridCol w:w="36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УЭ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материал с указанием заданий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по усвоению учебного материа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-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знать и понимать термины и их значение; уметь чётко воспроизводить ОС, дополнять конкретными примерами;  уметь делать обобщающие выводы, уметь высказывать свои мысли понятно для окружающих; уметь применять теоретические знания при выполнении заданий, уметь общаться, доброжелательно относится друг к другу, уметь слушать друг друга. Формировать познавательный интерес, воспитывать чувство ответственности и сопричастности.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ти цели урока. Мысленно ответь на вопрос: Что из этого я смогу осуществить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Э – 1  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ите последовательно уровни организации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соответствия критерия и условного изображения.</w:t>
            </w:r>
          </w:p>
          <w:tbl>
            <w:tblPr>
              <w:tblW w:w="6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3"/>
              <w:gridCol w:w="3043"/>
            </w:tblGrid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ритерии жизни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словное изображение</w:t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дискретность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-15240</wp:posOffset>
                            </wp:positionH>
                            <wp:positionV relativeFrom="paragraph">
                              <wp:posOffset>96520</wp:posOffset>
                            </wp:positionV>
                            <wp:extent cx="342900" cy="342900"/>
                            <wp:effectExtent l="5080" t="5080" r="5715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34308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    <v:stroke joinstyle="miter"/>
                            <v:formulas>
                              <v:f eqn="val #0"/>
                              <v:f eqn="prod width 4969 21699"/>
                              <v:f eqn="val 6215"/>
                              <v:f eqn="val 13135"/>
                              <v:f eqn="val 16640"/>
                              <v:f eqn="val 7570"/>
                              <v:f eqn="val 16515"/>
                              <v:f eqn="sum @6 0 @0"/>
                              <v:f eqn="sum @6 @0 0"/>
                              <v:f eqn="prod 2 @0 1"/>
                              <v:f eqn="sum @8 @9 0"/>
                              <v:f eqn="sumangle 0 45 0"/>
                              <v:f eqn="cos 10800 @11"/>
                              <v:f eqn="sin 10800 @11"/>
                              <v:f eqn="sum 10800 0 @12"/>
                              <v:f eqn="sum 10800 @12 0"/>
                              <v:f eqn="sum 10800 0 @13"/>
                              <v:f eqn="sum 10800 @13 0"/>
                              <v:f eqn="val 1125"/>
                              <v:f eqn="sum 10800 0 0"/>
                              <v:f eqn="sum 0 10800 10800"/>
                              <v:f eqn="sum 10800 @19 0"/>
                              <v:f eqn="sum 10800 @20 0"/>
                              <v:f eqn="sum 0 @21 10800"/>
                              <v:f eqn="sum 10800 @22 0"/>
                              <v:f eqn="sum 0 @23 10800"/>
                              <v:f eqn="sum 0 @24 10800"/>
                              <v:f eqn="sum @18 @2 0"/>
                              <v:f eqn="sum 0 @5 @18"/>
                              <v:f eqn="sum @18 @27 0"/>
                              <v:f eqn="sum @18 @28 0"/>
                              <v:f eqn="sum 0 @29 @18"/>
                              <v:f eqn="sum @18 @30 0"/>
                              <v:f eqn="sum 0 @31 @18"/>
                              <v:f eqn="sum 0 @32 @18"/>
                              <v:f eqn="sum @18 @3 0"/>
                              <v:f eqn="sum @18 @35 0"/>
                              <v:f eqn="sum 0 @36 @18"/>
                              <v:f eqn="sum 0 @37 @18"/>
                              <v:f eqn="sum 0 10800 @1"/>
                              <v:f eqn="prod 2 @39 3"/>
                              <v:f eqn="sum @1 @40 0"/>
                              <v:f eqn="sum 0 @4 @1"/>
                              <v:f eqn="prod 1 @42 3"/>
                              <v:f eqn="sum @41 @43 0"/>
                              <v:f eqn="sum 0 @10 @7"/>
                              <v:f eqn="prod 2 @45 3"/>
                              <v:f eqn="sum @7 @46 0"/>
                              <v:f eqn="sum 0 @7 @7"/>
                              <v:f eqn="prod 1 @48 3"/>
                              <v:f eqn="sum @47 @49 0"/>
                            </v:formulas>
                            <v:path gradientshapeok="t" o:connecttype="rect" textboxrect="@14,@16,@15,@17"/>
                            <v:handles>
                              <v:h position="10800,@8"/>
                            </v:handles>
                          </v:shapetype>
                          <v:shape id="shape_0" fillcolor="white" stroked="t" o:allowincell="t" style="position:absolute;margin-left:-1.2pt;margin-top:7.6pt;width:26.95pt;height:26.95pt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670560</wp:posOffset>
                            </wp:positionH>
                            <wp:positionV relativeFrom="paragraph">
                              <wp:posOffset>96520</wp:posOffset>
                            </wp:positionV>
                            <wp:extent cx="342900" cy="342900"/>
                            <wp:effectExtent l="5080" t="5080" r="5715" b="571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34308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52.8pt;margin-top:7.6pt;width:26.95pt;height:26.95pt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1127760</wp:posOffset>
                            </wp:positionH>
                            <wp:positionV relativeFrom="paragraph">
                              <wp:posOffset>96520</wp:posOffset>
                            </wp:positionV>
                            <wp:extent cx="342900" cy="342900"/>
                            <wp:effectExtent l="5080" t="5080" r="5715" b="571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34308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88.8pt;margin-top:7.6pt;width:26.95pt;height:26.95pt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327660</wp:posOffset>
                            </wp:positionH>
                            <wp:positionV relativeFrom="paragraph">
                              <wp:posOffset>50165</wp:posOffset>
                            </wp:positionV>
                            <wp:extent cx="342900" cy="0"/>
                            <wp:effectExtent l="0" t="38100" r="0" b="3810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5.8pt,3.95pt" to="52.75pt,3.9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+           ……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864995</wp:posOffset>
                            </wp:positionH>
                            <wp:positionV relativeFrom="paragraph">
                              <wp:posOffset>102235</wp:posOffset>
                            </wp:positionV>
                            <wp:extent cx="457200" cy="228600"/>
                            <wp:effectExtent l="12065" t="12065" r="7620" b="1270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228600"/>
                                    </a:xfrm>
                                    <a:custGeom>
                                      <a:avLst/>
                                      <a:gdLst>
                                        <a:gd name="textAreaLeft" fmla="*/ 32400 w 259200"/>
                                        <a:gd name="textAreaRight" fmla="*/ 226800 w 259200"/>
                                        <a:gd name="textAreaTop" fmla="*/ 32400 h 129600"/>
                                        <a:gd name="textAreaBottom" fmla="*/ 97200 h 129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5400"/>
                                          </a:moveTo>
                                          <a:lnTo>
                                            <a:pt x="16200" y="5400"/>
                                          </a:lnTo>
                                          <a:lnTo>
                                            <a:pt x="16200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16200" y="16200"/>
                                          </a:lnTo>
                                          <a:lnTo>
                                            <a:pt x="0" y="16200"/>
                                          </a:lnTo>
                                          <a:lnTo>
                                            <a:pt x="2700" y="10800"/>
                                          </a:lnTo>
                                          <a:lnTo>
                                            <a:pt x="0" y="54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94" coordsize="21600,21600" o:spt="94" adj="10800,10800" path="m0@5l@3@5l@3,l21600,10800l@3,21600l@3@6l0@6l@7,10800xe">
                            <v:stroke joinstyle="miter"/>
                            <v:formulas>
                              <v:f eqn="val 21600"/>
                              <v:f eqn="val #1"/>
                              <v:f eqn="val #0"/>
                              <v:f eqn="sum width 0 @2"/>
                              <v:f eqn="prod 1 @1 2"/>
                              <v:f eqn="sum 10800 0 @4"/>
                              <v:f eqn="sum 10800 @4 0"/>
                              <v:f eqn="prod @4 @2 10800"/>
                              <v:f eqn="sum width 0 @7"/>
                            </v:formulas>
                            <v:path gradientshapeok="t" o:connecttype="rect" textboxrect="@7,@5,@8,@6"/>
                            <v:handles>
                              <v:h position="21600,@5"/>
                              <v:h position="@3,0"/>
                            </v:handles>
                          </v:shapetype>
                          <v:shape id="shape_0" fillcolor="white" stroked="t" o:allowincell="t" style="position:absolute;margin-left:146.85pt;margin-top:8.05pt;width:35.95pt;height:17.95pt;mso-wrap-style:none;v-text-anchor:middle" type="_x0000_t94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 раздражимость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441960</wp:posOffset>
                            </wp:positionH>
                            <wp:positionV relativeFrom="paragraph">
                              <wp:posOffset>86995</wp:posOffset>
                            </wp:positionV>
                            <wp:extent cx="342900" cy="228600"/>
                            <wp:effectExtent l="5080" t="5080" r="5715" b="571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4.8pt;margin-top:6.85pt;width:26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796290</wp:posOffset>
                            </wp:positionH>
                            <wp:positionV relativeFrom="paragraph">
                              <wp:posOffset>279400</wp:posOffset>
                            </wp:positionV>
                            <wp:extent cx="342900" cy="0"/>
                            <wp:effectExtent l="0" t="38100" r="0" b="3810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2.7pt,22pt" to="89.65pt,22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1139190</wp:posOffset>
                            </wp:positionH>
                            <wp:positionV relativeFrom="paragraph">
                              <wp:posOffset>50800</wp:posOffset>
                            </wp:positionV>
                            <wp:extent cx="568325" cy="457200"/>
                            <wp:effectExtent l="12700" t="12700" r="20955" b="1270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8440" cy="457200"/>
                                    </a:xfrm>
                                    <a:prstGeom prst="irregularSeal2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        <v:stroke joinstyle="miter"/>
                            <v:formulas>
                              <v:f eqn="val 9722"/>
                              <v:f eqn="val 5372"/>
                              <v:f eqn="val 11612"/>
                              <v:f eqn="val 14640"/>
                              <v:f eqn="val 1887"/>
                              <v:f eqn="val 6382"/>
                              <v:f eqn="val 12877"/>
                              <v:f eqn="val 19712"/>
                              <v:f eqn="val 18842"/>
                              <v:f eqn="val 15935"/>
                              <v:f eqn="val 6645"/>
                            </v:formulas>
                            <v:path gradientshapeok="t" o:connecttype="rect" textboxrect="@1,@5,@3,@9"/>
                          </v:shapetype>
                          <v:shape id="shape_0" fillcolor="white" stroked="t" o:allowincell="t" style="position:absolute;margin-left:89.7pt;margin-top:4pt;width:44.7pt;height:35.95pt;mso-wrap-style:none;v-text-anchor:middle" type="_x0000_t7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 рост организмов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8511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139190" cy="800100"/>
                            <wp:effectExtent l="13970" t="14605" r="15240" b="1651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39040" cy="800280"/>
                                      <a:chOff x="0" y="0"/>
                                      <a:chExt cx="1139040" cy="800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55120" y="0"/>
                                        <a:ext cx="447840" cy="424800"/>
                                      </a:xfrm>
                                      <a:prstGeom prst="pie">
                                        <a:avLst/>
                                      </a:prstGeom>
                                      <a:solidFill>
                                        <a:srgbClr val="ffbe7d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4080" y="309960"/>
                                        <a:ext cx="714960" cy="387360"/>
                                      </a:xfrm>
                                      <a:prstGeom prst="pie">
                                        <a:avLst/>
                                      </a:prstGeom>
                                      <a:solidFill>
                                        <a:srgbClr val="ffffcc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7960" y="304920"/>
                                        <a:ext cx="431280" cy="495360"/>
                                      </a:xfrm>
                                      <a:prstGeom prst="pie">
                                        <a:avLst/>
                                      </a:prstGeom>
                                      <a:solidFill>
                                        <a:srgbClr val="d8ebb3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8160"/>
                                        <a:ext cx="723960" cy="295200"/>
                                      </a:xfrm>
                                      <a:prstGeom prst="pie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2.45pt;margin-top:0.05pt;width:89.7pt;height:63pt" coordorigin="449,1" coordsize="1794,1260">
              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fillcolor="#ffbe7d" stroked="t" o:allowincell="t" style="position:absolute;left:1323;top:1;width:704;height:668;mso-wrap-style:none;v-text-anchor:middle">
                              <v:fill o:detectmouseclick="t" type="solid" color2="#004182"/>
                              <v:stroke color="black" weight="28440" joinstyle="miter" endcap="flat"/>
                              <w10:wrap type="none"/>
                            </v:rect>
            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fillcolor="#ffffcc" stroked="t" o:allowincell="t" style="position:absolute;left:1117;top:489;width:1125;height:609;mso-wrap-style:none;v-text-anchor:middle">
                              <v:fill o:detectmouseclick="t" type="solid" color2="#000033"/>
                              <v:stroke color="black" weight="28440" joinstyle="miter" endcap="flat"/>
                              <w10:wrap type="none"/>
                            </v:rect>
              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fillcolor="#d8ebb3" stroked="t" o:allowincell="t" style="position:absolute;left:682;top:481;width:678;height:779;mso-wrap-style:none;v-text-anchor:middle">
                              <v:fill o:detectmouseclick="t" type="solid" color2="#27144c"/>
                              <v:stroke color="black" weight="28440" joinstyle="miter" endcap="flat"/>
                              <w10:wrap type="none"/>
                            </v:rect>
              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e" fillcolor="#ccccff" stroked="t" o:allowincell="t" style="position:absolute;left:449;top:203;width:1139;height:464;mso-wrap-style:none;v-text-anchor:middle">
                              <v:fill o:detectmouseclick="t" type="solid" color2="#333300"/>
                              <v:stroke color="black" weight="2844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 самовоспроизведение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1013460</wp:posOffset>
                            </wp:positionH>
                            <wp:positionV relativeFrom="paragraph">
                              <wp:posOffset>342265</wp:posOffset>
                            </wp:positionV>
                            <wp:extent cx="380365" cy="219710"/>
                            <wp:effectExtent l="6985" t="15875" r="6350" b="1651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0520" cy="219600"/>
                                    </a:xfrm>
                                    <a:prstGeom prst="leftRightArrow">
                                      <a:avLst>
                                        <a:gd name="adj1" fmla="val 50000"/>
                                        <a:gd name="adj2" fmla="val 34495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69" coordsize="21600,21600" o:spt="69" adj="10800,10800" path="m,10800l@2,l@2@5l@3@5l@3,l21600,10800l@3,21600l@3@6l@2@6l@2,21600xe">
                            <v:stroke joinstyle="miter"/>
                            <v:formulas>
                              <v:f eqn="val 10800"/>
                              <v:f eqn="val #1"/>
                              <v:f eqn="val #0"/>
                              <v:f eqn="sum width 0 @2"/>
                              <v:f eqn="prod 1 @1 2"/>
                              <v:f eqn="sum 10800 0 @4"/>
                              <v:f eqn="sum 10800 @4 0"/>
                              <v:f eqn="prod @5 @2 10800"/>
                              <v:f eqn="sum @2 0 @7"/>
                              <v:f eqn="sum @3 @7 0"/>
                            </v:formulas>
                            <v:path gradientshapeok="t" o:connecttype="rect" textboxrect="@8,@5,@9,@6"/>
                            <v:handles>
                              <v:h position="@3,@5"/>
                              <v:h position="@2,0"/>
                            </v:handles>
                          </v:shapetype>
                          <v:shape id="shape_0" fillcolor="white" stroked="t" o:allowincell="t" style="position:absolute;margin-left:79.8pt;margin-top:26.95pt;width:29.9pt;height:17.25pt;mso-wrap-style:none;v-text-anchor:middle" type="_x0000_t6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1367790</wp:posOffset>
                            </wp:positionH>
                            <wp:positionV relativeFrom="paragraph">
                              <wp:posOffset>120650</wp:posOffset>
                            </wp:positionV>
                            <wp:extent cx="571500" cy="571500"/>
                            <wp:effectExtent l="6985" t="6985" r="7620" b="762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1680" cy="571680"/>
                                    </a:xfrm>
                                    <a:custGeom>
                                      <a:avLst/>
                                      <a:gdLst>
                                        <a:gd name="textAreaLeft" fmla="*/ 81000 w 324000"/>
                                        <a:gd name="textAreaRight" fmla="*/ 243000 w 324000"/>
                                        <a:gd name="textAreaTop" fmla="*/ 81000 h 324000"/>
                                        <a:gd name="textAreaBottom" fmla="*/ 243000 h 324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5400" y="5400"/>
                                          </a:moveTo>
                                          <a:lnTo>
                                            <a:pt x="9400" y="5400"/>
                                          </a:lnTo>
                                          <a:lnTo>
                                            <a:pt x="9400" y="2700"/>
                                          </a:lnTo>
                                          <a:lnTo>
                                            <a:pt x="8100" y="27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3500" y="2700"/>
                                          </a:lnTo>
                                          <a:lnTo>
                                            <a:pt x="12200" y="2700"/>
                                          </a:lnTo>
                                          <a:lnTo>
                                            <a:pt x="12200" y="5400"/>
                                          </a:lnTo>
                                          <a:lnTo>
                                            <a:pt x="16200" y="5400"/>
                                          </a:lnTo>
                                          <a:lnTo>
                                            <a:pt x="16200" y="9400"/>
                                          </a:lnTo>
                                          <a:lnTo>
                                            <a:pt x="18900" y="9400"/>
                                          </a:lnTo>
                                          <a:lnTo>
                                            <a:pt x="18900" y="81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8900" y="13500"/>
                                          </a:lnTo>
                                          <a:lnTo>
                                            <a:pt x="18900" y="12200"/>
                                          </a:lnTo>
                                          <a:lnTo>
                                            <a:pt x="16200" y="12200"/>
                                          </a:lnTo>
                                          <a:lnTo>
                                            <a:pt x="16200" y="16200"/>
                                          </a:lnTo>
                                          <a:lnTo>
                                            <a:pt x="12200" y="16200"/>
                                          </a:lnTo>
                                          <a:lnTo>
                                            <a:pt x="12200" y="18900"/>
                                          </a:lnTo>
                                          <a:lnTo>
                                            <a:pt x="13500" y="189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100" y="18900"/>
                                          </a:lnTo>
                                          <a:lnTo>
                                            <a:pt x="9400" y="18900"/>
                                          </a:lnTo>
                                          <a:lnTo>
                                            <a:pt x="9400" y="16200"/>
                                          </a:lnTo>
                                          <a:lnTo>
                                            <a:pt x="5400" y="16200"/>
                                          </a:lnTo>
                                          <a:lnTo>
                                            <a:pt x="5400" y="12200"/>
                                          </a:lnTo>
                                          <a:lnTo>
                                            <a:pt x="2700" y="12200"/>
                                          </a:lnTo>
                                          <a:lnTo>
                                            <a:pt x="2700" y="13500"/>
                                          </a:lnTo>
                                          <a:lnTo>
                                            <a:pt x="0" y="10800"/>
                                          </a:lnTo>
                                          <a:lnTo>
                                            <a:pt x="2700" y="8100"/>
                                          </a:lnTo>
                                          <a:lnTo>
                                            <a:pt x="2700" y="9400"/>
                                          </a:lnTo>
                                          <a:lnTo>
                                            <a:pt x="5400" y="94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            <v:stroke joinstyle="miter"/>
                            <v:formulas>
                              <v:f eqn="val #2"/>
                              <v:f eqn="prod @0 2 1"/>
                              <v:f eqn="val #3"/>
                              <v:f eqn="sum 50000 0 @0"/>
                              <v:f eqn="val #1"/>
                              <v:f eqn="prod @4 2 1"/>
                              <v:f eqn="sum 21600 0 @5"/>
                              <v:f eqn="val #0"/>
                              <v:f eqn="prod 1 @2 2"/>
                              <v:f eqn="prod 1 @7 2"/>
                              <v:f eqn="sum width 0 @4"/>
                              <v:f eqn="sum 10800 0 @9"/>
                              <v:f eqn="sum 10800 @9 0"/>
                              <v:f eqn="sum 10800 0 @0"/>
                              <v:f eqn="sum 10800 @0 0"/>
                              <v:f eqn="sum 10800 0 @8"/>
                              <v:f eqn="sum 10800 @8 0"/>
                              <v:f eqn="sum height 0 @4"/>
                            </v:formulas>
                            <v:path gradientshapeok="t" o:connecttype="rect" textboxrect="@11,@11,@12,@12"/>
                            <v:handles>
                              <v:h position="@15,@4"/>
                              <v:h position="@13,0"/>
                              <v:h position="21600,@4"/>
                              <v:h position="0,@11"/>
                            </v:handles>
                          </v:shapetype>
                          <v:shape id="shape_0" fillcolor="white" stroked="t" o:allowincell="t" style="position:absolute;margin-left:107.7pt;margin-top:9.5pt;width:44.95pt;height:44.95pt;mso-wrap-style:none;v-text-anchor:middle" type="_x0000_t8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-1524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191135" cy="8890"/>
                            <wp:effectExtent l="635" t="5080" r="635" b="508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1160" cy="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.2pt,7.05pt" to="13.8pt,7.7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21336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266065" cy="8890"/>
                            <wp:effectExtent l="635" t="35560" r="0" b="3175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66040" cy="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6.8pt,7.05pt" to="37.7pt,7.7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55626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42900" cy="0"/>
                            <wp:effectExtent l="0" t="38100" r="0" b="3810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3.8pt,7.05pt" to="70.75pt,7.05pt" stroked="t" o:allowincell="t" style="position:absolute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1802765</wp:posOffset>
                            </wp:positionH>
                            <wp:positionV relativeFrom="paragraph">
                              <wp:posOffset>944880</wp:posOffset>
                            </wp:positionV>
                            <wp:extent cx="225425" cy="228600"/>
                            <wp:effectExtent l="5715" t="5080" r="5080" b="5715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536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41.95pt;margin-top:74.4pt;width:17.7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 развитие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327660</wp:posOffset>
                            </wp:positionH>
                            <wp:positionV relativeFrom="paragraph">
                              <wp:posOffset>80010</wp:posOffset>
                            </wp:positionV>
                            <wp:extent cx="342900" cy="342900"/>
                            <wp:effectExtent l="5080" t="5080" r="5715" b="5715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34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5.8pt;margin-top:6.3pt;width:26.95pt;height:26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1024890</wp:posOffset>
                            </wp:positionH>
                            <wp:positionV relativeFrom="paragraph">
                              <wp:posOffset>635</wp:posOffset>
                            </wp:positionV>
                            <wp:extent cx="682625" cy="570230"/>
                            <wp:effectExtent l="5715" t="5080" r="5080" b="5715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2560" cy="570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80.7pt;margin-top:0pt;width:53.7pt;height:44.8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99060</wp:posOffset>
                            </wp:positionH>
                            <wp:positionV relativeFrom="paragraph">
                              <wp:posOffset>33655</wp:posOffset>
                            </wp:positionV>
                            <wp:extent cx="228600" cy="0"/>
                            <wp:effectExtent l="0" t="38100" r="0" b="3810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.8pt,2.65pt" to="25.75pt,2.6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747395</wp:posOffset>
                            </wp:positionH>
                            <wp:positionV relativeFrom="paragraph">
                              <wp:posOffset>39370</wp:posOffset>
                            </wp:positionV>
                            <wp:extent cx="228600" cy="0"/>
                            <wp:effectExtent l="0" t="38100" r="635" b="3810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8.85pt,3.1pt" to="76.8pt,3.1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. В парах рассказать друг другу. (5 мин.) Взаимооцен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. На листе.  Составить пары из цифры и соответствующей буквы изображения. (5 мин) . Самопроверка по ключу на доске. (30 сек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1. В, 2. Б,  3. Д, 4. А, 5. Г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-2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Возникновение жизни на Земл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А.Теория биогенеза             Б. Теория абиогенеза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амозарождения жизни)             В.Теория витализма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624840</wp:posOffset>
                      </wp:positionV>
                      <wp:extent cx="3429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49.2pt" to="89.95pt,49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715000</wp:posOffset>
                      </wp:positionH>
                      <wp:positionV relativeFrom="paragraph">
                        <wp:posOffset>624840</wp:posOffset>
                      </wp:positionV>
                      <wp:extent cx="0" cy="342900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0pt,49.2pt" to="450pt,76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146685</wp:posOffset>
                      </wp:positionV>
                      <wp:extent cx="460375" cy="116205"/>
                      <wp:effectExtent l="635" t="5080" r="1270" b="184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0440" cy="11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55pt,11.55pt" to="129.75pt,20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48590</wp:posOffset>
                      </wp:positionV>
                      <wp:extent cx="0" cy="800100"/>
                      <wp:effectExtent l="38100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1.7pt" to="147.6pt,74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146685</wp:posOffset>
                      </wp:positionV>
                      <wp:extent cx="682625" cy="116205"/>
                      <wp:effectExtent l="1270" t="5080" r="0" b="254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11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85pt,11.55pt" to="219.55pt,2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146685</wp:posOffset>
                      </wp:positionV>
                      <wp:extent cx="3425825" cy="116205"/>
                      <wp:effectExtent l="635" t="5080" r="0" b="3556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5760" cy="11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11.55pt" to="444.55pt,2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Теори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277495</wp:posOffset>
                      </wp:positionV>
                      <wp:extent cx="2066290" cy="466090"/>
                      <wp:effectExtent l="0" t="0" r="0" b="0"/>
                      <wp:wrapNone/>
                      <wp:docPr id="2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Теория креациониз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знь            сверхсуществ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36.7pt;mso-wrap-distance-left:9.05pt;mso-wrap-distance-right:9.05pt;mso-wrap-distance-top:0pt;mso-wrap-distance-bottom:0pt;margin-top:21.85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Теория креационизм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знь            сверхсуществ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95855</wp:posOffset>
                      </wp:positionH>
                      <wp:positionV relativeFrom="paragraph">
                        <wp:posOffset>277495</wp:posOffset>
                      </wp:positionV>
                      <wp:extent cx="2409190" cy="466090"/>
                      <wp:effectExtent l="0" t="0" r="0" b="0"/>
                      <wp:wrapNone/>
                      <wp:docPr id="2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Теория стационарного состоя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знь - всегд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36.7pt;mso-wrap-distance-left:9.05pt;mso-wrap-distance-right:9.05pt;mso-wrap-distance-top:0pt;mso-wrap-distance-bottom:0pt;margin-top:21.85pt;mso-position-vertical-relative:text;margin-left:188.65pt;mso-position-horizontal-relative:text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Теория стационарного состоян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знь - всег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910455</wp:posOffset>
                      </wp:positionH>
                      <wp:positionV relativeFrom="paragraph">
                        <wp:posOffset>277495</wp:posOffset>
                      </wp:positionV>
                      <wp:extent cx="1494790" cy="1266190"/>
                      <wp:effectExtent l="0" t="0" r="0" b="0"/>
                      <wp:wrapNone/>
                      <wp:docPr id="2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Теория панспермии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Жизнь  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Космо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99.7pt;mso-wrap-distance-left:9.05pt;mso-wrap-distance-right:9.05pt;mso-wrap-distance-top:0pt;mso-wrap-distance-bottom:0pt;margin-top:21.85pt;mso-position-vertical-relative:text;margin-left:386.65pt;mso-position-horizontal-relative:text">
                      <v:textbo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Теория панспермии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Жизнь        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Космо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42570</wp:posOffset>
                      </wp:positionV>
                      <wp:extent cx="3780790" cy="1485900"/>
                      <wp:effectExtent l="0" t="0" r="0" b="0"/>
                      <wp:wrapNone/>
                      <wp:docPr id="2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0790" cy="148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Теория биохимической эволюции (естественная теория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знь          молекулы     эволюция   неорган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щ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.ве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 xml:space="preserve">органич.веществ               природ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7.7pt;height:117pt;mso-wrap-distance-left:9.05pt;mso-wrap-distance-right:9.05pt;mso-wrap-distance-top:0pt;mso-wrap-distance-bottom:0pt;margin-top:19.1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Теория биохимической эволюции (естественная теори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знь          молекулы     эволюция   неорган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щ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.ве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 xml:space="preserve">органич.веществ               природа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771900" cy="137160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72080" cy="1371600"/>
                                <a:chOff x="0" y="0"/>
                                <a:chExt cx="3772080" cy="1371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7720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0960" y="800280"/>
                                  <a:ext cx="34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99480" y="800280"/>
                                  <a:ext cx="68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97pt;height:108pt" coordorigin="0,0" coordsize="5940,2160">
                      <v:rect id="shape_0" stroked="f" o:allowincell="t" style="position:absolute;left:0;top:0;width:593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99,1260" to="1437,1260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19,1260" to="3597,1260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И. Опарин, 1922г.      Джон Холдейн, 1926-1929г.г.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ацерваты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тобион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нли Миллер, 1953г.                                  Сидней Фокс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теиноиды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чём суть опытов этих учёных, что они доказывают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ишите схему, используя пар.4. Устно. Объясните в чём суть теорий.(10 мин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овека выполняют опережающее задание.  Устно. Найти в пар 5 суть опытов и теорий учёных, значение выделенных терминов и ответить на вопрос. (10 мин). Выступление перед классом – 2 мин. Кажды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-3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рок 2. </w:t>
            </w:r>
          </w:p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биогенный синтез 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0.75pt" to="147.55pt,1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ичный океан                первичный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233680</wp:posOffset>
                      </wp:positionV>
                      <wp:extent cx="688975" cy="226695"/>
                      <wp:effectExtent l="0" t="5080" r="1905" b="127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904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5pt,18.4pt" to="192.75pt,36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льо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пление органики</w:t>
            </w:r>
          </w:p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сс коацерв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55575</wp:posOffset>
                      </wp:positionV>
                      <wp:extent cx="342900" cy="0"/>
                      <wp:effectExtent l="0" t="38100" r="635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2.25pt" to="84.8pt,12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155575</wp:posOffset>
                      </wp:positionV>
                      <wp:extent cx="22860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12.25pt" to="192.8pt,12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ка           коацерваты         барьеры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икросферы)   (мембраны)</w:t>
            </w:r>
          </w:p>
          <w:p>
            <w:pPr>
              <w:pStyle w:val="2"/>
              <w:rPr/>
            </w:pPr>
            <w:r>
              <w:rPr>
                <w:b/>
                <w:sz w:val="28"/>
                <w:szCs w:val="28"/>
              </w:rPr>
              <w:t>З. Эволюция коацерватов</w:t>
            </w: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йства живого</w:t>
            </w:r>
          </w:p>
          <w:p>
            <w:pPr>
              <w:pStyle w:val="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35585</wp:posOffset>
                      </wp:positionV>
                      <wp:extent cx="148590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8.55pt" to="201.55pt,1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Коацерваты     </w:t>
            </w:r>
            <w:r>
              <w:rPr>
                <w:i/>
                <w:iCs/>
                <w:sz w:val="28"/>
                <w:szCs w:val="28"/>
              </w:rPr>
              <w:t>«рост» и «размножение»</w:t>
            </w:r>
            <w:r>
              <w:rPr>
                <w:sz w:val="28"/>
                <w:szCs w:val="28"/>
              </w:rPr>
              <w:t xml:space="preserve">                             естественный отбор и борьба за существование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Появление первых прокариотических кле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59055</wp:posOffset>
                      </wp:positionV>
                      <wp:extent cx="57150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4.65pt" to="111.8pt,4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обионты                        прокари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аноактер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-4445</wp:posOffset>
                      </wp:positionV>
                      <wp:extent cx="914400" cy="114300"/>
                      <wp:effectExtent l="635" t="5080" r="635" b="285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-0.35pt" to="111.8pt,8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нии                </w:t>
            </w:r>
          </w:p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явление эукарио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ндосимбиоз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0165</wp:posOffset>
                      </wp:positionV>
                      <wp:extent cx="571500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3.95pt" to="156.55pt,3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анобактерия                        прокариот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877060</wp:posOffset>
                      </wp:positionH>
                      <wp:positionV relativeFrom="paragraph">
                        <wp:posOffset>5080</wp:posOffset>
                      </wp:positionV>
                      <wp:extent cx="3175" cy="115570"/>
                      <wp:effectExtent l="36195" t="635" r="37465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pt,0.4pt" to="148pt,9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6350</wp:posOffset>
                      </wp:positionV>
                      <wp:extent cx="568325" cy="341630"/>
                      <wp:effectExtent l="2540" t="635" r="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8440" cy="34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1pt,0.5pt" to="129.8pt,27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отосинтез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дро</w:t>
            </w:r>
          </w:p>
          <w:p>
            <w:pPr>
              <w:pStyle w:val="2"/>
              <w:spacing w:lineRule="auto" w:line="480" w:before="0" w:after="120"/>
              <w:rPr/>
            </w:pPr>
            <w:r>
              <w:rPr>
                <w:sz w:val="28"/>
                <w:szCs w:val="28"/>
              </w:rPr>
              <w:t xml:space="preserve">бактерия     </w:t>
            </w:r>
            <w:r>
              <w:rPr>
                <w:i/>
                <w:iCs/>
                <w:sz w:val="28"/>
                <w:szCs w:val="28"/>
              </w:rPr>
              <w:t xml:space="preserve">митохондрия  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>эукариоты</w:t>
            </w: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. Используя пар. 6, кратко объясните этапы формирования жизни на Земле. (15 мин). 1 человек даёт объяснение. Коррекция учителя. Затем следующий. Оценка учителя. После всё рассказывают друг другу. (7 мин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 -4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на отдельном листе. 2 варианта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ить на вопросы теста. (в тетради для лаб.раб. (12 мин). Самопроверка по ключу (3 мин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-5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.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 и 2 урок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цели вами были достигнуты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шит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днев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учить наизусть определения термин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ар 4-6, по конспекту. Монологическая речь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ьте оценки за урок в дневник. (1 мин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. - 3 человека высказывают своё мнение(3 мин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дом зад. (2 мин.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49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96"/>
        <w:gridCol w:w="5201"/>
      </w:tblGrid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284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ость наук о живой природе                     (биология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284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из перечисленных наук  являются биологическими: физика, астрономия, систематика, история, зоология, оптика, информатика. (систематика, история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284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о взаимоотношениях организмов (экология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284" w:firstLine="1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ойства живых организмов (критерии жизни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284" w:firstLine="1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ность всех организмов увеличиваться в размерах (рост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284" w:firstLine="1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ойство живого реагировать на воздействия среды (раздражимость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284" w:firstLine="1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ность, включающая в себя питание, дыхание и выделение (обмен веществ и энергии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ый низший уровень организации живого (молекулярный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 какому уровню организации жизни относятся биологические системы: слон африканский, краб дальневосточный, подберёзовик, сосна, пчела. (организменный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кому уровню организации соответствует данная биологическая система: планета Земля и жизнь на ней (биосферный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кому уровню организации соответствует данная биологическая система: митохондрия, хлоропласт, рибосома, мембрана                                  ( надмолекулярный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ве противоположные теории происхождения жизни на земле (теория биогенеза и абиогенеза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ыты какого учёного разрушили теорию витализма – самозарождения жизни?                    (Луи Пастера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первые получил абиогенным путём белки из отдельных аминокислот (Сидней Фокс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густки органических веществ, «плавающие» в первичном бульоне (коацерваты).</w:t>
            </w:r>
          </w:p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104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из перечисленных наук  не являются биологическими: анатомия, биохимия, генетика, математика, лингвистика, эволюционное учение. (математика, лингвистика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104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о биологически важных макромолекулах – белках и нуклеиновых кислотах (биохимия, молекулярная биология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104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о строении органов и организмов (анатомия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104" w:firstLine="1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ённость, прерывность, присущие всем биологическим системам, существующим как единое целое. (дискретность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104" w:firstLine="1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ность биологических систем изменяться во времени, совершенствоваться        (развитие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104" w:firstLine="1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ность поддерживать постоянство своих показателей (саморегуляция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104" w:firstLine="1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ность увеличивать количество особей своего вида (размножение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4" w:firstLine="1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сший уровень организации жизни на Земле (биосферный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4" w:firstLine="1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 какому уровню организации жизни относятся биологические системы: кровеносная система, печень, мочевыделительная система, глаз (органно-тканевый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4" w:firstLine="1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кому уровню организации соответствует данная биологическая система: болото, альпийский луг, тундра и пр. (биогеоценотический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4" w:firstLine="1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кому уровню организации соответствует данная биологическая система: ДНК, РНК, жиры, белки (молекулярный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4" w:firstLine="18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иохимик, сформулировавший естественную теорию происхождения жизни на Земле (Опарин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4" w:firstLine="18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еный, смоделировавший в колбе условия, существовавшие на Земле 4,6 млрд. лет назад (Стенли Миллер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4" w:firstLine="18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 самая доказанная теория, объясняющая появление эукариот (ядерных клеток) (теория эндосимбиоза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4" w:firstLine="18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з-за отсутствия каких организмов и вещества в атмосфере Земли в «первичном бульоне» могли существовать бесконечно долго органические вещества? (грибы, бактерии гниения, кислород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1.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sz w:val="24"/>
            <w:szCs w:val="24"/>
            <w:u w:val="none"/>
            <w:lang w:eastAsia="ru-RU"/>
          </w:rPr>
          <w:t xml:space="preserve">Гильманов М.К. и др. 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sz w:val="24"/>
            <w:szCs w:val="24"/>
            <w:u w:val="none"/>
            <w:lang w:eastAsia="ru-RU"/>
          </w:rPr>
          <w:t xml:space="preserve">Биология. 9 класс. </w:t>
        </w:r>
      </w:hyperlink>
      <w:r>
        <w:rPr>
          <w:rFonts w:cs="Times New Roman" w:ascii="Times New Roman" w:hAnsi="Times New Roman"/>
          <w:sz w:val="24"/>
          <w:szCs w:val="24"/>
        </w:rPr>
        <w:t>Общеобразоват. шк. 2-е изд., перераб. – Алматы: Атамура, 2009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Arial"/>
          <w:b/>
          <w:b/>
          <w:bCs/>
          <w:sz w:val="24"/>
          <w:szCs w:val="28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bCs/>
          <w:sz w:val="24"/>
          <w:szCs w:val="28"/>
          <w:u w:val="single"/>
          <w:lang w:eastAsia="ru-RU"/>
        </w:rPr>
      </w:r>
    </w:p>
    <w:p>
      <w:pPr>
        <w:pStyle w:val="Normal"/>
        <w:spacing w:before="0" w:after="200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644" w:firstLine="7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84" w:firstLine="7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gorbunova.ru/" TargetMode="External"/><Relationship Id="rId3" Type="http://schemas.openxmlformats.org/officeDocument/2006/relationships/hyperlink" Target="http://www.e-gorbunov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5:50:00Z</dcterms:created>
  <dc:creator>WIN7XP</dc:creator>
  <dc:description/>
  <cp:keywords/>
  <dc:language>en-US</dc:language>
  <cp:lastModifiedBy>WIN7XP</cp:lastModifiedBy>
  <dcterms:modified xsi:type="dcterms:W3CDTF">2012-09-20T16:16:00Z</dcterms:modified>
  <cp:revision>2</cp:revision>
  <dc:subject/>
  <dc:title/>
</cp:coreProperties>
</file>