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днях, не знаю сам зачем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шел я в незнакомый дом,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е захотелось Кое с Кем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олковать о том, о сём.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рассказал им, что, когда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почему и отчего,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ал, откуда и куда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как, и где, и для чего;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было раньше, что потом,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кто кого, и что к чему,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что подумали о том,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если нет, то почему!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гда мне не хватало слов,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 добавлял то «ах», то «эх»,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«так сказать», и «будь здоров»,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«ну и ну», и «просто смех»!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гда ж закончил я рассказ,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Кое-Кто спросил: «И все?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 говорил тут целый час,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рассказал ни то, ни сё!»</w:t>
            </w:r>
          </w:p>
          <w:p>
            <w:pPr>
              <w:pStyle w:val="Normal"/>
              <w:ind w:left="2127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. Заходер)</w:t>
            </w:r>
          </w:p>
          <w:p>
            <w:pPr>
              <w:pStyle w:val="Normal"/>
              <w:ind w:left="2127"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днях, не знаю сам зачем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шел я в незнакомый дом,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е захотелось Кое с Кем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олковать о том, о сём.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рассказал им, что, когда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почему и отчего,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ал, откуда и куда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как, и где, и для чего;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было раньше, что потом,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кто кого, и что к чему,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что подумали о том,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если нет, то почему!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гда мне не хватало слов,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 добавлял то «ах», то «эх»,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«так сказать», и «будь здоров»,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«ну и ну», и «просто смех»!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гда ж закончил я рассказ,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Кое-Кто спросил: «И все?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 говорил тут целый час,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рассказал ни то, ни сё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. Заходер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днях, не знаю сам зачем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шел я в незнакомый дом,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е захотелось Кое с Кем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олковать о том, о сём.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рассказал им, что, когда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почему и отчего,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ал, откуда и куда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как, и где, и для чего;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было раньше, что потом,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кто кого, и что к чему,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что подумали о том,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если нет, то почему!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гда мне не хватало слов,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 добавлял то «ах», то «эх»,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«так сказать», и «будь здоров»,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«ну и ну», и «просто смех»!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гда ж закончил я рассказ,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Кое-Кто спросил: «И все?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 говорил тут целый час,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рассказал ни то, ни сё!»</w:t>
            </w:r>
          </w:p>
          <w:p>
            <w:pPr>
              <w:pStyle w:val="Normal"/>
              <w:ind w:left="2127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. Заходер)</w:t>
            </w:r>
          </w:p>
          <w:p>
            <w:pPr>
              <w:pStyle w:val="Normal"/>
              <w:ind w:left="2127"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днях, не знаю сам зачем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шел я в незнакомый дом,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е захотелось Кое с Кем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олковать о том, о сём.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рассказал им, что, когда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почему и отчего,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ал, откуда и куда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как, и где, и для чего;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было раньше, что потом,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кто кого, и что к чему,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что подумали о том,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если нет, то почему!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гда мне не хватало слов,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 добавлял то «ах», то «эх»,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«так сказать», и «будь здоров»,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«ну и ну», и «просто смех»!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гда ж закончил я рассказ,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Кое-Кто спросил: «И все?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 говорил тут целый час,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рассказал ни то, ни сё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. Заходер)</w:t>
            </w:r>
          </w:p>
        </w:tc>
      </w:tr>
    </w:tbl>
    <w:p>
      <w:pPr>
        <w:pStyle w:val="FR3"/>
        <w:tabs>
          <w:tab w:val="clear" w:pos="708"/>
          <w:tab w:val="left" w:pos="0" w:leader="none"/>
        </w:tabs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SimSun;宋体"/>
      <w:bCs/>
      <w:sz w:val="28"/>
      <w:szCs w:val="28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12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46:00Z</dcterms:created>
  <dc:creator>biblio</dc:creator>
  <dc:description/>
  <cp:keywords/>
  <dc:language>en-US</dc:language>
  <cp:lastModifiedBy>Ирина Зверева</cp:lastModifiedBy>
  <cp:lastPrinted>2006-04-23T12:13:00Z</cp:lastPrinted>
  <dcterms:modified xsi:type="dcterms:W3CDTF">2015-02-15T17:34:00Z</dcterms:modified>
  <cp:revision>27</cp:revision>
  <dc:subject/>
  <dc:title/>
</cp:coreProperties>
</file>