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Государственное бюджетное образовательное учреждение детский сад № 249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интегрированного занятия                                  по тем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День рождения кошки Мурки»                     для детей 3-4 лет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54381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спитатель: Мезенцева Елена Михайло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интегрированного занятия по РЭМП и  ИЗО       деятельности для детей 3-4 л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Способствовать формированию логического мышления и  навыкам нетрадиционного рис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вершенсвовать  знания детей о геометрических фигурах (треугольник, овал, полукруг), о цвете (основные и оттенк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вать умение рисовать  при помощи ватных палоче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питывать аккуратность при работе с красками, клеем; вызвать желание помочь гер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тоды и методические приёмы  используемые на занятии:</w:t>
      </w:r>
      <w:r>
        <w:rPr>
          <w:sz w:val="32"/>
          <w:szCs w:val="32"/>
        </w:rPr>
        <w:t xml:space="preserve">  наглядные (рассматривание образца), словесные (беседа, диалог, объяснение, вопросы, похвала), игр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  <w:r>
        <w:rPr>
          <w:sz w:val="32"/>
          <w:szCs w:val="32"/>
        </w:rPr>
        <w:t xml:space="preserve"> кошка (составленная из геометрических фигур), белая бумага (формата А4), геометрические фигуры (на каждого ребенка), клей, кисти, простые карандаши, гуашь, ватные палочки, ТСО(детские музыкальные запис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разучивание стихотворения «В гости к ко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должительность:</w:t>
      </w:r>
      <w:r>
        <w:rPr>
          <w:sz w:val="32"/>
          <w:szCs w:val="32"/>
        </w:rPr>
        <w:t xml:space="preserve"> 2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строй на работу, сюрпризный момент, приветствие в круг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се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зкультминут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уктивная дея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ведение итог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 на работу, сюрприз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сегодня к нам пришла необычная гостья. Хотите узнать, кто это? Тогда отгадайте мою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гкие лап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апках прячутся царапки.</w:t>
      </w:r>
    </w:p>
    <w:p>
      <w:pPr>
        <w:pStyle w:val="Normal"/>
        <w:rPr/>
      </w:pPr>
      <w:r>
        <w:rPr>
          <w:sz w:val="32"/>
          <w:szCs w:val="32"/>
        </w:rPr>
        <w:t>Кто это? Ответы детей. Правильно. Посмотрите, какая красивая кошка Мурка пришла к нам. Она хочет познакомиться с вами.</w:t>
      </w:r>
    </w:p>
    <w:p>
      <w:pPr>
        <w:pStyle w:val="Normal"/>
        <w:rPr/>
      </w:pPr>
      <w:r>
        <w:rPr>
          <w:b/>
          <w:sz w:val="32"/>
          <w:szCs w:val="32"/>
        </w:rPr>
        <w:t>Приветствие в круге: «Назови ласково»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Дети становятся в круг и называют соседа ласково. Сначала соседа с права, затем с лева.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седа.                                                                                          </w:t>
      </w:r>
      <w:r>
        <w:rPr>
          <w:sz w:val="32"/>
          <w:szCs w:val="32"/>
        </w:rPr>
        <w:t xml:space="preserve">             А Мурка сегодня грустная. И я знаю, почему. А вы хотите узнать, ребята? Тогда скажите, вы любите день рождения? А за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/>
      </w:pPr>
      <w:r>
        <w:rPr>
          <w:sz w:val="32"/>
          <w:szCs w:val="32"/>
        </w:rPr>
        <w:t>Воспитатель: День рождения – весёлый праздник, которого все ждут с нетерпением. Вот и у нашей Мурки сегодня день рождения. И ей тоже хочется, чтобы к ней пришли гости, подарили подарки. А в подарок она хочет получить много воздушных шариков. Но беда в том, что у Мурки совсем нет друзей, некому прийти к ней в гости и подарить ей воздушные шарики. Когда я узнала всё это, мне стало жаль Мурку и захотелось ей помочь. Ребята, давайте вместе поможем нашей кошечке найти друзей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о сначала, чтобы хоть немного развеселить Мурку, давайте расскажем ей стихотворение.                                                                 </w:t>
      </w:r>
      <w:r>
        <w:rPr>
          <w:b/>
          <w:sz w:val="32"/>
          <w:szCs w:val="32"/>
        </w:rPr>
        <w:t xml:space="preserve">Физкульт минутка « В гости к кошк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ала нас в гости кошка,     (махи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шли мы по дорожке.        (ходьба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-топ, прыг-прыг,                (поочередно топают ногами, прыжки)</w:t>
      </w:r>
    </w:p>
    <w:p>
      <w:pPr>
        <w:pStyle w:val="Normal"/>
        <w:tabs>
          <w:tab w:val="clear" w:pos="708"/>
          <w:tab w:val="left" w:pos="716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ики-брики, чики-брик.          (хлопки в ладоши)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дим дерево высокое,           (поднимаем руки вверх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им озеро глубокое.            (наклон впере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-топ, прыг-прыг,                (поочередно топают ногами, прыжки)</w:t>
      </w:r>
    </w:p>
    <w:p>
      <w:pPr>
        <w:pStyle w:val="Normal"/>
        <w:tabs>
          <w:tab w:val="clear" w:pos="708"/>
          <w:tab w:val="left" w:pos="716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ики-брики, чики-брик.          (хлопки в ладоши)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ки песенки поют,             (эмитируют пение пти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рнышки везде клюют,          (сидя на корточках постукива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клюют и там клюют,          руками по по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кому их не д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-топ, прыг-прыг,                (поочередно топают ногами, прыжки)</w:t>
      </w:r>
    </w:p>
    <w:p>
      <w:pPr>
        <w:pStyle w:val="Normal"/>
        <w:tabs>
          <w:tab w:val="clear" w:pos="708"/>
          <w:tab w:val="left" w:pos="716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ики-брики, чики-брик.          (хлопки в ладоши)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ом, а в нем окошко,        (руки над голов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встречают кот и кошка.   (правая рука вперед, затем лев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немного погост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обратно побежим. </w:t>
        <w:tab/>
        <w:t xml:space="preserve">     (бег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Молодцы, ребята. А теперь посмотрите на Мурку повнимательнее. Ведь её тело состоит из геометрических фигур. назови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из большого треугольника, двух маленьких, овала и полукруга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Посмотрите на свои подносы и скажите – какие фигуры лежат у вас? (дети перечисляют) Как вы думаете, сможем ли мы из них выложить кошек? Давайте попробуе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ивная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кладывают кошек на листе бумаги.</w:t>
      </w:r>
    </w:p>
    <w:p>
      <w:pPr>
        <w:pStyle w:val="Normal"/>
        <w:rPr/>
      </w:pPr>
      <w:r>
        <w:rPr>
          <w:sz w:val="32"/>
          <w:szCs w:val="32"/>
        </w:rPr>
        <w:t>Воспитатель: спрашивает у детей, какого цвета их ко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как вы думаете, для чего у нас на столе краск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атные палочки?</w:t>
      </w:r>
    </w:p>
    <w:p>
      <w:pPr>
        <w:pStyle w:val="Normal"/>
        <w:rPr/>
      </w:pPr>
      <w:r>
        <w:rPr>
          <w:sz w:val="32"/>
          <w:szCs w:val="32"/>
        </w:rPr>
        <w:t>Дети: Чтобы нарисовать воздушные ша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какой формы бывают шар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Но сначала вы наклейте кошечек на лист бумаг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напоминает детям правила работы с клеем и рисования ватными пало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 время работы детей звучат детские музыкальные запис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тог занятия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размещает работы детей рядом с ко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мне кажется, теперь у Мурки будет много друзей. Каких замечательных кошек вы сделали! А сколько шариков нарисовали! У нашей Мурки будет весёлый день рождения! Пора поздравлять её. Подходите и поздравля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Кошки мы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амоанализ заняти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планировании занятия были учтены возраст детей и их возможности. Для того чтобы дети не утомились во время занятия, запланирована смена деятельности и физкультминутка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ыла проведена предварительная  работа в ходе которой было разучено стихотворение с движением рук, ног и туловища для  физкультминутки на занятии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занятии совершенствовались знания о геометрических фигурах, цвете. В продуктивной деятельности дети упражнялись в составлении изображения из геометрических фигур. Развивали умение рисовать нетрадиционным методом при помощи ватных палочек. Дети работали аккуратно с желанием помочь герою.</w:t>
      </w:r>
    </w:p>
    <w:p>
      <w:pPr>
        <w:pStyle w:val="Normal"/>
        <w:spacing w:lineRule="auto" w:line="276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занятии эффективно использовались разнообразные методы, и приёмы с помощью которых решались обучающие, развивающие и воспитывающие задачи. Например, при рассматривании образца дети могли сравнить геометрические фигуры. Дети с желанием отвечали на вопросы, активно вступали в диалог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протяжении всего занятия был создан положительно эмоциональный настрой, дети совершенствовали навыки, при этом не уставали и не теряли интерес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ь занятия достигнута. В дальнейшем работу по использованию нетрадиционной техники рисования ватными палочками планирую продолжать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3:00Z</dcterms:created>
  <dc:creator>Admin</dc:creator>
  <dc:description/>
  <cp:keywords/>
  <dc:language>en-US</dc:language>
  <cp:lastModifiedBy>Марина</cp:lastModifiedBy>
  <dcterms:modified xsi:type="dcterms:W3CDTF">2015-03-02T11:33:00Z</dcterms:modified>
  <cp:revision>2</cp:revision>
  <dc:subject/>
  <dc:title>Конспект занятия по ИЗО деятельности в средней группе</dc:title>
</cp:coreProperties>
</file>