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«Дикие и домашние животные»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Цель:</w:t>
      </w:r>
      <w:r>
        <w:rPr/>
        <w:t xml:space="preserve"> расширить представления детей о диких и домашних животных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чи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бразовательн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нятия «дикие» и «домашние» животные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особенности диких и домашних животных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значение домашних животных для человека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знания детей о представителях животного мира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развивающая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ышление (умение классифицировать, анализировать, выделять существенное)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устную связную речь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оспитывающая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животным, бережное отношение, ответственность за них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Оборудование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нтерактивная доск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листы бумаги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цветные карандаши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План уро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рганизационный момент (1 минута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рка и оценка знаний, полученных на прошлом уроке. ( 3 минуты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овая тема  (5 минут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инамический момент (2 минуты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епление изученного материала. ( 4 минуты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инамический момент. Работа в группах.( 2 минуты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рка полученных знаний:</w:t>
      </w:r>
      <w:r>
        <w:rPr>
          <w:b/>
          <w:i/>
        </w:rPr>
        <w:t xml:space="preserve"> </w:t>
      </w:r>
      <w:r>
        <w:rPr/>
        <w:t>А) Игра «Четвертый лишний», Б)  Задание «Определи животное по голосу». ( 3 минуты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инамический момент ( 2 минуты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ворческое  задание (5 минут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тог работы на уроке (2 минуты). </w:t>
      </w:r>
    </w:p>
    <w:p>
      <w:pPr>
        <w:pStyle w:val="Style15"/>
        <w:spacing w:lineRule="auto" w:line="24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Ход урока</w:t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Организационный момент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Проверка знаний, полученных на прошлом уроке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самых крупных животных вы можете назвать? А каких самых маленьких животных вы знаете?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признаки животных. (Рождаются, дышат, питаются, растут,  передвигаются, оставляют потомство). (слайд 2)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животных так называют? : Дождевые черви, муравьед, медведь, воробей, божья коровка, жук – могильщик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ценка знаний, полученных на прошлом урок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. ( слайд 3)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, что вы знаете о животных. (слайды 4-11)</w:t>
      </w:r>
      <w:r>
        <w:rPr>
          <w:rFonts w:cs="Times New Roman" w:ascii="Times New Roman" w:hAnsi="Times New Roman"/>
          <w:vanish/>
          <w:sz w:val="24"/>
          <w:szCs w:val="24"/>
        </w:rPr>
        <w:t>( слайд 3)лим, что вы знаете о животных.?ивотные. где живут животные)разделить?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ют детёныша коровы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злёнок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ёнок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гнён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живут пчёлы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уль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земл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цветк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собирает яблоки спиной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а основная особенность крота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плохо соображае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не чувствует запах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плохо видит.</w:t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Новая тема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по учебнику.    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ите иллюстрации животных. На какие две группы их можно разделить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машние и дикие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, кто заботится о пище домашних и диких животных? (слайд 12)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заботится о малышах этих животных? (слайд 13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ут домашние животные? (слайд 14) (ученики по очереди выходят к доске и показывают, где живет определенное  животное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ут дикие животные? (слайд 15) (ученики по очереди выходят к доске и показывают, где живет определенное  животное)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икие животные сами добывают пищу, строят себе жилища и заботятся о потомств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домашних животных заботится человек, он их кормит, строит им жилище и ухаживает за потомство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чего человек разводит домашних животных? (Они имеют очень большое значение в жизни человека. Звери дают человеку молоко, мясо – продукты питания, шерсть идет на производство одежды, шкуры животных для изготовления кожи. Лошади помогают человеку перевозить тяжелые грузы, пахать огороды в деревне; собаки охраняют дома человека, кошки ловят мышей. Птиц разводят для получения продуктов питания: мяса, яиц, а также для получения пуха.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Динамический момент. Игр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ай в ладоши, если услышишь название домашнего животного, прыгай на месте, если услышишь название дикого животного. (баран, бегемот, крокодил, осёл, свинья, лиса, заяц, петух, сокол, слон, гусь, кот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Закрепление изученного материал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, к какой группе относятся данные животные. ( слайд 16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россворд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лайд 17-18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9pt;height:155.25pt" filled="f" o:ole="">
            <v:imagedata r:id="rId3" o:title=""/>
          </v:shape>
          <o:OLEObject Type="Embed" ProgID="PowerPoint.Show.12" ShapeID="ole_rId2" DrawAspect="Content" ObjectID="_445850620" r:id="rId2"/>
        </w:objec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горизонтали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хозяином дружит,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м сторожит,                                                                                         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Живет под крылечком,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хвост колеч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ягкие лапки, а в лапках царап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вохчет, квохчет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тей созывает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х под крыло собирае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 прядет, не ткет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людей одева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озовая спинк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спинке щетинк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вост крючком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с пятач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дет, идет с бородой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авки просит: «Ме-ме-ме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й-ка вкусной мне-е-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вертик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оит копн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ереди вилы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зади метл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относятся все эти животные?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 xml:space="preserve">6. </w:t>
      </w:r>
      <w:r>
        <w:rPr>
          <w:b/>
          <w:color w:val="FF6600"/>
        </w:rPr>
        <w:t>Динамический момент.</w:t>
      </w:r>
      <w:r>
        <w:rPr>
          <w:b/>
          <w:i/>
          <w:color w:val="FF6600"/>
        </w:rPr>
        <w:t xml:space="preserve"> </w:t>
      </w:r>
      <w:r>
        <w:rPr>
          <w:b/>
          <w:i/>
          <w:color w:val="0000FF"/>
        </w:rPr>
        <w:t>Контроль и оценка полученных знаний.</w:t>
      </w:r>
    </w:p>
    <w:p>
      <w:pPr>
        <w:pStyle w:val="Normal"/>
        <w:rPr>
          <w:b/>
          <w:b/>
        </w:rPr>
      </w:pPr>
      <w:r>
        <w:rPr>
          <w:b/>
        </w:rPr>
        <w:t>Работа в группах с заданиями разного уровня сложности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Задание для 1  группы</w:t>
      </w:r>
      <w:r>
        <w:rPr/>
        <w:t>: выбери из ряда иллюстраций животных только домашние. Расскажи об одном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для 2 группы:</w:t>
      </w:r>
      <w:r>
        <w:rPr/>
        <w:t xml:space="preserve"> выбери из ряда иллюстраций животных только дикие. Расскажи об одном из них.</w:t>
      </w:r>
    </w:p>
    <w:p>
      <w:pPr>
        <w:pStyle w:val="Style16"/>
        <w:jc w:val="both"/>
        <w:rPr/>
      </w:pPr>
      <w:r>
        <w:rPr>
          <w:b/>
          <w:i/>
        </w:rPr>
        <w:t>Задание для 3  группы</w:t>
      </w:r>
      <w:r>
        <w:rPr/>
        <w:t xml:space="preserve">: Ничто в лесу не пропадает даром: хвою, ветки, траву поедают «лесной петух», «лесная корова» и «лесной кролик». Как они называются (рис.)? К какой группе животных относятся?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43815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333333"/>
        </w:rPr>
      </w:pPr>
      <w:r>
        <w:rPr/>
        <w:t xml:space="preserve">                                </w:t>
      </w:r>
      <w:r>
        <w:rPr>
          <w:rStyle w:val="StrongEmphasis"/>
          <w:color w:val="333333"/>
        </w:rPr>
        <w:t>Г…..ь                Л..ь               з..ц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для 4 группы: Соедини взрослых зверей и их детёнышей.  </w:t>
      </w:r>
    </w:p>
    <w:tbl>
      <w:tblPr>
        <w:tblW w:w="3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>
          <w:trHeight w:val="41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64" w:leader="none"/>
              </w:tabs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74240" cy="279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Проверка полученных знаний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 Игра «Четвертый лишний»</w:t>
      </w:r>
      <w:r>
        <w:rPr>
          <w:rFonts w:cs="Times New Roman" w:ascii="Times New Roman" w:hAnsi="Times New Roman"/>
          <w:sz w:val="24"/>
          <w:szCs w:val="24"/>
        </w:rPr>
        <w:t xml:space="preserve"> (слайды 19, 20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животных и определи, какое из них лишнее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Задание </w:t>
      </w:r>
      <w:r>
        <w:rPr>
          <w:rFonts w:cs="Times New Roman" w:ascii="Times New Roman" w:hAnsi="Times New Roman"/>
          <w:b/>
          <w:sz w:val="24"/>
          <w:szCs w:val="24"/>
        </w:rPr>
        <w:t>«Определи животное по голосу».(</w:t>
      </w:r>
      <w:r>
        <w:rPr>
          <w:rFonts w:cs="Times New Roman" w:ascii="Times New Roman" w:hAnsi="Times New Roman"/>
          <w:sz w:val="24"/>
          <w:szCs w:val="24"/>
        </w:rPr>
        <w:t xml:space="preserve"> слайд 21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8. Динамический момен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Отгадай животно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о очереди изображают движениями разных животных, все остальные учащиеся должны определить, что это за животное и к какой группе относитс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9. Твор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Мальчикам нужно нарисовать домашнее животное, а девочкам – дико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10. Итог урок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делаем вывод: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ие животные – это …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е животные – это…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иких животных. Назовите домашних животных.</w:t>
      </w:r>
    </w:p>
    <w:sectPr>
      <w:footerReference w:type="default" r:id="rId6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03:00Z</dcterms:created>
  <dc:creator>АЛЁНУШКА</dc:creator>
  <dc:description/>
  <cp:keywords/>
  <dc:language>en-US</dc:language>
  <cp:lastModifiedBy>АЛЁНУШКА</cp:lastModifiedBy>
  <cp:lastPrinted>2009-02-05T17:16:00Z</cp:lastPrinted>
  <dcterms:modified xsi:type="dcterms:W3CDTF">2010-01-30T13:02:00Z</dcterms:modified>
  <cp:revision>21</cp:revision>
  <dc:subject/>
  <dc:title>            «Домашние и дикие животные»</dc:title>
</cp:coreProperties>
</file>