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зенное образовательное учреждение Омской област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етей-сирот и детей, оставшихся без попечения родителей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етропавловский детский дом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Внеклассное мероприятие по эколог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«В мир прир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tabs>
          <w:tab w:val="clear" w:pos="708"/>
          <w:tab w:val="left" w:pos="6120" w:leader="none"/>
          <w:tab w:val="right" w:pos="1020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Подготовил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зьмина Наталья Николаевна</w:t>
      </w:r>
    </w:p>
    <w:p>
      <w:pPr>
        <w:pStyle w:val="Normal"/>
        <w:tabs>
          <w:tab w:val="clear" w:pos="708"/>
          <w:tab w:val="left" w:pos="6090" w:leader="none"/>
          <w:tab w:val="right" w:pos="1020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воспитател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ромцево, 201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Расширить знания детей  о природе родного края и бережного отношения к н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лубить сведения об окружающей нас природе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развитию творческой и познавательной активности воспитанников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бережное и ответственное отношение к природ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: Книжная выставка (энциклопедии о животных, растениях, насекомых, птицах), карточки с заданием, картинки с изображением деревьев, проектор, экран, жетоны, запись пения птиц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занятия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одная часть: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бята, сегодня мы с вами отправимся в путешествие, чтобы вспомнить, закрепить  и узнать новое о природе.  И путешествие наше будет называться «В мир природы»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ая часть: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ше путешествие я хочу начать стихотворением Р. Рождественского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гда ты входишь в лес –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шистый и прохладный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ь пятен солнечных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трогой тишины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речает грудь твоя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радостно, так жадно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ыханье влажных трав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аромат сосны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т тебе, приют свободы и покоя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ной страны неприхотливый лес!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полон свежести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се в тебе живое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сколько у тебя загадок и чудес!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Как вы уже знаете лес – это «легкие» нашей планеты. И с каждым годом леса, становится все меньше и меньше. А причиной тому незаконная вырубка леса, пожары, выпиливание  для нужд населения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овите, какие деревья и кустарники растут в нашей местности?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Ответы детей: сосна, ель, береза, осина, лиственница, калина, малина, смородина, ива, черемуха и т.д.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то мне скажет, чем лиственница отличается от других хвойных деревьев?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тветы детей: она сбрасывает свою листву каждый год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кажите, из какого дерева делают спички?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ответы детей: из сосны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йчас не много из истории, как вы думаете, о  каком дереве Аристотель писал: «Если зима умеренная, смолы будет много и хорошей, если зима сурова, смолы меньше и она хуже. Самую лучшую и чистую смолу получают с мест, залитых солнцем, смола из тенистых мест темна и горька»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ответы детей: сосна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лодцы, много знаете деревьев и кустарников. Сейчас на слайдах вам будут представлены деревья, которые в нашей местности  не растут (приложение 1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слайд: Ребята, может кто-то знает, как это дерево называется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ответы детей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ьно, это дуб. Из этого дерева изготавливают дубовые бочк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 слайд: Кто знает, как это дерево называется?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ответы детей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то дерево называется вяз. Он  прекрасный «пылесос», впитывает в себя пыль и сажу. Поэтому его можно встретить и на улице, и в лесу, и в парке. В России можно увидеть вяз гладкий. Топором его  рубить нельзя, так как  он увязает в древесине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 слайд: ребята, это дерево называется – тис ягодный, а в нарде «красным деревом, поскольку его древесина красная. Она очень прочная, тяжелая, не гниет и мебель из красного дерева может простоять века. Тис растет очень медленно, в год всего 2-3 сантиметра. Самый высокий тисс находится в Закавказье, в Аджарии. Его высота 32,5 метра. Ему не менее 4000 лет. Молодые побеги тиса, кора, листья и семена содержат вещества, ядовитые для человека и также для лошадей и коров. У нас в России на Дальнем Востоке, на Курильских островах и Сахалине растет тисс остроконечный. 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роме деревьев, которые растут у нас в России. Я хочу вас познакомить с   деревьями, которые растут в жарких странах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 слайд: А это дерево, вы, наверное, узнали?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тветы детей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Да, это  кокосовая пальма. Она входит в десятку важнейших деревьев мира. Кокосовая  пальма растет в тропиках, на берегах океанов, морей и островах. Их высота достигает 25-30 метров, а стволы обычно наклонены в сторону моря. Кокосовые орехи созревают долго, целый год. Если орех незрелый, то в его полости находится примерно поллитра прозрачной жидкости, богатой сахаром и витаминами. В жару это прекрасный напиток. В тропиках пальму называют «деревом жизни». Из прочного и эластичного волокна делают веревки, циновки, щетки, из твердых косточек получается отличная посуда, пуговицы, украшения.  Из древесины строят жилища, мебель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слайд: Это мамонтово дерево, бывает высотой до 100 метров с диаметром ствола до 10 м. Растет оно в Центральной Америке, сейчас их осталось всего 500. Их охраняют и дают им имена, например, «Отец лесов», «Генерал Грант». Древесина дерева красного цвета и не гниет и поэтому это одна из причин уничтожения этих деревьев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звестно, что на одном пне мамонтова дерева свободно помещается тридцать человек. А в одном из парков Америки через его ствол пробит тоннель, через который свободно проезжают автомобили. Вот такие интересные деревья растут на нашей планете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ы продолжаем наше путешествие.  Кроме деревьев и кустарников в лесу можно встретить и другие растения.  Мир дикорастущих растений богат и разнообразен. Растительность представлена и лекарственной флорой, которая объединяет большое число растений. К лекарственным  относятся растения, которые употребляются для лечения и профилактике заболеваний человека и животных, для получения препаратов, используемых в медицине и ветеринарии. А какие это растения? Сейчас угадаем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т в лесу кудряшка – белая рубашка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ередине золотая. Кто она такая?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ответы детей: ромашка)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жется, а не огонь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лая, а людей лечит. Кто это?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ответы детей: крапива)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один такой цветок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вместить его в венок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него подуй слегка-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 цветок, и нет цветка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ответы детей: одуванчик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нкий стебель у дорожки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онце его сережки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земле лежат листки –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енькие лопушк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 он, как хороший друг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чит ранки ног и рук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ответы детей: подорожник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е ещё вы знаете лекарственные растения?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тветы детей: лопух, зверобой, валериана, тысячелистник и т.д.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е лекарственные свойства они имеют?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Ответы детей: лопух от боли в суставах и т.д.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ного назвали растений и их полезные свойства.  Но мы продолжаем путешествие.  А кого ещё можно встретить в лесу  кроме растений?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ответы детей: животных, птиц, насекомых, грибы и т.д.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ьно, жизнь в лесу разнообразна. И сейчас мы поиграем в игру «Третий лишний». Я буду называть ряд слов. А вы из этого ряда должны будете убрать лишнее слово и объяснить, почему оно лишне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едведь, лиса, ёж. (лиса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оробей, скворец, сорока. (скворец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мар, оса, пчела. (комар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укушка, сова, дятел. (кукушка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трекоза, колорадский жук, саранча. (стрекоза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лодцы с заданием справились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йчас вам нужно самостоятельно в течение 5 минут в энциклопедиях, которые представлены на выставке  найти ответ на вопрос, который у вас на карточке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выполняется под пение птиц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для задания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бра – это…(самая ядовитая змея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рундук – это…(полосатая земляная белочка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ец – это…(полярная лисица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бр – животное…(возводящее на реках плотины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мяк – это…(крупный грызун семейства мышиных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р – это… (кровососущее двукрылое насекомое, личинки которого развиваются в воде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бята время истекает. И давайте зачитаем, какие вы нашли ответы на вопросы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Ответы детей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цы, все правильно справились с заданием. И наше путешествие подходит к концу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ая часть: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бята сегодня наше путешествие проходило в основном по лесу. Но как мы знаем, что природа это не только лес и его обитатели. И находясь в лесу надо всегда помнить, что его нужно беречь и охранять, ведь каждое растение, животное и насекомое приносит пользу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нового для себя вы узнали на данном занятии?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больше всего запомнилось и понравилось?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ие знания, полученные на занятии, могут вам, пригодится в жизни?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бята, у вас на столах лежат жетоны (один жетон веселый, другой грустный) и я прошу вас оценить наше занятие. Если вам понравилось, поднимите веселый жетон, если нет грустный. Спасибо всем за работу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андин Б. 3000 каверзных вопросов и ответов. М.: РИПОЛ классик, 2006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емов А., Рохлов В. Занимательная зоология. М.: АСТ-Пресс, 1999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ознаю мир: Растения: Дет.энцикл./ Авт.-сост. Л.А.Багрова; худож. А.В.Кардашук, О.М.Войтенко. – М.:ООО «Издательство АСТ», 2002.-510 с.: и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3:20:00Z</dcterms:created>
  <dc:creator>Наталья Николаевна</dc:creator>
  <dc:description/>
  <cp:keywords/>
  <dc:language>en-US</dc:language>
  <cp:lastModifiedBy>Наталья</cp:lastModifiedBy>
  <cp:lastPrinted>2011-06-19T12:46:00Z</cp:lastPrinted>
  <dcterms:modified xsi:type="dcterms:W3CDTF">2014-11-15T10:26:00Z</dcterms:modified>
  <cp:revision>8</cp:revision>
  <dc:subject/>
  <dc:title/>
</cp:coreProperties>
</file>