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САЙ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ЧЕРКАС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ЕКЦИЯ «НАСТАВНИК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rPr/>
      </w:pPr>
      <w:r>
        <w:rPr>
          <w:rFonts w:cs="Times New Roman" w:ascii="Times New Roman" w:hAnsi="Times New Roman"/>
          <w:sz w:val="44"/>
        </w:rPr>
        <w:t xml:space="preserve">                 </w:t>
      </w:r>
      <w:r>
        <w:rPr>
          <w:rFonts w:cs="Times New Roman" w:ascii="Times New Roman" w:hAnsi="Times New Roman"/>
          <w:sz w:val="44"/>
        </w:rPr>
        <w:t>СВОЯ-ЧУЖАЯ ВОЙНА…</w:t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262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62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Автор и руководитель</w:t>
      </w:r>
      <w:r>
        <w:rPr>
          <w:rFonts w:cs="Times New Roman" w:ascii="Times New Roman" w:hAnsi="Times New Roman"/>
          <w:sz w:val="24"/>
        </w:rPr>
        <w:t xml:space="preserve">: Шаповаленко Наталья Николаевна 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лассный руководитель 5 класса, </w:t>
      </w:r>
    </w:p>
    <w:p>
      <w:pPr>
        <w:pStyle w:val="Normal"/>
        <w:tabs>
          <w:tab w:val="clear" w:pos="708"/>
          <w:tab w:val="left" w:pos="6262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учитель физики МБОУ Старочеркасская СОШ</w:t>
      </w:r>
    </w:p>
    <w:p>
      <w:pPr>
        <w:pStyle w:val="Normal"/>
        <w:tabs>
          <w:tab w:val="clear" w:pos="708"/>
          <w:tab w:val="left" w:pos="3232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черкасск</w:t>
      </w:r>
    </w:p>
    <w:p>
      <w:pPr>
        <w:pStyle w:val="Normal"/>
        <w:tabs>
          <w:tab w:val="clear" w:pos="708"/>
          <w:tab w:val="left" w:pos="3232" w:leader="none"/>
        </w:tabs>
        <w:spacing w:lineRule="auto" w:line="360"/>
        <w:jc w:val="center"/>
        <w:rPr/>
      </w:pPr>
      <w:r>
        <w:rPr/>
        <w:t>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2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 работы…………….……………………………………..4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    Информация о войне.</w:t>
      </w:r>
    </w:p>
    <w:p>
      <w:pPr>
        <w:pStyle w:val="Normal"/>
        <w:spacing w:lineRule="auto" w:line="240"/>
        <w:ind w:left="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тория Афганской войны (1979-1989гг)…………….7</w:t>
      </w:r>
    </w:p>
    <w:p>
      <w:pPr>
        <w:pStyle w:val="Normal"/>
        <w:spacing w:lineRule="auto" w:line="24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 символике Афганской войны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.9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     Воины-интернационалисты станицы Старочеркасской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32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Николай Васильевич……………………9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32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ев Сергей Иванович…………………………… 10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32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ьный Сергей Петрович………………………11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32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Игорь Константинович…………………..12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32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нков Николай Николаевич…………………13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32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олян Сурен Павлеевич…………………………..14</w:t>
      </w:r>
    </w:p>
    <w:p>
      <w:pPr>
        <w:pStyle w:val="Normal"/>
        <w:spacing w:lineRule="auto" w:line="240"/>
        <w:ind w:left="720" w:right="-1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ение</w:t>
      </w:r>
    </w:p>
    <w:p>
      <w:pPr>
        <w:pStyle w:val="Normal"/>
        <w:spacing w:lineRule="auto" w:line="240" w:before="0" w:after="0"/>
        <w:ind w:left="720" w:right="-1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Своя или чужая эта война?......................................................15</w:t>
      </w:r>
    </w:p>
    <w:p>
      <w:pPr>
        <w:pStyle w:val="Normal"/>
        <w:spacing w:lineRule="auto" w:line="240" w:before="0" w:after="0"/>
        <w:ind w:left="720" w:right="-1" w:hanging="4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ы………………………………………………………...16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ерспектива дальнейшего развития проекта…………….….17</w:t>
      </w:r>
    </w:p>
    <w:p>
      <w:pPr>
        <w:pStyle w:val="Normal"/>
        <w:spacing w:lineRule="auto" w:line="240" w:before="0" w:after="0"/>
        <w:ind w:left="720" w:right="-1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  Список используемых источников……………………………………..18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 Приложения………………………………………………………………19</w:t>
      </w:r>
      <w:bookmarkStart w:id="0" w:name="_GoBack"/>
      <w:bookmarkEnd w:id="0"/>
    </w:p>
    <w:p>
      <w:pPr>
        <w:pStyle w:val="Normal"/>
        <w:spacing w:lineRule="auto" w:line="240"/>
        <w:ind w:left="709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32" w:leader="none"/>
        </w:tabs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- страна, которая славится героическими страницами своей истории. Это связано с особенностью менталитета российского народа, развитым чувством служения своей Родине, желанием быть патриотом. Мы стараемся  сохранить в памяти события ВОВ, её героев. Но история России 20 века знает и другие войны. Их называют локальными вооруженными конфликтами, в которых, как и в ВОВ,  были проявлены героизм и мужество. Люди погибали, получали  ранения, и они, конечно же, заслужили право  остаться в  памяти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14 года  исполнилось 25 лет со дня вывода советских войск из Афганистана. Наши войска находились на территории этой страны с 1979 по 1989год. 15 февраля 1989года последнее подразделение покинуло Афганистан. В этот день  принято отмечать День памяти воинов – интернацион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ганистан стал частью жизни каждого из солдат, прошедших через эту войну. Сегодня, в связи с празднованием  25-летия  вывода советских войск из Афганистана к данному историческому событию проявляется повышенный интерес, а потому изучение Афганской войны достаточно актуальная т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ешила привлечь  внимание  учащихся к  одному  из  таких локальных конфликтов  (событиям  в  Афганистане), ведь в  них  принимали участиеи солдатыстаницы  Старочеркасской.В результате    у  нас  появилась    проектная  работапод  названием «Своя - чужая война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 изучения</w:t>
      </w:r>
      <w:r>
        <w:rPr>
          <w:rFonts w:cs="Times New Roman" w:ascii="Times New Roman" w:hAnsi="Times New Roman"/>
          <w:sz w:val="28"/>
          <w:szCs w:val="28"/>
        </w:rPr>
        <w:t xml:space="preserve">стал локальный вооруженный конфликт в Демократической республике Афганистан - Афганская война, в которой участвовали военнослужащие Советской Армии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изучения стала боевая служба в Афганистане солдат станицы Старочеркасс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работы </w:t>
      </w:r>
      <w:r>
        <w:rPr>
          <w:rFonts w:cs="Times New Roman" w:ascii="Times New Roman" w:hAnsi="Times New Roman"/>
          <w:sz w:val="28"/>
          <w:szCs w:val="28"/>
        </w:rPr>
        <w:t xml:space="preserve">(для руководителя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 условий  для формирования  у  обучающихся  гражданственности, патриотизма,  активной жизненной позиции, чувства гордости за героические поступки  солдат  станицы Старочеркасской, выполнявших интернациональный дол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 учащихся познавательного интереса, навыков работы с компьютером, архивными материалами, умения проводить поис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 приёмам  проектной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 (для  учащихся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 проведённой  работы  учащиеся  смогут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 некоторые  сведения  о  войне в Афганистане и выразить  своё отношение  к события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ть  список  имён  солдат-интернационалистов  станицы Старочеркасской.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 с  источниками  информац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ться  в  группу  сверстников и участвовать  в  общ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 целей были  поставлены  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 поиск  материалов по теме  проекта  с привлечением различных источников информации  (воспоминания участников событий, фотоматериалы,  документы,  интернет) Афганистане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овести  встречу  с  участниками  боевых действий  в  Афганистане, проживающими на территории  станицы  Старочеркасской;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Вовлечь  в  совместную  творческую деятельность, осуществить  групповое и  межгрупповое  сотруднич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 Корректировать  работу  групп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актико-ориентированный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 класса (11-12 лет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должительность про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ники про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 класса МБОУ Старочеркасской СОШ и их родители,ученица Ростовской санаторной  школы-интерната №28, классный руководитель 5 класса,  воины-интернационалисты станицы Старочеркасской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работы  над  проектом  была составлена анкета (см.приложение 5) для опросов воинов - интернационалистов и проведено интервьюирование, изучены  семейные архивы: документы, фотографии. Мы  обращались в администрацию сельского поселения ст.Старочеркасской, где нам помогли составить список жителей нашей станицы, которые прошли  службу в ДРА (демократической республике Афганистан)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тапы  работы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е сложное для учителя в ходе проектирования - это роль незави</w:t>
        <w:softHyphen/>
        <w:t>симого консультанта. Трудно удержаться от подсказок, особенно если педа</w:t>
        <w:softHyphen/>
        <w:t>гог видит, что учащиеся выполняют что-то неверно. Но важно в ходе кон</w:t>
        <w:softHyphen/>
        <w:t>сультаций только отвечать на возникающие у школьников вопросы» - с автором этих слов, Н.Ю. Пахомовой,  сложно не согласиться. Она  предлагает  следующие этапы работы над проектом: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>погружение в проект;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;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>осуществление деятельности;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 </w:t>
      </w:r>
      <w:r>
        <w:rPr>
          <w:rFonts w:cs="Times New Roman" w:ascii="Times New Roman" w:hAnsi="Times New Roman"/>
          <w:sz w:val="28"/>
          <w:szCs w:val="28"/>
        </w:rPr>
        <w:t>презентация результатов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 детьми работали  над  проектом, придерживаясь  этого  плана. Однако  уже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 этапе проектной деятельности у меня  (наставника) стали возникать трудности:  я, как учитель, не привыкла занимать роль  «независимого консультанта». Уже в начале нашего проекта поняла, что остаться в стороне и только наблюдать за работой учащихся, отвечая на их вопросы, не получится, в силу уважительных причин: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проектная работа первая в их школьной жизни;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учащихся (10-11 лет, 5 класс);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шем классе всего 9 учащихся, возникли проблемы при делении на группы;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иступить к реализации проекта, я решила выяснить, знают ли ученики 5 класса что-либо о войне в Афганистане. Для этого мною был проведён тематический классный час, в результате которого стало понятно, что ребята  имеют некоторые знания об этой войне (родной брат их первого  учителя в начальной школе, проходил службу в Афганистане). Во время нашей беседы дети начали задавать вопросы: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лет длилась эта война?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солдаты туда попадали? 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кого воевали русские солдаты?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ыли ли там солдаты из нашей станицы? 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йти ответы на все вопросы, я предложила ученикам поучаствовать в создании проекта на интересующую их тему, познакомив их с правилами выполнения проектной работы.  Ребята  заинтересовались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этап - </w:t>
      </w:r>
      <w:r>
        <w:rPr>
          <w:rFonts w:cs="Times New Roman" w:ascii="Times New Roman" w:hAnsi="Times New Roman"/>
          <w:sz w:val="28"/>
          <w:szCs w:val="28"/>
        </w:rPr>
        <w:t xml:space="preserve"> «погружение в проект» - прошел под девизом:  «А что же мы хотим сделать?»  Ответы на этот вопрос определили тип проекта, проектный продукт. Для выявления идей учеников я воспользовалась таким технологическим приемом, как «мозговой штурм» (см. приложение 1). Таким образом, на этапе «погружения в проект» были сформулированы не только тема, цели, задачи  проекта, но и определён планируемый результат (проектный продукт)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проекта «организация деятельности» мы с ребятами разработали  лист планирования (см. приложение 2), во время заполнения которого  дети сами пришли к решению, что необходимо разбиться на группы. Долго и много споря, ученики разделились на две группы (4 и 5 человек, мальчики-девочки), разделили работу на промежуточные этапы и примерно определили время работы над каждым этапом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</w:t>
      </w:r>
      <w:r>
        <w:rPr>
          <w:rFonts w:cs="Times New Roman" w:ascii="Times New Roman" w:hAnsi="Times New Roman"/>
          <w:b/>
          <w:sz w:val="28"/>
          <w:szCs w:val="28"/>
        </w:rPr>
        <w:t xml:space="preserve">«осуществления деятельности» </w:t>
      </w:r>
      <w:r>
        <w:rPr>
          <w:rFonts w:cs="Times New Roman" w:ascii="Times New Roman" w:hAnsi="Times New Roman"/>
          <w:sz w:val="28"/>
          <w:szCs w:val="28"/>
        </w:rPr>
        <w:t>я оказывала своим ученикам  помощь организатора  и стимулировала  их, стараясь поддержать в самостоятельной работу. Во время сбора информации в группах стали возникать пробле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, которая занималась сбором общей информации о войне в Афганистане, быстро справилась со своей частью работы  и некоторое время простаивала без дел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руппе, которая занималась поиском и интервьюированием воинов-интернационалистов нашей станицы, заболел координатор, да и работы оказалось больше, чем планировали ученики. Следовательно,  сроки выполнения этапа увеличивались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работы над проектом, на третьем этапе, я поняла, что  для общения с некоторыми героями  нашего проекта нам понадобится «быстрый» интернет, который  в нашей станице, к сожалению, большая редкость. Для общения по скайпу с участником боевых действий в Афганистане Радченко И. мы обратились к Белаковой Александре, у которой дома установлен спутниковый интернет. Саша – это ребенок-инвалид.  Она проживает в нашей станице, а обучается дистанционно в г.Ростове – на – Дону, в санаторной школе-интернате №28. Эта пятнадцатилетняя девочка так заинтересовалась темой нашего проекта, что стала одной из его участниц.  Саша  тоже работала над  историей  Афганской  войны. Один из героев нашего проекта Слуев Сергей – это её родной дядя. Помимо того, что Саша оказывала нам помощь в поиске, систематизации и обработке информации, она сама, не ведая того, оказала нам ещё и другую помощь, ни с чем несравнимую. Ученики моего класса до этого момента ни разу не общались с ребенком с ОВЗ,  и сотрудничество с Сашей не прошло для них незамеченным. 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 такой ситуации я не смогла остаться просто «сторонним наблюдателем». Поощряя самостоятельность детей, я старалась поддержать, направить, помочь и создать условия для проявления их творческой активности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четвертом этапе</w:t>
      </w:r>
      <w:r>
        <w:rPr>
          <w:rFonts w:cs="Times New Roman" w:ascii="Times New Roman" w:hAnsi="Times New Roman"/>
          <w:sz w:val="28"/>
          <w:szCs w:val="28"/>
        </w:rPr>
        <w:t>перед детьми стояла задача - представить результаты своей работы. Обе группы, изучив различные формы презентации своей работы (см.приложение 3), выбрали форму «устного сообщения». Для  облегчения этой задачи  я предложила примерный план сообщения (см.приложение 4) для обеих групп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 своей стороны я помогла учащимся объединить результаты их деятельности в единое целое, мы  вместе оценивали умение выступать, общаться, слушать, обосновывать своё мнение и подвел</w:t>
      </w:r>
      <w:r>
        <w:rPr>
          <w:sz w:val="28"/>
          <w:szCs w:val="28"/>
        </w:rPr>
        <w:t>и итоги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Информация о войне.</w:t>
      </w:r>
    </w:p>
    <w:p>
      <w:pPr>
        <w:pStyle w:val="Normal"/>
        <w:autoSpaceDE w:val="false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История Афганской войны (1979-1989гг).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ганистан являлся ближайшим соседом СССР. Многонациональное государство: свыше половины его населения составляют пуштуны, большие группы населения составляют таджики, узбеки и хазарейцы.  После государственного переворота, совершённого в апреле 1978г. НДПА (основана в 1965г., идеологией партии был провозглашён марксизм-ленинизм), в Афганистане разгорелась гражданская война. В 1979г. правительство Афганистана обратилось к СССР  с просьбой ввести в страну войска. Первоначально лидеры КПСС отказывались сделать этот шаг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.И. Брежнев писал в письме президенту Афганистана М. Тараки – «Войска в Афганистан СССР вводить не будет. Появление наших солдат в вашей стране, товарищ президент, наверняка восстановит большую  часть афганского народа против революции …».(2.1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когда ситуация обострилась и возникли опасения, что новый лидер НДП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Амин может выступить против СССР, 25 декабря 1979г. началось  советское вооруженное вторжение в Афганиста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жению предшествовала достаточно кропотливая подготовка. Большое внимание уделялось тому, кто именно будет участвовать в афганской операции. В военкоматах по всей стране особое предпочтение отдавали «политически подкованным» военнослужащим, ударникам труда, а также молодым людям с отличными успехами в спорте, учёбе или на производстве. Официальная пропаганда утверждала, что наличие в рядах войск самых лучших советских людей поможет как можно быстрее выполнить армии свой интернациональный долг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 декабря 1979г. –советские солдаты штурмовали Кабул, столицу Афганистана. В ходе этой операции был взят президентский дворец, кабульское радио и иные объекты города. Из столицы были выбиты соединения моджахедов.(2.3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Амин был убит, и к власти приведён марионеточный режим Б. Кармаля. Это события были расценены многими странами как агресс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января 1980 г. в Афганистан было введено около 50 тыс. советских военнослужащих. А общая численность советских войск к 1980г. достигла 80 тыс. человек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итет СССР полагал, что армии будут противостоять регулярные части афганских войск, воюющие по принципам военной науки с применением танков и артиллерии, а также созданием фронтов. Однако советские солдаты столкнулись с невиданным доселе противником. Моджахеды развернули партизанскую войну при поддержке США. Советская армия была не готова к «горной войне».  Огромным просчетом оказался  и внешний вид солдат, а именно военная форма. Различие солдат и офицеров делало советских солдат мишенью для душманских снайперов. Снайперы чаще всего стреляли по офицерам. В спешном порядке для солдат была выпущена новая форма  - афганки, одинаковая для всех званий.  Стандартные кирзовые сапоги были непригодны для ношения в жарком и пыльном климате горных местностей,  солдаты нередко просто не могли идти, в кровь стирая ноги. При этом именно из-за высоты и твёрдости сапога при попадании на противопехотную мину – «лягушку» солдаты в 100% случаев теряли ногу.  Командование подготовило огромный заказ на пошив точной копии американских кроссовок «Адидас», славившихся своей мягкостью и удобством. В них солдаты могли совершать многокилометровые переходы, кроме того, был значительно снижен уровень травматизма от взрывов маломощных мин.(2.4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йска советских солдат передвигались в узких горных ущельях длинными колоннами, что делало их позиции крайне уязвимыми при нападении врага. Афганцы подбивали первую и последнюю машину колонны, и таким образом отряд оказывался в западне из горящей техники. Именно  такого рода трагедия произошла 3 ноября 1982г. при переходе перевала Саланга, советские отряды подверглись обстрелу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наз применял тактику «зачисток»: исходя из полученных разведкой данных, в заданный район отправлялся отряд и производил уничтожение отдельных групп противника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987г. советское командование изменило тактику боя.   Были  успешно проведены следующие операции: «Удар» и «Гроза», направленные на вытеснение отрядов моджахедов со стратегических позиций горных районов. (2.5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ские войска наносили воздушные и артиллерийские удары, при которых гибли не только повстанцы, но и мирные жители.  Война, которую вело советское руководство в Афганистане, была одной из самых непопулярных в народе. При этом, несмотря на достаточно тяжёлое положение на фронтах и многочисленные жертвы, события в Афганистане старались скрыть от общественности.  Афганская война до предела накалила внешнеполитическую ситуацию: для многих стран, СССР, стал ассоциироваться с «империей зла».  Некоторые страны мира во главе с США отказались от участия в Олимпиаде 1980г., объявив бойкот.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е попытки урегулировать конфликт предпринял Ю.Андропов. Он в марте 1983г провёл переговоры с представителями ООН по вопросам урегулирования афганской проблемы. Но лишь 14 апреля 1989г. советское правительство и ООН согласились о выводе всех частей Советской армии с территории Афганистана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5 февраля 1989 года в 10 часов 30 мину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мандующий 40-й армией генерал-лейтенант Борис Громов последним из ограниченного контингента советских войск перешел мост через Амударью, разделявшую СССР и Афганистан 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ак завершилась почти  10-летняя война.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СР отправил на войну в Афганистан 650 тыс. своих солдат и офицеров. 15 тыс. оттуда не вернулись,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5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 были ранены, пропали без вести ил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пали в плен более 300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тери афганцев составили  около 1 млн. человек. На обеспечение армии было потрачено несколько миллиардов долларов.  В самом Афганистане уже к началу 90-х годов на фоне роста исламского фундаментализма была создана всемирная террористическая организация Аль - Каид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 О символике Афганской войн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воликой Афганской войны стал чёрный тюльпан. Когда весной в ущельях расцветали тюльпаны, подбитые вертолётчики видели, как эти тюльпаны горели и становились чёрными. Потом так же называли самолёт АН – 12, перевозящий груз 200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Черный тюльпан" - воздушный транспорт, предназначенный для "груза двести", то есть для вывоза из Афганистана погибших воинов - интернационалистов. Цинковые гробы, о которых с 1979 года говорили шепотом, все чаще появлялись в крупных городах и отдаленных селах. "Всю жизнь теперь на нашей земле эти могильные красные камни с памятью о душах, которых нет..."(2.8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23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ины-интернационалисты станицы Старочеркасской.</w:t>
      </w:r>
    </w:p>
    <w:p>
      <w:pPr>
        <w:pStyle w:val="Style18"/>
        <w:tabs>
          <w:tab w:val="clear" w:pos="708"/>
          <w:tab w:val="left" w:pos="3232" w:leader="none"/>
        </w:tabs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ельского поселения станицы Старочеркасской, наших земляков, служивших в Афганистане, всего8 человек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Николай Васильевич  (выпускник нашей школы)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ев Сергей Иванович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еев Валерий Дмитриевич  (выпускник нашей школы)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нков Николай Николаевич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ильный Сергей Петрович 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ченко Игорь Константинович(выпускник нашей школы)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ев Владимир Анатольевич  (выпускник нашей школы)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олян Сурен Павлеевич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е все воины-интернационалисты смогли с нами пообщаться (в силу уважительных причин), но мы договорились о встрече с ними в любое удобное для них время.</w:t>
      </w:r>
    </w:p>
    <w:p>
      <w:pPr>
        <w:pStyle w:val="Style18"/>
        <w:tabs>
          <w:tab w:val="clear" w:pos="708"/>
          <w:tab w:val="left" w:pos="3232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32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32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Николай Васильевич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колаем Васильевичем лично встретиться нам не удалось, но мы несколько раз общались по телефону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28.11.1964г. В ст. Старочеркасской х.Рыков окончил нашу школу в 1981г,. 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3-1985  служба в Армии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6 месяцев служил в Ашхабаде в школе сержантов. С первых дней своей службы знал, что их готовят к службе в Афганистане. Своим родным не сообщал об этом, так как не хотел тревожить, да и не разрешали солдатам этого делать до присяги. На присягу приехала родная сестра, которой он и рассказал все. Вскоре после этого приехала в Ашхабад его мама. Николай Васильевич говорит: «Уже прошло столько лет, мама уже умерла, а я все ещё помню, как она прощалась со мной в Ашхабаде»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полтора года службы прошли в Афганистане в особой роте разведки.Именно поэтому у него нет фотографий из Афганистана и, вообще, после службы в такой роте солдаты при демобилизации подписывали документ о неразглашении информации. Прошел через все ужасы войны, о чем вспоминать не хочет, тем более рассказывать об этом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юбилейные награды. 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лание: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ься, идти в Армию, служить Родине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323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ев Сергей Иванович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хотно согласился на общение снами, поделился фотографиями и подарил нам свой парадный  китель и шапку-афганку, за что мы ему безумно благодарны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6.12.1976Г. в Донецкой области. Украина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1987-май 1989 служба в Армии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е 6 месяцев- служил в Армении г. Кировокан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оенных водителей для Афгана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1987г.(после присяги Родине) попал в г.Кабул, потом в провинцию Пактия. Служил в охранении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eastAsia="+mj-ea" w:cs="Times New Roman"/>
          <w:b/>
          <w:b/>
          <w:bCs/>
          <w:caps/>
          <w:color w:val="91581F"/>
          <w:kern w:val="2"/>
          <w:position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ая 1988г. вышел приказ о выводе войск из Афганистана, и рота Сергея Ивановича одна из первых покинула эту страну. Второй год службы прошел в Туркмении. Сергей Иванович поблагодарил нас за проявленный к этой теме интерес и пожелал: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Здоровья! Чтобы любили и почитали своих родителей! Это очень важно…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Могильный Сергей Петрович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ергея Петровича с нами общалась его жена Татьяна Игоревна, которая показала нам ордена, медали, значки и фотографии своего мужа в период службы в Афганистане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18.05.1955г. вКраснодарском крае  ,учился в Ростове - на - Дону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3-1975годы служба в Армии в Одесской области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 набором пошел служить в вертолетную часть-офицером-штурманом.Эта вертолетная часть –впервыесоздана в Советской армии.  До этого в нашей армии были только самолеты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85 по 1986 год служил в Афганистане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 в первой и второй Чеченской войнах. Принимал участие в освобождении людей из школ в г.Буденовске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ил в вооруженных силах РФ до 1999г. (25 лет) 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елание: «ЧТОБЫ НАШИХ ДЕТЕЙ НЕ КОСНУЛАСЬ ВОЙНА…»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232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4 Радченко Игорь  Константинович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7.04.1964г в ст.Старочеркасской.Окончил нашу школу в 1981 году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лся в г.Аксае, училище №56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2-1984 годы службы в Армии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6 месяцев-Литва. Затем проходил службу в г.Кировобаде,  горная дивизия ВДВ,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месяцев командировка в Афганистан. 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орь общался с нами в основном по скайпу и электронной почте, передал нам много фотографий, вот только о боевых действиях рассказывать отказался, впрочем, как почти все наши герои. Пообещал лично встретиться с нами. «Годика через три. Чтобы мальчишки подросли, сейчас они еще маленькие для серьезных разговоров о войне,»-сказал мне Игорь.</w:t>
      </w:r>
    </w:p>
    <w:p>
      <w:pPr>
        <w:pStyle w:val="Normal"/>
        <w:tabs>
          <w:tab w:val="clear" w:pos="708"/>
          <w:tab w:val="left" w:pos="32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ешним старшеклассникам пожелал: </w:t>
      </w:r>
      <w:r>
        <w:rPr>
          <w:rFonts w:cs="Times New Roman" w:ascii="Times New Roman" w:hAnsi="Times New Roman"/>
          <w:b/>
          <w:sz w:val="28"/>
          <w:szCs w:val="28"/>
        </w:rPr>
        <w:t>«Идти в Армию! Быть всем здоровыми!!!»</w:t>
      </w:r>
    </w:p>
    <w:p>
      <w:pPr>
        <w:pStyle w:val="Normal"/>
        <w:tabs>
          <w:tab w:val="clear" w:pos="708"/>
          <w:tab w:val="left" w:pos="52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шинков Николай Николаевич</w:t>
      </w:r>
    </w:p>
    <w:p>
      <w:pPr>
        <w:pStyle w:val="Normal"/>
        <w:tabs>
          <w:tab w:val="clear" w:pos="708"/>
          <w:tab w:val="left" w:pos="5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ребята созванивались с Николаем Николаевичем и договаривались о встрече, он попросил дать трубку учителю и сказал , что конечно же встретится с детьми, но очень просит не задавать вопросы о боевых действиях, в которых он участвовал. </w:t>
      </w:r>
    </w:p>
    <w:p>
      <w:pPr>
        <w:pStyle w:val="Normal"/>
        <w:tabs>
          <w:tab w:val="clear" w:pos="708"/>
          <w:tab w:val="left" w:pos="5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дился  9.10.1961г. В г.Новошахтинске. Учился в Ростове –на Дону.</w:t>
      </w:r>
    </w:p>
    <w:p>
      <w:pPr>
        <w:pStyle w:val="Normal"/>
        <w:tabs>
          <w:tab w:val="clear" w:pos="708"/>
          <w:tab w:val="left" w:pos="5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79-1981 годы служба в Армии</w:t>
      </w:r>
    </w:p>
    <w:p>
      <w:pPr>
        <w:pStyle w:val="Normal"/>
        <w:tabs>
          <w:tab w:val="clear" w:pos="708"/>
          <w:tab w:val="left" w:pos="5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 декабря 1979г. из Ташкента по тревоге перевели в г. Темрез (граница с Афганистаном)13.01.1980г. после курса молодого бойца, на 20 день начала войны, его часть переведена в Афганистан.</w:t>
      </w:r>
    </w:p>
    <w:p>
      <w:pPr>
        <w:pStyle w:val="Normal"/>
        <w:tabs>
          <w:tab w:val="clear" w:pos="708"/>
          <w:tab w:val="left" w:pos="5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л в минометной батарее до демобилизации.</w:t>
      </w:r>
    </w:p>
    <w:p>
      <w:pPr>
        <w:pStyle w:val="Normal"/>
        <w:tabs>
          <w:tab w:val="clear" w:pos="708"/>
          <w:tab w:val="left" w:pos="5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, в которой служил  Николай Николаевич,первая вступила на территорию Афганистана после объявления войны. Все два года солдаты прожили в палатках на голой земле, так как еще не были построены казармы. Первые впечатления от Афганистана – горы и …огромные сугробы снега. Местные жители говорили: «Русские с собой нам привезли и суровую зиму»</w:t>
      </w:r>
    </w:p>
    <w:p>
      <w:pPr>
        <w:pStyle w:val="Normal"/>
        <w:tabs>
          <w:tab w:val="clear" w:pos="708"/>
          <w:tab w:val="left" w:pos="5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ам Николай Николаевич рассказал немного о своей маме, которая целых 6 месяцев не получала известий от своего сына, так как сначала было запрещено писать письма родным, а когда разрешили, писали только о погоде и природе. К концу службы сына, ее волосы стали совсем седыми. Вот так ей далась служба сына!</w:t>
      </w:r>
    </w:p>
    <w:p>
      <w:pPr>
        <w:pStyle w:val="Normal"/>
        <w:tabs>
          <w:tab w:val="clear" w:pos="708"/>
          <w:tab w:val="left" w:pos="5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4.6. Гиголян Сурен Павл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18.08.1959г.в Арм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7-1979г. Служба в Армии.  Первые 6 месяцев-г. Харьков, затем г.Ташк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же в середине 1979 г.СуренПавлеевич проходил службу в Афганистане. Еще не была объявлена война, а его часть была уже там. Очень тяжело вспоминать ему об этом време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более, что статуса воина-интернационалиста у него нет, следовательно, нет ни наград, ни льгот.Забыть Афганистан Сурен Павлеевич не может, напоминает ему о нем ранение в ногу, полученное там, да и сослуживцы регулярно приходят в снах. Для того чтобы представить, что пришлось ему пережить там, он назвал нам такие цифры: в его роте было 250 солдат, в живых осталось только 80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87 года живет в ст.Старочеркас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е Сурена Павлеевича : «</w:t>
      </w:r>
      <w:r>
        <w:rPr>
          <w:rFonts w:cs="Times New Roman" w:ascii="Times New Roman" w:hAnsi="Times New Roman"/>
          <w:b/>
          <w:bCs/>
          <w:sz w:val="28"/>
          <w:szCs w:val="28"/>
        </w:rPr>
        <w:t>«Здоровья детям, их близким и мира. Чтобы не было вой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Заключе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над проектом «Своя – чужая война…» ребята познакомились с судьбамиземляков-ветеранов Афганского конфликта и выяснили, что все солдаты,  призванные  на  срочную  службу из станицы Старочеркасской, вернулись с этой войны.  Она  оставила глубокий след в судьбах её  участников, некоторых сделала инвалидами.Она научила их по-настоящему ценить жизнь, дружбу, закалила  их  волю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воя или чужая эта война?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Размышляя  над  этим  вопросом,  в  процессе  работы  над  проектом, ученики поняли, что отношение к Афганской войне неоднозначное как у ее участников, так и у военных журналистов и у простых людей. По мнению одних, Афганская война – это вторжение, по мнению других- это  была дружественная помощь братскому народу Афганистана, защита южных границ бывшего СССР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 обратили  внимание на  следующие  моменты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оветские солдаты участвовали в гражданской войне афганского народа – этот факт свидетельствует о том, что солдаты защищали территорию другой стран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ованием советских войск были не учтены многие аспекты:</w:t>
      </w:r>
    </w:p>
    <w:p>
      <w:pPr>
        <w:pStyle w:val="Style18"/>
        <w:numPr>
          <w:ilvl w:val="3"/>
          <w:numId w:val="21"/>
        </w:numPr>
        <w:spacing w:lineRule="auto" w:line="240" w:before="0" w:after="0"/>
        <w:ind w:left="16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ганистан – это горная страна; </w:t>
      </w:r>
    </w:p>
    <w:p>
      <w:pPr>
        <w:pStyle w:val="Style18"/>
        <w:numPr>
          <w:ilvl w:val="3"/>
          <w:numId w:val="21"/>
        </w:numPr>
        <w:spacing w:lineRule="auto" w:line="240" w:before="0" w:after="0"/>
        <w:ind w:left="1620" w:right="-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лись воевать с регулярной армией, а столкнулись с партизанскими отрядамимоджахедов; </w:t>
      </w:r>
    </w:p>
    <w:p>
      <w:pPr>
        <w:pStyle w:val="Style18"/>
        <w:numPr>
          <w:ilvl w:val="3"/>
          <w:numId w:val="21"/>
        </w:numPr>
        <w:spacing w:lineRule="auto" w:line="240" w:before="0" w:after="0"/>
        <w:ind w:left="1620" w:right="-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ия в форме между рядовыми советскими солдатами и офицерами, приводили к гибели чаще всего офицерского состав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участвовало в вой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700 тыс. советских солдат и офицеров. 15051 человек оттуда не вернулись,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53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 были ранены, пропали без вести ил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пали в плен более 400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-за участия СССР в Афганской войне некоторые западные страны во главе с США бойкотировали Олимпиаду 1980г. в Москве. </w:t>
      </w:r>
    </w:p>
    <w:p>
      <w:pPr>
        <w:pStyle w:val="Normal"/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это подтверждает, что участие СССР в Афганской войне отрицательно повлияло  на  внутреннюю  и внешнюю  политику  страны. Если оценивать только эти факты, то тогда можно смело сказать – что это была однозначно </w:t>
      </w:r>
      <w:r>
        <w:rPr>
          <w:rFonts w:cs="Times New Roman" w:ascii="Times New Roman" w:hAnsi="Times New Roman"/>
          <w:b/>
          <w:sz w:val="28"/>
          <w:szCs w:val="28"/>
        </w:rPr>
        <w:t>чужая</w:t>
      </w:r>
      <w:r>
        <w:rPr>
          <w:rFonts w:cs="Times New Roman" w:ascii="Times New Roman" w:hAnsi="Times New Roman"/>
          <w:sz w:val="28"/>
          <w:szCs w:val="28"/>
        </w:rPr>
        <w:t xml:space="preserve"> война. </w:t>
      </w:r>
    </w:p>
    <w:p>
      <w:pPr>
        <w:pStyle w:val="Normal"/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</w:t>
      </w:r>
      <w:r>
        <w:rPr>
          <w:rFonts w:cs="Times New Roman" w:ascii="Times New Roman" w:hAnsi="Times New Roman"/>
          <w:b/>
          <w:sz w:val="28"/>
          <w:szCs w:val="28"/>
        </w:rPr>
        <w:t>факты подтверждают обратно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ка советские солдаты находились на территории Афганистана была прекращена поставка наркотических средств через границу Афганистана в СССР, а это спасённые миллионы человеческих жизн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фганистан  был ближайшим соседом СССР, в декабре 1979г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трилась ситуация на границе с Афганистаном  и возникли опасения, что новый лидер НДПА  Х. Амин может выступить против СССР. В таком случае советские солдаты защищали границы Роди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«Холодная война» и на территории Афганистана столкнулись два геополитических лидера СССР и СШ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фганской войне погибло 15 тысяч советских солдат, наш долг чтить память о ни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ераны-афганцы говорят, что  участие в Афганской войне дало им  хороший жизненный урок, они проверили на ней знания военного дела. </w:t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76" w:right="-1" w:hanging="3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нашей работы, я могу сказать, что цели и задачи, поставленные в начале исследовательской работы, выполнены. Подробно рассмотрен теоретический материал по Афганской войне.При исследовании литературы, я отметила, что в библиотеках нашей станицы и  в нашей школьной библиотеке очень мало материалов о локальных конфликтах.</w:t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над данным проектом ребята получили навык общения с более старшими людьми, которые побывали в «горячих точках». Их информация и документальные материалы (награды, фотографии…) обогатили  теоретические знания подростков. </w:t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акрепили умения владения фотоаппаратом, компьютером, научилась работать с первоисточниками, оформлять проектную работу (титульный лист, оглавление, список литературы, приложение…), делать выводы.А  главное  самостоятельно  нашли  рациональный для  себя способделения  на  группы, овладели  первичными  навыками  проектной  деятельности, научились  работе  в 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олучили  опыт  общения  и  совместной  деятельности с   ребёнком, имеющим  ограниченные  двигательные  возможности (Белаковой  Александрой). Это   способствовало  формированию  толерантного  отношения  к  окружающим. В результате сотрудничества с Сашей дети поняли, что инвалид-колясочник это такой же человек, как и они.   У  него есть свои интересы, желания, мечты; ему  не нужна жалость, а только иногда  посильная помощь,  общение и  внимание. Это  привлекло  внимание  учащихся к  таким  понятиям,  как «доступная среда» и «параалимпиада».  Ребята   предложили  в будущем  посвятить   один  из  своих  проектов  проблеме  людей  с  ОВЗ  и  привлечь  к  сотрудничеству   Белакову  А. </w:t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з родителей помогали нам: сканировали фотографии, делились информацией и своими впечатлениями о войне.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ерспектива дальнейшего развития проект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работу  можно использовать на уроках истории и истории Донского края, на классных часах в школе для более глубокого изучения истории локальных войн конца ХХ века. Работники дома культуры и музея-заповедника нашей станицы уже обратились к нам с предложением о сотрудничестве по данной теме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 мы  планируем продолжить  проектную работув  следующих  направлениях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Встретиться со всеми участниками Афганской войны, проживающими в станице Старочеркасск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ь стенд для  школьной выставки,  посвященной воинам- интернационалистам нашей малой Роди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ть более полную картотеку материалов о воинах-интернационалист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интерактивную экскурсию в музее станицы Старочеркасско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комиться с литературой, музыкой и художественными картинами, посвященными этой те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еще слишком мало литературы по данной теме. Но я уверена: настанет время – мы узнаем всю правду об этой страшной войне, унесшей тысячи жизней наших молодых соотечественников. В  процессе  подготовки,  мы   посетила большое количество сайтов, посвященных этой войне. На одном из них  прочли обращение воинов- афганцев к молодому поколению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ните о тех, кто так и не вернулся на Родину из Афганистана. Возможно, наш опыт - живых и мертвых- чем-то пригодится и вам. Ведь войны никогда не кончаются... "ВОЙНА" - это правда обмана. Война заканчивается, когда умирает ее последний солдат. К 2060 году умрет последний солдат войны в Афганистане. К 2100 году умрут дети солдат Афганской войны. Десять лет войны - сто лет памяти. Нам осталось не так много, чтобы сохранить правду обмана этой войны»(1.4.)</w:t>
      </w:r>
    </w:p>
    <w:p>
      <w:pPr>
        <w:pStyle w:val="Normal"/>
        <w:spacing w:lineRule="auto" w:line="240" w:before="0" w:after="0"/>
        <w:ind w:left="-284" w:right="-1" w:hanging="0"/>
        <w:rPr/>
      </w:pPr>
      <w:r>
        <w:rPr>
          <w:rFonts w:cs="Times New Roman" w:ascii="Times New Roman" w:hAnsi="Times New Roman"/>
          <w:sz w:val="28"/>
          <w:szCs w:val="28"/>
        </w:rPr>
        <w:t>Итак,  была ли это «</w:t>
      </w:r>
      <w:r>
        <w:rPr>
          <w:rFonts w:cs="Times New Roman" w:ascii="Times New Roman" w:hAnsi="Times New Roman"/>
          <w:b/>
          <w:sz w:val="28"/>
          <w:szCs w:val="28"/>
        </w:rPr>
        <w:t>своя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«чужая»</w:t>
      </w:r>
      <w:r>
        <w:rPr>
          <w:rFonts w:cs="Times New Roman" w:ascii="Times New Roman" w:hAnsi="Times New Roman"/>
          <w:sz w:val="28"/>
          <w:szCs w:val="28"/>
        </w:rPr>
        <w:t xml:space="preserve">  война, об этом ещё долго будут спорить учёные и простые граждане теперь уже Российской Федерации. Факт в том, что мы не можем переписать историю, мы обязаны учитывать ошибки прошлого, чтобы  не повторять их в будущем. </w:t>
      </w:r>
    </w:p>
    <w:p>
      <w:pPr>
        <w:pStyle w:val="Normal"/>
        <w:spacing w:lineRule="auto" w:line="240"/>
        <w:ind w:left="-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esti.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ewsru.com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ussia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/15feb2009/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afd.htm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warriorsnight.ucoz.ru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ews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fghanistan.ru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doc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/12064.htm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Литература: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right="-1" w:hanging="425"/>
        <w:rPr/>
      </w:pPr>
      <w:r>
        <w:rPr>
          <w:rFonts w:cs="Times New Roman" w:ascii="Times New Roman" w:hAnsi="Times New Roman"/>
          <w:sz w:val="28"/>
          <w:szCs w:val="28"/>
        </w:rPr>
        <w:t>Данилов, А.А., Косулина, Л.Г., Брандт, М.Ю. История России , ХХ – начало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 учеб. для 9 кл. общеобразовательных учреждений/ Данилов, А.А., Косулина, Л.Г., Брандт, М.Ю.. – 2-е изд. – М.: Просвещение, 2005г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right="-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, А.А., Косулина, Л.Г. История государства и народов России. ХХ  век: учеб.для 9 кл. общеобразовательных учреждений/ Данилов, А.А., Косулина, Л.Г. – 3-е изд. – М.: Дрова, 2003г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right="-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Российская энциклопедия, М.: Мир книги, 2002г.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right="-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апов, А. «Мы – защищаем Отечество! Это надо живым», Москва, Патриоты Отечества, № 2 февраль 2009г., с. 16-17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right="-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Д. «Мы – защищаем Отечество! Герои Афганистана», Москва, Патриоты Отечества, № 2 февраль 2009г., с. 18-21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right="-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, Т. «Афганистан, ещё раз про войну», Белый Яр, Заря Севера, № 18-19, с. 6, 11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right="-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, Т. «Мужество случайным не бывает», Белый Яр, Заря Севера, № 15-16, с. 8-10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09" w:right="-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, Т. «Исполнил свой долг», Белый Яр, Заря Севера, № 21-22, с.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, Т. «Скрытая» война, или Там, в Афганистане…», Белый Яр, Заря Сев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оминания участников вой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ием «Мозговой штур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озговой штурм» (</w:t>
      </w:r>
      <w:r>
        <w:rPr>
          <w:rFonts w:cs="Times New Roman" w:ascii="Times New Roman" w:hAnsi="Times New Roman"/>
          <w:i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ainstorming</w:t>
      </w:r>
      <w:r>
        <w:rPr>
          <w:rFonts w:cs="Times New Roman" w:ascii="Times New Roman" w:hAnsi="Times New Roman"/>
          <w:sz w:val="28"/>
          <w:szCs w:val="28"/>
        </w:rPr>
        <w:t>) – один из наиболее популярных методов стимулирования творческой активности, который позволяет найти решение сложны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правным моментом «мозгового штурма» является проблема, которая не нашла приемлемого решения. Для успешного проведения «Мозгового штурма» члены группы должны придерживаться следующих правил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се взгляды и временно отказаться от оценки и критики всех ид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свободный полет фантазии, разрешается высказывать любые, даже фантастические иде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 должно быть много: каждого участника обсуждения просят представить максимально возможное количество ид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тремится развивать чужие идеи, достраивать, улучшать, комбинировать элементы разных ид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писывать все ид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вершающем этапе «мозгового штурма» производится отбор лучшего решения.</w:t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ПЛАНИРОВАНИЯ</w:t>
      </w:r>
    </w:p>
    <w:p>
      <w:pPr>
        <w:pStyle w:val="Normal"/>
        <w:spacing w:lineRule="auto" w:line="240" w:before="0" w:after="0"/>
        <w:rPr/>
      </w:pPr>
      <w:r>
        <w:rPr/>
        <w:t>Тема проекта 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(цели) 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о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о нужно най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о можно исполь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ую информацию и где мы можем пол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ординатор в группе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зентации проекта.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ообщение на уроке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защита проекта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;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монстрация видеофильма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еб-сайта и др.</w:t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 сообщения: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сь (назовите свое имя, фамилию, какую творческую группу представляете, назовите состав группы и роль каждого в ней)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тему проекта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актуальность выполненной работы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ую цель и ожидаемый результат поставила перед собой творческая группа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утях решения проблемы (какие идеи были предложены, на каких идеях остановились.Как изменилось понимание темы проекта или его идеи, если произошли какие-либо изменения; назовите причины возникновения этих изменений)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времени, месте и роли участников проекта (кто, где и когда реализовывал идеи, каков вклад каждого участника в решении проблемы).</w:t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результат работы группы.</w:t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1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раткая биограф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когда и где родились______________________________________________________________________                    2)когда и где учились: школа________________________________________________________________________                           др.учебные заведения__________________________________________________________                 3)годы службы в армии_________________________________________________________                            4)какой профессиональной деятельностью занимались после службы_______________________________________________________________________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зыв на военную служб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каким было отношение молодёжи 80-х годов к службе в армии________________________________________________________________________                                2)каким было личное отношение к службе_________________________________________                              3)готовились ли специально к службе в Вооружённых силах_________________________________________________________________________                         4)когда и откуда были призваны в Вооружённые силы_________________________________________________________________________                        5)в какой регион, населённый пункт отправили на службу_______________________________________________________________________                      в каком роду войск_____________________________________________________________                                       6)какие воспоминания сохранились о начале службы_______________________________________________________________________                                     7)как оказались в числе военнослужащих отправляемых в Афганистан____________________________________________________________________                                как отнеслись к этой новости_____________________________________________________                              подготавливали ли к боевым действиям___________________________________________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оенная служба в Афганиста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На какой территории, у какого населённого пункта проходили службу________________________________________________________________________                       2)Как складывались отношения с местным населением___________________________________________________________________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как завершилась служба в Афганистане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какие знаки, награды получены за службу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какие памятные вещи остались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какие советы, пожелания могли бы дать современным призывникам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:                                            респондент:</w:t>
      </w:r>
    </w:p>
    <w:p>
      <w:pPr>
        <w:pStyle w:val="Style18"/>
        <w:spacing w:lineRule="auto" w:line="24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5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418" w:right="849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8" w:hanging="180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4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720" w:hanging="360"/>
      </w:pPr>
      <w:rPr/>
    </w:lvl>
    <w:lvl w:ilvl="2">
      <w:start w:val="1"/>
      <w:numFmt w:val="decimal"/>
      <w:lvlText w:val="%1.%2.%3."/>
      <w:lvlJc w:val="left"/>
      <w:pPr>
        <w:ind w:left="1440" w:hanging="720"/>
      </w:pPr>
      <w:rPr/>
    </w:lvl>
    <w:lvl w:ilvl="3">
      <w:start w:val="1"/>
      <w:numFmt w:val="decimal"/>
      <w:lvlText w:val="%1.%2.%3.%4."/>
      <w:lvlJc w:val="left"/>
      <w:pPr>
        <w:ind w:left="2520" w:hanging="720"/>
      </w:pPr>
      <w:rPr/>
    </w:lvl>
    <w:lvl w:ilvl="4">
      <w:start w:val="1"/>
      <w:numFmt w:val="decimal"/>
      <w:lvlText w:val="%1.%2.%3.%4.%5."/>
      <w:lvlJc w:val="left"/>
      <w:pPr>
        <w:ind w:left="3240" w:hanging="1080"/>
      </w:pPr>
      <w:rPr/>
    </w:lvl>
    <w:lvl w:ilvl="5">
      <w:start w:val="1"/>
      <w:numFmt w:val="decimal"/>
      <w:lvlText w:val="%1.%2.%3.%4.%5.%6."/>
      <w:lvlJc w:val="left"/>
      <w:pPr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ind w:left="6120" w:hanging="1440"/>
      </w:pPr>
      <w:rPr/>
    </w:lvl>
    <w:lvl w:ilvl="8">
      <w:start w:val="1"/>
      <w:numFmt w:val="decimal"/>
      <w:lvlText w:val="%1.%2.%3.%4.%5.%6.%7.%8.%9."/>
      <w:lvlJc w:val="left"/>
      <w:pPr>
        <w:ind w:left="6840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.ru/" TargetMode="External"/><Relationship Id="rId3" Type="http://schemas.openxmlformats.org/officeDocument/2006/relationships/hyperlink" Target="http://www.newsru.com/russia/15feb2009/afd.html" TargetMode="External"/><Relationship Id="rId4" Type="http://schemas.openxmlformats.org/officeDocument/2006/relationships/hyperlink" Target="http://www.newsru.com/russia/15feb2009/afd.html" TargetMode="External"/><Relationship Id="rId5" Type="http://schemas.openxmlformats.org/officeDocument/2006/relationships/hyperlink" Target="http://www.newsru.com/russia/15feb2009/afd.html" TargetMode="External"/><Relationship Id="rId6" Type="http://schemas.openxmlformats.org/officeDocument/2006/relationships/hyperlink" Target="http://www.newsru.com/russia/15feb2009/afd.html" TargetMode="External"/><Relationship Id="rId7" Type="http://schemas.openxmlformats.org/officeDocument/2006/relationships/hyperlink" Target="http://www.newsru.com/russia/15feb2009/afd.html" TargetMode="External"/><Relationship Id="rId8" Type="http://schemas.openxmlformats.org/officeDocument/2006/relationships/hyperlink" Target="http://www.warriorsnight.ucoz.ru/news" TargetMode="External"/><Relationship Id="rId9" Type="http://schemas.openxmlformats.org/officeDocument/2006/relationships/hyperlink" Target="http://www.warriorsnight.ucoz.ru/news" TargetMode="External"/><Relationship Id="rId10" Type="http://schemas.openxmlformats.org/officeDocument/2006/relationships/hyperlink" Target="http://www.warriorsnight.ucoz.ru/news" TargetMode="External"/><Relationship Id="rId11" Type="http://schemas.openxmlformats.org/officeDocument/2006/relationships/hyperlink" Target="http://www.afghanistan.ru/doc/12064.html" TargetMode="External"/><Relationship Id="rId12" Type="http://schemas.openxmlformats.org/officeDocument/2006/relationships/hyperlink" Target="http://www.afghanistan.ru/doc/12064.html" TargetMode="External"/><Relationship Id="rId13" Type="http://schemas.openxmlformats.org/officeDocument/2006/relationships/hyperlink" Target="http://www.afghanistan.ru/doc/12064.html" TargetMode="External"/><Relationship Id="rId14" Type="http://schemas.openxmlformats.org/officeDocument/2006/relationships/hyperlink" Target="http://www.afghanistan.ru/doc/12064.html" TargetMode="External"/><Relationship Id="rId15" Type="http://schemas.openxmlformats.org/officeDocument/2006/relationships/hyperlink" Target="http://www.afghanistan.ru/doc/12064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9:00Z</dcterms:created>
  <dc:creator>Наталья</dc:creator>
  <dc:description/>
  <cp:keywords/>
  <dc:language>en-US</dc:language>
  <cp:lastModifiedBy>Наталья</cp:lastModifiedBy>
  <dcterms:modified xsi:type="dcterms:W3CDTF">2014-07-15T10:09:00Z</dcterms:modified>
  <cp:revision>2</cp:revision>
  <dc:subject/>
  <dc:title/>
</cp:coreProperties>
</file>