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ец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А.Е. Чер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оциализация личности в семье в современных социокультурных услов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, педагог-психолог О.М. Демья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М.А. Пу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Т.В. Родина</w:t>
      </w:r>
    </w:p>
    <w:p>
      <w:pPr>
        <w:pStyle w:val="Normal"/>
        <w:spacing w:lineRule="atLeast" w:line="240" w:before="0" w:after="12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tLeast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в современном обществе меняется стремительно и скоротечно. Эти изменения касаются практически всех сторон нашей жизни, преображая их кардинальным образом на всех уровнях: от индивидуальных условий жизнедеятельности конкретного человека до социальных основ общества. В современных социокультурных условиях стоит вопрос о том, чтобы строить отношение к личности как к открытой изменяющейся системе. При этом особое значение приобретает социализация личности в семье, в ходе которой она пытается приспособиться к социальному давлению и установить равновесие между внутренними и внешними ценностями. </w:t>
      </w:r>
    </w:p>
    <w:p>
      <w:pPr>
        <w:pStyle w:val="Normal"/>
        <w:spacing w:lineRule="atLeast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социализации состоит в том, что в процессе её человек формируется как член того общества, к которому он принадлежит. </w:t>
      </w:r>
    </w:p>
    <w:p>
      <w:pPr>
        <w:pStyle w:val="Normal"/>
        <w:spacing w:lineRule="atLeast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индивида в социальную среду и деятельность не обходится без роли семьи,   именно она стимулируют внутренний прогресс, и эффект социализации заключается в том, что личность формируется и как продукт, и как субъект общественных отношений [1, с.410]. Результатом социализации становится социализированность. Безусловно, роль семьи в социализации ребенка велика. Ведь семья - это уникальный социальный институт, в котором начинается формирование ценностных ориентиров и закладывается фундамент развития личности. Ребенок  полностью отождествляет себя с семьей, открывая и свое собственное "я" и других людей, воспринимая мир преимущественно через призму суждений, оценок, поступков родителей и, естественно, их ценностных ориентаций. В образовательном учреждении мы учим ребенка добру, отзывчивости и др., но если в семье это не подкрепляется примерами, а часто происходит наоборот, ребенок учится жить двойными стандартами. </w:t>
      </w:r>
      <w:r>
        <w:rPr>
          <w:rFonts w:cs="Times New Roman" w:ascii="Times New Roman" w:hAnsi="Times New Roman"/>
          <w:sz w:val="28"/>
          <w:szCs w:val="28"/>
        </w:rPr>
        <w:t>Проведенное нами анкетирование эмоциональной стороны детско-родительского взаимодействия свидетельствует о том, что родители достаточно часто испытывают положительные чувства во взаимодействии со своим ребенком, стремятся к более тесному телесному контакту с ним. Они хорошо знают особенности своего ребенка, могут  распознать его состояние, лучше, чем кто-либо другой понимают его. </w:t>
      </w:r>
      <w:r>
        <w:rPr>
          <w:rFonts w:cs="Times New Roman" w:ascii="Times New Roman" w:hAnsi="Times New Roman"/>
          <w:sz w:val="28"/>
          <w:szCs w:val="28"/>
        </w:rPr>
        <w:t>Однако на фоне высоко развитой способности распознавать эмоциональное состояние ребенка, наблюдается тенденция игнорирования родителями эмоционального состояния ребенка, желание подчинить ребенка не только системе социальных требований, но и собственным планам, настроению, переживаниям. Поэтому, на наш взгляд, необходимо помогать родителям учитывать эмоциональное состояние ребенка, последовательно и четко выстраивать границы взаимодействия с ним, проявлять инициативность в общении с ребенком, своевременно реагировать на инициативу ребенка, его действия, поощрять самостоятельную активность и уметь получать удовольствие от общения с ним [3, с.453].</w:t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избежание подобных (и других дисгармоничных) типов семейного воспитания необходима систематическая работа с родителями. Данная задача, в первую очередь, ложится на плечи специалистов, педагогов. Необходимо грамотно планировать работу по взаимодействию с семьями, оказания им помощи в вопросах воспитания детей. Это, прежде всего, педагогическое просвещение родителей (информационные лектории, семинары-практикумы), демонстрация положительного результата, совместная деятельность педагогов, родителей и детей [4, с.105]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 только просвещение родителей  мало эффективно, так как затрагивает когнитивную  и поведенческие сферы осознаваемого уровня, при этом когнитивная, поведенческая сфера неосознаваемого уровня не затрагивается, как и не затрагивается  вся эмоциональная  сфера (как осознанная, так и бессознательная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изации в условиях сельского, городского и поселкового образа жизни: в жизненном укладе сел силен социальный контроль за поведением человека, характерна открытость в общении; город предоставляет личности возможность широкого выбора групп общения, системы ценностей, стиля жизни, многообразные возможности для самореализации; результатом социализации подрастающего поколения в поселках является усвоение опыта, созданного в них из традиционного бытия, свойственного селу, и норм городского образа жизн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социализация ребёнка, которая подразумевает достижение приемлемого и необходимого уровня социализированности, является общественно значимой, отвечающей требованиям социального заказа государства учреждениям образования.</w:t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сти, её социализация связаны с социальным воспитанием.      Социальное воспитание – это забота общества о своём подрастающем поколении. Анализируя процесс социального воспитания, родителю следует помнить, что на ребёнка в процессе формирования личности влияют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и родной язык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в семье, детском саду, школе, окружающая сред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деятельность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, искусство, литератур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 жизни самого ребёнка, его стремления, планы, роль, которую он выполняет в микросреде [10, с.219]. 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чными могут быть отношения родителя и ребенка, если первый будет помнить о выводах учёных-педагогов и психологов, что главным в формировании личности являются деятельность и общение. Поэтому родителю с этого и следует начинать: организовать разные виды деятельности, общение со сверстниками, взрослыми, педагогами, воспитателями, наставниками.</w:t>
      </w:r>
    </w:p>
    <w:p>
      <w:pPr>
        <w:pStyle w:val="Normal"/>
        <w:spacing w:lineRule="atLeast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зовым условиям успешности социализации ребёнка мы относим следующие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сихического здоровья детей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моционально-комфортной атмосферы в группе (классе);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текания процесса социализации ребёнка, в частности для обеспечения психологического комфорта в семье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тесного взаимодействия педагогов и родителей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сихолого-педагогического мониторинга динамике показателей здоровья, воспитания и развития детей;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построение отношений партнёрского сотрудничества между родителями и ребенком и готовности работать в социально-ориентированном процессе.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циализация, понимаемая нами как непрерывный жизненный процесс соотношения и увязывания индивидуальных особенностей человека с общественными условиями, социальными нормами и правилами поведения, имеет серьёзные эмоциональные последствия, которые влияют на психическое здоровье личности [9, с.110]. Социализированность, как результат социализации, представляет собой сформированность универсально-эффективных в непрерывно изменяющихся обстоятельствах личностных и социальных качеств, установок, способов социального взаимодействия и является необходимым условием для активного самосознания, самосовершенствования, достижения желаемого уровня развития и статуса без ущерба для здоровья. Развитие личности не может осуществляться самостоятельно, необходимо целенаправленно воздействовать на неё, создавая для этого психолого-педагогические условия. Стихийная, недостаточно контролируемая и направляемая социализация без учёта индивидуальных особенностей ребёнка может иметь как непосредственные, так и отсроченные травмирующие действ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исок используемых источников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ерман Н. Роль семьи в появлении расстройств у детей. Хрестоматия: Семейная психотерапия. – Спб.: Питер, 2000. – 410 с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Андреева Г.М. Уровень социальной стабильности и особенности социализации в младшем школьном возрасте // Вестник МГУ. – 2011. – № 4. – с.50 – 52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стова Н.Г. Влияние структуры семьи на успешность выполнения воспитательной функции. Семья как объект социальной политики. – М.: Наука, 2006. – 359 с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Бабенко А.Н. Правовая социализация как процесс освоения правовых ценностей // Государство и право. – 2005. – №2. – с. 104–106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В.Н. Психология семьи. – Спб.: Питер, 2006. – 176 с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юнова И.А. К вопросу о социализации детей // Начальная школа. – 2007. – №10. – С.89–92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ик А.В. Социальная педагогика. Учебник для студентов педагогических вузов – 3–е изд. испр. и доп. – М.: Изд.центр «Академия», 2002. – 200 с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н А.А. Подросток и семейное воспитание. – М.: Изд. центр «Академия», 2000. – 196 с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Фрейд З. Психология бессознательного: Сб. произведений / Сост., науч. ред., вступ.ст. М.Г. Ярошевский. – М.: Посвещение, 2010. – 448 с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нейдер Л.Б. Психология семейных отношений. Курс лекций. – М.: ЭКСМО, 2000. – 240 с.</w:t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4:00Z</dcterms:created>
  <dc:creator>Травникова И.Н.</dc:creator>
  <dc:description/>
  <cp:keywords/>
  <dc:language>en-US</dc:language>
  <cp:lastModifiedBy>Травникова И.Н.</cp:lastModifiedBy>
  <dcterms:modified xsi:type="dcterms:W3CDTF">2014-10-23T08:24:00Z</dcterms:modified>
  <cp:revision>2</cp:revision>
  <dc:subject/>
  <dc:title/>
</cp:coreProperties>
</file>