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390" w:before="0" w:after="150"/>
        <w:rPr>
          <w:rFonts w:ascii="Arial" w:hAnsi="Arial" w:cs="Arial"/>
          <w:b w:val="false"/>
          <w:b w:val="false"/>
          <w:bCs w:val="false"/>
          <w:color w:val="371D10"/>
        </w:rPr>
      </w:pPr>
      <w:r>
        <w:rPr>
          <w:rFonts w:cs="Arial" w:ascii="Arial" w:hAnsi="Arial"/>
          <w:b w:val="false"/>
          <w:bCs w:val="false"/>
          <w:color w:val="371D10"/>
        </w:rPr>
        <w:t>День матери сценарий для школьников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71D1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71D1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Цели</w:t>
      </w:r>
      <w:r>
        <w:rPr/>
        <w:t>: воспитывать любовь, уважение, бережное отношение к матер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Подготовк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Репродукции картин Рафаэля «Сикстинская мадонна», К.С. Петрова-Водкина «Мать», Леонардо да Винчи «Мадонна Бенуа», пьеса А. Вивальди «Весна».</w:t>
      </w:r>
    </w:p>
    <w:p>
      <w:pPr>
        <w:pStyle w:val="C0"/>
        <w:shd w:fill="FFFFFF" w:val="clear"/>
        <w:spacing w:lineRule="auto" w:line="360"/>
        <w:jc w:val="center"/>
        <w:rPr>
          <w:rStyle w:val="C14c15"/>
          <w:color w:val="444444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4c15"/>
          <w:color w:val="444444"/>
        </w:rPr>
        <w:t>Ход мероприяти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C1"/>
          <w:color w:val="444444"/>
        </w:rPr>
      </w:pPr>
      <w:r>
        <w:rPr>
          <w:rStyle w:val="C1c9"/>
          <w:color w:val="444444"/>
        </w:rPr>
        <w:t xml:space="preserve">Учитель. </w:t>
      </w:r>
      <w:r>
        <w:rPr>
          <w:rStyle w:val="C1"/>
          <w:color w:val="444444"/>
        </w:rPr>
        <w:t xml:space="preserve">Добрый день всем собравшимся в этом зале. Наш сегодняшний праздник мы решили посвятить самым дорогим для нас на свете людям - нашим мамам. </w:t>
      </w:r>
    </w:p>
    <w:p>
      <w:pPr>
        <w:pStyle w:val="C0"/>
        <w:shd w:fill="FFFFFF" w:val="clear"/>
        <w:spacing w:lineRule="auto" w:line="360"/>
        <w:rPr/>
      </w:pPr>
      <w:r>
        <w:rPr>
          <w:rStyle w:val="C1c9"/>
          <w:color w:val="444444"/>
        </w:rPr>
        <w:t xml:space="preserve">1 ведущий 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Дорогие женщины, уважаемые мамы! Сегодня у нас необычная встреча, эту встречу мы посвящаем вам, всем присутствующим в этом зале, в преддверии праздника Дня Матери.</w:t>
      </w:r>
    </w:p>
    <w:p>
      <w:pPr>
        <w:pStyle w:val="C0"/>
        <w:shd w:fill="FFFFFF" w:val="clear"/>
        <w:spacing w:lineRule="auto" w:line="360"/>
        <w:rPr/>
      </w:pPr>
      <w:r>
        <w:rPr>
          <w:rStyle w:val="C1c9"/>
          <w:color w:val="444444"/>
        </w:rPr>
        <w:t xml:space="preserve"> </w:t>
      </w:r>
      <w:r>
        <w:rPr>
          <w:rStyle w:val="C1c9"/>
          <w:color w:val="444444"/>
        </w:rPr>
        <w:t xml:space="preserve">1 ведущий 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ой, кто жизнь дарует и тепло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Звенящее в напеве колыбельном, 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Той, кто нас в терпенье беспредельном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Растит, лелеет, ставит на крыло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c9"/>
          <w:color w:val="444444"/>
        </w:rPr>
        <w:t xml:space="preserve">2 ведущий 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делать на свете многое сможем – 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 глубинах морских и в космических тоже;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К тундре придём и к пустыням горячим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аже погоду переиначим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Дел и дорог будет в жизни немало…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просим себя: ну а где их начало?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Вот он ответ наш, правильный самый: 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се, ЧЕМ ЖИВЕМ, НАЧИНАЕТСЯ С МАМЫ!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c19"/>
          <w:color w:val="444444"/>
        </w:rPr>
        <w:t>Просмотр видеоролика: «Молитва матери».</w:t>
      </w:r>
      <w:r>
        <w:rPr>
          <w:rStyle w:val="C1c9"/>
          <w:color w:val="444444"/>
        </w:rPr>
        <w:t xml:space="preserve"> Слайд № 2-11 (в автоматическом режиме) </w:t>
      </w:r>
      <w:r>
        <w:rPr>
          <w:rStyle w:val="C1"/>
          <w:color w:val="444444"/>
        </w:rPr>
        <w:t>Учитель читает притчу на фоне презентации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За день до рождения ребенок спросил у Бога: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Я не знаю, что я должен делать в этом Мире…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Бог ответил: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Я подарю тебе Ангела.., который будет всегда рядом с тобой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Но я не понимаю его язык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Ангел будет учить тебя своему языку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Он будет охранять тебя от всех бед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Как и когда я должен буду вернуться к тебе?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Твой Ангел скажет тебе всё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- А как зовут моего Ангела?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>
          <w:rStyle w:val="C1"/>
          <w:color w:val="444444"/>
        </w:rPr>
        <w:t>- Неважно, как его зовут…, ты будешь называть его МАМ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C1"/>
          <w:b/>
          <w:color w:val="444444"/>
        </w:rPr>
        <w:t>1 ведущий</w:t>
      </w:r>
      <w:r>
        <w:rPr>
          <w:rStyle w:val="C1"/>
          <w:color w:val="444444"/>
        </w:rPr>
        <w:t xml:space="preserve"> Мама, мамочка...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C0"/>
        <w:shd w:fill="FFFFFF" w:val="clear"/>
        <w:spacing w:lineRule="auto" w:line="360"/>
        <w:rPr>
          <w:rStyle w:val="C1"/>
          <w:color w:val="444444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2</w:t>
      </w:r>
      <w:r>
        <w:rPr/>
        <w:t xml:space="preserve"> В России праздник «День матери» учрежден1998 году. В соответствии с Указом Президента Российской Федерации от 30 января 1998 года установлено, что в последнее воскресенье ноября будет отмечаться День матери. Этот праздник придумали Комитет по делам женщин, семьи и молодежи Государственной Думы, Президентская комиссия по делам женщин, семьи, женские общественные организации. Они надеялись таким образом обратить внимание руководства страны на проблему материнства, побудить выделить дополнительные средства нуждающимся семья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2</w:t>
      </w:r>
      <w:r>
        <w:rPr/>
        <w:t>. Но этот праздник нужен еще и для того, чтобы снова и снова говорить теплые слова благодарности женщине-матер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1 ученик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Поклон вам, женщины Росси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ваш нелегкий, нужный труд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всех детей, что вы взрастил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тех, что скоро подрасту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</w:rPr>
      </w:pPr>
      <w:r>
        <w:rPr>
          <w:b/>
        </w:rPr>
        <w:t>2 ученик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вашу ласку и внимань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искренность и простоту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мужество и понимань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чуткость, нежность, доброту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 xml:space="preserve">Ведущий 1. </w:t>
      </w:r>
      <w:r>
        <w:rPr/>
        <w:t>Нет ничего прекрасней радости матери склонившейся к ребенку. Нет любви сильнее материнской нежности нежнее ласки и заботы материнской, нет тревоги тревожнее бесконечных бессонных ночей и несомкнутых глаз материнских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наменитый образ Сикстинской Мадонны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Я часами глядел на Мадонну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то бессмертье дала Рафаэлю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 глаза…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от них ли, бездонных, Даже черствые души светлел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сводил с нее взгляда, покуд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ымку облак, накинув на плеч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пригрезившееся чудо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Мне шагнула Мадонна навстречу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2 вед. Прекрасная молодая  женщина с ребенком на руках легко ступает по облакам навстречу своей судьбе: чтобы люди были счастливы, Мария должна была отдать им своего сына – маленького Христа на страдание и муку. Радость славит величие женщины, способной во  имя высшего долга пойти на жертву. Мария- идеал материнств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Чтец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Есть светлый на земле приют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Любовь и верность там живу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се, что порой лишь снится нам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веки приютилось та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о - сердце матери! Оно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ак нежно, верно! Суждено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Ему жить радостью твое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сти ярмо твоих скорбей..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1</w:t>
      </w:r>
      <w:r>
        <w:rPr/>
        <w:t>. Гражданин, воин, патриот начинается с преданной, бескорыстной и щедрой любви к матери. Самая чистая, действенная и светлая любовь - это любовь к матери и Родине. Это чувство не зависит от того, красивы ли реки, горы, леса, поля, мягок ли климат, богата она или бедна. Людям свойственно относиться к своей Родине как к родной матери. Посмотрите, как близки эти слова: Родина, родить, родители, родник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еловек любит маму, потому что она его мама. А за что человек любит Родину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2.</w:t>
      </w:r>
      <w:r>
        <w:rPr/>
        <w:t xml:space="preserve"> Я люблю свою Родину за то, что это моя Родина. Здесь я родился. Здесь родились мои деды и прадеды, родители. Здесь живут все дорогие и близкие мне люди. Здесь я научился говорить, читать, писать, здесь я встречу свою любовь, создам семью, буду воспитывать дете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Это страна, история которой не может оставить меня равнодушным. Поколения моих предков героически защищали независимость Родины в схватках с жестокими врагами. Я чту их память, хочу быть похожим на них. Я сделаю все, что в моих силах, чтобы помочь ей стать благополучной и сильной. Язык, на котором я говорю, - это язык моей Родины, самый красивый, понятный, любимы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Мне нравится, что на земле моей Родины живут сотни разных народов, которых объединило чувство принадлежности к родной земл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Чтец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может сын глядеть спокойно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 горе матери родно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будет гражданин достойный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 Отчизне холоден душой..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1.</w:t>
      </w:r>
      <w:r>
        <w:rPr/>
        <w:t xml:space="preserve"> Да, все лучшее в нас начинается с любви к матери! К этому высокому чувству можно добавить и чувство уважения и восхищения женщиной-матерью, потому что на своих хрупких плечах она несет не только бремя заботы о своих детях, но и заботу о всей стране, о всем мир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i/>
        </w:rPr>
        <w:t>1 ученик.</w:t>
      </w:r>
      <w:r>
        <w:rPr/>
        <w:t xml:space="preserve"> Да разве об этом расскажешь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 какие ты годы жил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ая безмерная тяжесть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 женские плечи легла!.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 то утро простился с тобою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вой муж, или брат, или сын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ты со своею судьбою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сталась один на один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</w:rPr>
        <w:t>2 ученик.</w:t>
      </w:r>
      <w:r>
        <w:rPr/>
        <w:t xml:space="preserve"> Один на один со слезам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 несжатыми в поле хлебами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ы встретила эту войну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все - без конца и без счета –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Печали, труды и заботы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Пришлись на тебя на одну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/>
        <w:t>Одной тебе - волей-неволей –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надо повсюду поспеть;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дна ты и в доме, и в пол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дной тебе плакать и петь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i/>
        </w:rPr>
        <w:t xml:space="preserve">3 ученик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тучи свисают все ниж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громы грохочут все ближ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се чаще недобрая вест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/>
        <w:t>И ты перед всею страною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ты перед всею войною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казалась - какая ты ест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ы шла, затаив свое гор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уровым путем трудовы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есь фронт, что от моря до моря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ормила ты хлебом свои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i/>
        </w:rPr>
        <w:t xml:space="preserve">4 ученик. </w:t>
      </w:r>
      <w:r>
        <w:rPr/>
        <w:t>В холодные зимы, в метел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У той, у далекой черты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олдат согревали шинел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то сшила заботливо т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/>
        <w:t>Бросались в грохоте, в дыме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оветские воины в бо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рушились вражьи твердыни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т бомб, начиненных тобо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а все ты бралась без страх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, как в поговорке како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Была ты и пряхой, и ткахо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Умела - иглой и пило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i/>
        </w:rPr>
        <w:t xml:space="preserve">5 ученик  </w:t>
      </w:r>
      <w:r>
        <w:rPr/>
        <w:t xml:space="preserve"> Рубила, возила, копала –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а разве всего перечтешь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в письмах на фронт уверяла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то будто б отлично живеш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воин, идущий на битву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встретить готовый е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клятву, шептал, как молитву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алекое имя твое..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 xml:space="preserve">Ведущий.  </w:t>
      </w:r>
      <w:r>
        <w:rPr>
          <w:rStyle w:val="StrongEmphasis"/>
          <w:b w:val="false"/>
        </w:rPr>
        <w:t>Каждую секунду в мире рождаются три человека. И каждая мама живет дыханием ребенка, его слезами и улыбками. Мама приобщает ребенка к миру и человечеству. В его уста она вкладывает слова родного языка, в голову- мысли, в сердце- чувства.</w:t>
      </w:r>
      <w:r>
        <w:rPr/>
        <w:t xml:space="preserve"> Она наполняет его силой. Мама живет уже не своей жизнью, а жизнью своего ребенк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</w:rPr>
        <w:t>2 ведущий.</w:t>
      </w:r>
      <w:r>
        <w:rPr/>
        <w:t xml:space="preserve"> Мама старается вовремя предостеречь нас от неверного шага или дурного поступка. Будьте чутки и внимательны к ней.. Очень важно в жизни научиться жалеть, оберегать сердце матери, потому что оно неисчерпаемо и бесконечно в своей любви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 xml:space="preserve">1 ученик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обижайте матере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 матерей не обижайтесь..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Перед разлукой у дверей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жнее с ними попрощайтес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уходить за поворот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ы не спешите, не спешите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ей, стоящей у ворот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можно дольше помашит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</w:rPr>
      </w:pPr>
      <w:r>
        <w:rPr>
          <w:b/>
        </w:rPr>
        <w:t>2 ученик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здыхают матери в тиш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 тиши ночей, в тиши тревожно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ля них мы вечно малыш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с этим спорить невозможно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ак будьте чуточку добре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пекой их не раздражайтесь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обижайте матере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 матерей не обижайтес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</w:rPr>
        <w:t>3 ученик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ни страдают от разлук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нам в дороге беспредельной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Без материнских добрых рук –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малышам без колыбельно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Пишите письма им скорей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слов высоких не стесняйтесь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е обижайте матере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а матерей не обижайтес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2</w:t>
      </w:r>
      <w:r>
        <w:rPr/>
        <w:t>. В нашей стране более половины всех специалистов с высшим образованием - женщины. Женщин-инженеров свыше миллиона, техников - более двух миллионов, 270 тысяч женщин-врачей и более миллиона женщин-педагогов. В трудные годы Великой Отечественной войны больше 150 тысяч женщин были награждены за боевые заслуги орденами и медалями, 91 женщина удостоена высокого звания Героя Советского Союз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Чтец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руки у вас красивы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Редкостной белизн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 врагами они пуглив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 друзьями подчас нежн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ы холите их любовно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Меняете цвет ногте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я почему-то вспомнил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Руки мамы мое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Упрека я вам не сделаю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роде бы не ко дню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о руки те огрубелые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 вашими не сравню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ни теперь некрасивы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лишь, как земля, темн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расу они всю России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тдали в дни войн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се делали - не просили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Ни платы и ни наград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руки у вас красивы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ак руки мамы дрожат.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>Песня «Мамины руки, мамино сердце»</w:t>
      </w:r>
    </w:p>
    <w:p>
      <w:pPr>
        <w:pStyle w:val="Style14"/>
        <w:spacing w:lineRule="auto" w:line="324"/>
        <w:rPr/>
      </w:pPr>
      <w:r>
        <w:rPr>
          <w:b/>
        </w:rPr>
        <w:t>Ведущий.</w:t>
      </w:r>
      <w:r>
        <w:rPr/>
        <w:t xml:space="preserve"> Счастье матери это счастье ее детей. Дети – цветы жизни, они как радуга, как лучи солнца, как нежное дуновение ветерка.</w:t>
      </w:r>
    </w:p>
    <w:p>
      <w:pPr>
        <w:pStyle w:val="Style14"/>
        <w:spacing w:lineRule="auto" w:line="324"/>
        <w:rPr/>
      </w:pPr>
      <w:r>
        <w:rPr/>
      </w:r>
    </w:p>
    <w:p>
      <w:pPr>
        <w:pStyle w:val="Style14"/>
        <w:spacing w:lineRule="auto" w:line="324"/>
        <w:rPr/>
      </w:pPr>
      <w:r>
        <w:rPr>
          <w:b/>
        </w:rPr>
        <w:t>Ведущая.</w:t>
      </w:r>
      <w:r>
        <w:rPr/>
        <w:t xml:space="preserve"> Дети для матери – самое дорогое на земле. Любовь матери к детям безгранична, бескорыстна, полна самоотверженности. Мама всегда помнит о своем ребенке, где бы он не находился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</w:rPr>
        <w:t>Ведущая.</w:t>
      </w:r>
      <w:r>
        <w:rPr/>
        <w:t xml:space="preserve"> Какими бы взрослыми ни вырастали дети, для мам они всегда останутся детьми. Детям, разлетевшимся из родительского гнезда, порой некогда позвонить, приехать. И болит материнское сердце. Умейте ценить любовь матери. Не оскорбляйте ее непослушанием, резким словом, случайной грубостью.</w:t>
      </w:r>
    </w:p>
    <w:p>
      <w:pPr>
        <w:pStyle w:val="Style14"/>
        <w:spacing w:lineRule="auto" w:line="324"/>
        <w:rPr>
          <w:b/>
          <w:b/>
          <w:i/>
          <w:i/>
        </w:rPr>
      </w:pPr>
      <w:r>
        <w:rPr>
          <w:b/>
          <w:i/>
        </w:rPr>
        <w:t>Песня «Мамочка»</w:t>
      </w:r>
    </w:p>
    <w:p>
      <w:pPr>
        <w:pStyle w:val="Style14"/>
        <w:spacing w:lineRule="auto" w:line="324"/>
        <w:rPr/>
      </w:pPr>
      <w:r>
        <w:rPr>
          <w:b/>
        </w:rPr>
        <w:t>Ведущая.</w:t>
      </w:r>
      <w:r>
        <w:rPr/>
        <w:t xml:space="preserve"> Цените своих матерей, дарите им минуты радости, будьте и всегда помните, что мы все передними в неоплатном долгу.</w:t>
      </w:r>
    </w:p>
    <w:p>
      <w:pPr>
        <w:pStyle w:val="Style14"/>
        <w:spacing w:lineRule="auto" w:line="324"/>
        <w:rPr/>
      </w:pPr>
      <w:r>
        <w:rPr/>
        <w:t xml:space="preserve">Пусть в сете дней потухнут все печали, </w:t>
      </w:r>
    </w:p>
    <w:p>
      <w:pPr>
        <w:pStyle w:val="Style14"/>
        <w:spacing w:lineRule="auto" w:line="324"/>
        <w:rPr/>
      </w:pPr>
      <w:r>
        <w:rPr/>
        <w:t>Пусть сбудутся все материнские мечты.</w:t>
      </w:r>
    </w:p>
    <w:p>
      <w:pPr>
        <w:pStyle w:val="Style14"/>
        <w:spacing w:lineRule="auto" w:line="324"/>
        <w:rPr/>
      </w:pPr>
      <w:r>
        <w:rPr/>
        <w:t>Желаем, чтоб всегда вы освещали</w:t>
      </w:r>
    </w:p>
    <w:p>
      <w:pPr>
        <w:pStyle w:val="Style14"/>
        <w:spacing w:lineRule="auto" w:line="324"/>
        <w:rPr/>
      </w:pPr>
      <w:r>
        <w:rPr/>
        <w:t>Дорогу жизни светом доброты.</w:t>
      </w:r>
    </w:p>
    <w:p>
      <w:pPr>
        <w:pStyle w:val="Style14"/>
        <w:spacing w:lineRule="auto" w:line="324"/>
        <w:rPr>
          <w:b/>
          <w:b/>
        </w:rPr>
      </w:pPr>
      <w:r>
        <w:rPr>
          <w:b/>
        </w:rPr>
      </w:r>
    </w:p>
    <w:p>
      <w:pPr>
        <w:pStyle w:val="Style14"/>
        <w:spacing w:lineRule="auto" w:line="324"/>
        <w:rPr>
          <w:b/>
          <w:b/>
        </w:rPr>
      </w:pPr>
      <w:r>
        <w:rPr>
          <w:b/>
        </w:rPr>
      </w:r>
    </w:p>
    <w:p>
      <w:pPr>
        <w:pStyle w:val="Style14"/>
        <w:spacing w:lineRule="auto" w:line="324"/>
        <w:rPr>
          <w:b/>
          <w:b/>
        </w:rPr>
      </w:pPr>
      <w:r>
        <w:rPr>
          <w:b/>
        </w:rPr>
      </w:r>
    </w:p>
    <w:p>
      <w:pPr>
        <w:pStyle w:val="Style14"/>
        <w:spacing w:lineRule="auto" w:line="324"/>
        <w:rPr/>
      </w:pPr>
      <w:r>
        <w:rPr/>
        <w:t>Целуйте руки матерям,</w:t>
      </w:r>
    </w:p>
    <w:p>
      <w:pPr>
        <w:pStyle w:val="Style14"/>
        <w:spacing w:lineRule="auto" w:line="324"/>
        <w:rPr/>
      </w:pPr>
      <w:r>
        <w:rPr/>
        <w:t>Менявшим в детстве вам пеленки,</w:t>
      </w:r>
    </w:p>
    <w:p>
      <w:pPr>
        <w:pStyle w:val="Style14"/>
        <w:spacing w:lineRule="auto" w:line="324"/>
        <w:rPr/>
      </w:pPr>
      <w:r>
        <w:rPr/>
        <w:t>Не спавшим часто по ночам,</w:t>
      </w:r>
    </w:p>
    <w:p>
      <w:pPr>
        <w:pStyle w:val="Style14"/>
        <w:spacing w:lineRule="auto" w:line="324"/>
        <w:rPr/>
      </w:pPr>
      <w:r>
        <w:rPr/>
        <w:t>На плач ваш поднимаясь громкий.</w:t>
      </w:r>
    </w:p>
    <w:p>
      <w:pPr>
        <w:pStyle w:val="Style14"/>
        <w:spacing w:lineRule="auto" w:line="324"/>
        <w:rPr/>
      </w:pPr>
      <w:r>
        <w:rPr/>
        <w:t>Целуйте руки матерям,</w:t>
      </w:r>
    </w:p>
    <w:p>
      <w:pPr>
        <w:pStyle w:val="Style14"/>
        <w:spacing w:lineRule="auto" w:line="324"/>
        <w:rPr/>
      </w:pPr>
      <w:r>
        <w:rPr/>
        <w:t>Вам помогавшим в мир шагнуть,</w:t>
      </w:r>
    </w:p>
    <w:p>
      <w:pPr>
        <w:pStyle w:val="Style14"/>
        <w:spacing w:lineRule="auto" w:line="324"/>
        <w:rPr/>
      </w:pPr>
      <w:r>
        <w:rPr/>
        <w:t>Не забывая к их сердцам,</w:t>
      </w:r>
    </w:p>
    <w:p>
      <w:pPr>
        <w:pStyle w:val="Style14"/>
        <w:spacing w:lineRule="auto" w:line="324"/>
        <w:rPr/>
      </w:pPr>
      <w:r>
        <w:rPr/>
        <w:t>Тихонько с нежностью прильнуть.</w:t>
      </w:r>
    </w:p>
    <w:p>
      <w:pPr>
        <w:pStyle w:val="Style14"/>
        <w:spacing w:lineRule="auto" w:line="324"/>
        <w:rPr>
          <w:b/>
          <w:b/>
        </w:rPr>
      </w:pPr>
      <w:r>
        <w:rPr>
          <w:b/>
        </w:rPr>
        <w:t>Ведущий.</w:t>
      </w:r>
    </w:p>
    <w:p>
      <w:pPr>
        <w:pStyle w:val="Style14"/>
        <w:spacing w:lineRule="auto" w:line="324"/>
        <w:rPr/>
      </w:pPr>
      <w:r>
        <w:rPr/>
        <w:t>Целуйте руки матерям,</w:t>
      </w:r>
    </w:p>
    <w:p>
      <w:pPr>
        <w:pStyle w:val="Style14"/>
        <w:spacing w:lineRule="auto" w:line="324"/>
        <w:rPr/>
      </w:pPr>
      <w:r>
        <w:rPr/>
        <w:t>Начав дорогу в мир познанья,</w:t>
      </w:r>
    </w:p>
    <w:p>
      <w:pPr>
        <w:pStyle w:val="Style14"/>
        <w:spacing w:lineRule="auto" w:line="324"/>
        <w:rPr/>
      </w:pPr>
      <w:r>
        <w:rPr/>
        <w:t>И в утешенье к их слезам,</w:t>
      </w:r>
    </w:p>
    <w:p>
      <w:pPr>
        <w:pStyle w:val="Style14"/>
        <w:spacing w:lineRule="auto" w:line="324"/>
        <w:rPr/>
      </w:pPr>
      <w:r>
        <w:rPr/>
        <w:t>Воскликнув: «Мама, до свиданья!»</w:t>
      </w:r>
    </w:p>
    <w:p>
      <w:pPr>
        <w:pStyle w:val="Style14"/>
        <w:spacing w:lineRule="auto" w:line="324"/>
        <w:rPr/>
      </w:pPr>
      <w:r>
        <w:rPr/>
        <w:t>Целуйте руки матерям,</w:t>
      </w:r>
    </w:p>
    <w:p>
      <w:pPr>
        <w:pStyle w:val="Style14"/>
        <w:spacing w:lineRule="auto" w:line="324"/>
        <w:rPr/>
      </w:pPr>
      <w:r>
        <w:rPr/>
        <w:t>Своей любовью вас хранящим,</w:t>
      </w:r>
    </w:p>
    <w:p>
      <w:pPr>
        <w:pStyle w:val="Style14"/>
        <w:spacing w:lineRule="auto" w:line="324"/>
        <w:rPr/>
      </w:pPr>
      <w:r>
        <w:rPr/>
        <w:t>И, в Бога веруя, к церквям</w:t>
      </w:r>
    </w:p>
    <w:p>
      <w:pPr>
        <w:pStyle w:val="Style14"/>
        <w:spacing w:lineRule="auto" w:line="324"/>
        <w:rPr/>
      </w:pPr>
      <w:r>
        <w:rPr/>
        <w:t>За вас молиться приходящим.</w:t>
      </w:r>
    </w:p>
    <w:p>
      <w:pPr>
        <w:pStyle w:val="Style14"/>
        <w:spacing w:lineRule="auto" w:line="324"/>
        <w:rPr/>
      </w:pPr>
      <w:r>
        <w:rPr/>
        <w:t>Целуйте руки матерям!</w:t>
      </w:r>
    </w:p>
    <w:p>
      <w:pPr>
        <w:pStyle w:val="Style14"/>
        <w:spacing w:lineRule="auto" w:line="324"/>
        <w:rPr>
          <w:b/>
          <w:b/>
        </w:rPr>
      </w:pPr>
      <w:r>
        <w:rPr>
          <w:b/>
        </w:rPr>
      </w:r>
    </w:p>
    <w:p>
      <w:pPr>
        <w:pStyle w:val="Style14"/>
        <w:spacing w:lineRule="auto" w:line="324"/>
        <w:rPr/>
      </w:pPr>
      <w:r>
        <w:rPr/>
        <w:t>Поклон вам, мамы дорогие,</w:t>
      </w:r>
    </w:p>
    <w:p>
      <w:pPr>
        <w:pStyle w:val="Style14"/>
        <w:spacing w:lineRule="auto" w:line="324"/>
        <w:rPr/>
      </w:pPr>
      <w:r>
        <w:rPr/>
        <w:t>За ваш нелегкий, нужный труд.</w:t>
      </w:r>
    </w:p>
    <w:p>
      <w:pPr>
        <w:pStyle w:val="Style14"/>
        <w:spacing w:lineRule="auto" w:line="324"/>
        <w:rPr/>
      </w:pPr>
      <w:r>
        <w:rPr/>
        <w:t>За всех детей, что вы взрастили</w:t>
      </w:r>
    </w:p>
    <w:p>
      <w:pPr>
        <w:pStyle w:val="Style14"/>
        <w:spacing w:lineRule="auto" w:line="324"/>
        <w:rPr/>
      </w:pPr>
      <w:r>
        <w:rPr/>
        <w:t>И тех, что скоро подрастут.</w:t>
      </w:r>
    </w:p>
    <w:p>
      <w:pPr>
        <w:pStyle w:val="Style14"/>
        <w:spacing w:lineRule="auto" w:line="324"/>
        <w:rPr/>
      </w:pPr>
      <w:r>
        <w:rPr/>
        <w:t>За вашу ласку и вниманье,</w:t>
      </w:r>
    </w:p>
    <w:p>
      <w:pPr>
        <w:pStyle w:val="Style14"/>
        <w:spacing w:lineRule="auto" w:line="324"/>
        <w:rPr/>
      </w:pPr>
      <w:r>
        <w:rPr/>
        <w:t>За искренность и простоту.</w:t>
      </w:r>
    </w:p>
    <w:p>
      <w:pPr>
        <w:pStyle w:val="Style14"/>
        <w:spacing w:lineRule="auto" w:line="324"/>
        <w:rPr/>
      </w:pPr>
      <w:r>
        <w:rPr/>
        <w:t xml:space="preserve">За мужество и пониманье, </w:t>
      </w:r>
    </w:p>
    <w:p>
      <w:pPr>
        <w:pStyle w:val="Style14"/>
        <w:spacing w:lineRule="auto" w:line="324"/>
        <w:rPr/>
      </w:pPr>
      <w:r>
        <w:rPr/>
        <w:t>За чуткость, нежность, доброту.</w:t>
      </w:r>
    </w:p>
    <w:p>
      <w:pPr>
        <w:pStyle w:val="Style14"/>
        <w:spacing w:lineRule="auto" w:line="324"/>
        <w:rPr>
          <w:b/>
          <w:b/>
        </w:rPr>
      </w:pPr>
      <w:r>
        <w:rPr>
          <w:b/>
        </w:rPr>
        <w:t>Ведущая.</w:t>
      </w:r>
    </w:p>
    <w:p>
      <w:pPr>
        <w:pStyle w:val="Style14"/>
        <w:spacing w:lineRule="auto" w:line="324"/>
        <w:rPr/>
      </w:pPr>
      <w:r>
        <w:rPr/>
        <w:t>Мамы, какие бы мы вам стихи сегодня не читали, какие бы благодарности ни произносили, все равно нет таких слов, чтоб выразить сполна, что значит мама и что для нас она.</w:t>
      </w:r>
    </w:p>
    <w:p>
      <w:pPr>
        <w:pStyle w:val="C13c0"/>
        <w:shd w:fill="FFFFFF" w:val="clear"/>
        <w:spacing w:lineRule="auto" w:line="360"/>
        <w:jc w:val="center"/>
        <w:rPr>
          <w:color w:val="444444"/>
        </w:rPr>
      </w:pPr>
      <w:r>
        <w:rPr>
          <w:rStyle w:val="C1c9"/>
          <w:color w:val="444444"/>
        </w:rPr>
        <w:t>Учитель.</w:t>
      </w:r>
      <w:r>
        <w:rPr>
          <w:rStyle w:val="C1"/>
          <w:color w:val="444444"/>
        </w:rPr>
        <w:t xml:space="preserve"> Неоплатен наш долг перед мамами. Давайте помнить об этом! Пусть не только в праздники, но и в будни, мамы, которые дарят детям любовь, добро, нежность и ласку, чувствуют нашу заботу о них, нашу преданную любовь. Спасибо вам Мамы! И пусть каждой из вас 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c19"/>
          <w:color w:val="444444"/>
        </w:rPr>
        <w:t xml:space="preserve">Просмотр видеоклипа "Наши мамы" </w:t>
      </w:r>
      <w:r>
        <w:rPr>
          <w:rStyle w:val="C1"/>
          <w:color w:val="444444"/>
        </w:rPr>
        <w:t>(На основе фотографий детей и родителей класса)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c14"/>
          <w:color w:val="444444"/>
        </w:rPr>
        <w:t>Чтец: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>Мы маме так редко приносим букеты,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>Но каждый так часто её огорчает…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 xml:space="preserve">А добрая мама прощает все это, 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>Красивая мама все это прощает.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>Под грузом забот не сгибаясь,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>Она выполняет свой долг терпеливо…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 xml:space="preserve">Красива по-своему каждая мама – </w:t>
      </w:r>
    </w:p>
    <w:p>
      <w:pPr>
        <w:pStyle w:val="C0"/>
        <w:shd w:fill="FFFFFF" w:val="clear"/>
        <w:spacing w:lineRule="auto" w:line="360"/>
        <w:jc w:val="center"/>
        <w:rPr>
          <w:color w:val="444444"/>
        </w:rPr>
      </w:pPr>
      <w:r>
        <w:rPr>
          <w:rStyle w:val="C1"/>
          <w:color w:val="444444"/>
        </w:rPr>
        <w:t>Любовью своей материнской красива.</w:t>
      </w:r>
    </w:p>
    <w:p>
      <w:pPr>
        <w:pStyle w:val="Style14"/>
        <w:spacing w:lineRule="auto" w:line="324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/>
        <w:jc w:val="center"/>
        <w:rPr>
          <w:rStyle w:val="C1"/>
          <w:color w:val="3366FF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"/>
          <w:color w:val="3366FF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"/>
          <w:color w:val="3366FF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Учитель: Что такое счастье?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Таким простым вопросом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 xml:space="preserve">Пожалуй, задавался 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Не один философ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 xml:space="preserve">А на самом деле 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частье это просто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Начинается оно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 полуметра роста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 xml:space="preserve">Это распашонки, 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Пинетки и слюнявчик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Новенький описанный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Мамин сарафанчик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 xml:space="preserve">Рваные колготки, 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битые коленки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Это разрисованные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В коридоре стенки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частье это мягкие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Теплые ладошки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За диваном фантики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На диване крошки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 xml:space="preserve">Это целый ворох 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ломанных игрушек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Это постоянный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Грохот погремушек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частье это пяточки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Босиком по полу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Градусник под мышкой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лезы и уколы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садины и раны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иняки на лбу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Это постоянное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Что? да почему?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частье это санки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неговик и горка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Маленькая свечка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На огромном торте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Это бесконечное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«Почитай мне сказку»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Это ежедневные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Хрюша со Степашкой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Это теплый носик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Из-под одеяла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Заяц на подушке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Синяя пижама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Брызги по всей ванной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Пена на полу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Кукольный театр,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Утренник в саду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Что такое счастье?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>Проще нет ответа.</w:t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FF0000"/>
        </w:rPr>
      </w:pPr>
      <w:r>
        <w:rPr>
          <w:rStyle w:val="C1"/>
          <w:b/>
          <w:color w:val="FF0000"/>
        </w:rPr>
        <w:t>Оно есть у каждого –</w:t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FF0000"/>
        </w:rPr>
      </w:pPr>
      <w:r>
        <w:rPr>
          <w:rStyle w:val="C1"/>
          <w:b/>
          <w:color w:val="FF0000"/>
        </w:rPr>
        <w:t>Это наши дети.</w:t>
      </w:r>
    </w:p>
    <w:p>
      <w:pPr>
        <w:pStyle w:val="C0"/>
        <w:shd w:fill="FFFFFF" w:val="clear"/>
        <w:spacing w:lineRule="auto" w:line="360"/>
        <w:jc w:val="center"/>
        <w:rPr>
          <w:color w:val="3366FF"/>
        </w:rPr>
      </w:pPr>
      <w:r>
        <w:rPr>
          <w:rStyle w:val="C1"/>
          <w:color w:val="3366FF"/>
        </w:rPr>
        <w:t xml:space="preserve">Дорогие, мамочки! Будьте всегда красивыми и любимыми! Пусть ваши дети дарят вам силу и счастье! Жизнь продолжается, потому что на Земле есть ВЫ!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стантин Бальмо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Женщина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Женщина – снами, когда мы рождаемся,</w:t>
      </w:r>
    </w:p>
    <w:p>
      <w:pPr>
        <w:pStyle w:val="Normal"/>
        <w:jc w:val="center"/>
        <w:rPr/>
      </w:pPr>
      <w:r>
        <w:rPr/>
        <w:t>Женщина – с нами в последний наш час,</w:t>
      </w:r>
    </w:p>
    <w:p>
      <w:pPr>
        <w:pStyle w:val="Normal"/>
        <w:jc w:val="center"/>
        <w:rPr/>
      </w:pPr>
      <w:r>
        <w:rPr/>
        <w:t>Женщина – знамя, когда мы сражаемся,</w:t>
      </w:r>
    </w:p>
    <w:p>
      <w:pPr>
        <w:pStyle w:val="Normal"/>
        <w:jc w:val="center"/>
        <w:rPr/>
      </w:pPr>
      <w:r>
        <w:rPr/>
        <w:t>Женщина – радость раскрывшихся глаз.</w:t>
      </w:r>
    </w:p>
    <w:p>
      <w:pPr>
        <w:pStyle w:val="Normal"/>
        <w:jc w:val="center"/>
        <w:rPr/>
      </w:pPr>
      <w:r>
        <w:rPr/>
        <w:t>Первая наша влюблённость и счастье,</w:t>
      </w:r>
    </w:p>
    <w:p>
      <w:pPr>
        <w:pStyle w:val="Normal"/>
        <w:jc w:val="center"/>
        <w:rPr/>
      </w:pPr>
      <w:r>
        <w:rPr/>
        <w:t>В лучшем стремлении – первый привет,</w:t>
      </w:r>
    </w:p>
    <w:p>
      <w:pPr>
        <w:pStyle w:val="Normal"/>
        <w:jc w:val="center"/>
        <w:rPr/>
      </w:pPr>
      <w:r>
        <w:rPr/>
        <w:t>В битве за право – огонь соучастья,</w:t>
      </w:r>
    </w:p>
    <w:p>
      <w:pPr>
        <w:pStyle w:val="Normal"/>
        <w:jc w:val="center"/>
        <w:rPr/>
      </w:pPr>
      <w:r>
        <w:rPr/>
        <w:t>Женщина – музыка. Женщина – с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.  Всё прекрасное в человеке – от лучей солнца и от молока Матер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.Горь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.  Нет ничего святее и бескорыстнее любви мат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В.Г.Бели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.  Это великое предназначение женщины – быть матерью, хранительницей домашнего оча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В.И.Бе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.  Вовремя, при жизни их должны мы сказать матерям всё доброе, что можем сказать, и сделать для них всё доброе, что можем сдел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А.Г.Алекс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.  Любовь к Родине начинается с любви к матери. А человек начинается с его отношения к матери. И всё лучшее, что в человеке, достаётся ему от мат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Ю.Я.Яковл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.  Мать – самое уважаемое, что ни есть в жизни, самое родное – вся состоит из жалост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В.М.Шукш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.  Горжусь … что имел подобную мать, ни о чём и ни о ком у меня мысль так не светла, воспоминание так не светло, как о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И.А.Гонча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).  Наша мать, Евгения Яковлевна, в отличие от отца была очень мягкой, тихой женщиной. Она обладала поэтической натурой…  На фоне внешней суровости отца материнская заботливость и нежное отношение к детям воспринимались нами с особенной остротой и горячей признательност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М.П.Чех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).  Талант у нас со стороны отца, а душа со стороны мат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А.П.Чех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).  Великое чувство. Его до кон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ы живо в душе сохраня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ы любим сестру, и жену, и от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Но в муках мы мать помин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Н.А.Некр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).  Мать единственное на земле божество, не знающее атеис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Э.Легу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).  Дайте нам лучших м а т е р е й, и мы будем лучшими люд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Ж.П.Рихте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«Если в сердце сыновнем загорится искра в тысячу раз меньше факела материнской любви, то и тогда эта искра будет всю жизнь гореть неугасимым пламенем», - гласит мудрое старинное изречени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вучит пьеса «Весна» Вивальди, а ведущий читает на ее фоне «Сказку о Гусыне»: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 2.</w:t>
      </w:r>
      <w:r>
        <w:rPr/>
        <w:t xml:space="preserve"> «В жаркий весенний полдень вывела Гусыня своих маленьких желтеньких гусят на прогулку. Она впервые показывает деткам большой мир. Этот мир был ярким, зеленым, радостным: перед гусятами раскинулся огромный луг... Гусята были счастлив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каждому из них стала нужна мать: они подняли маленькие головки и побежали к не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тем временем с неба посыпались крупные градины. Гусята еле успели прибежать к матери. Она подняла крылья и прикрыла своих детей..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Гусята слышали, как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Потом все стихло. Гусятам захотелось поскорее на зеле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, но не смогла это сделать. Гусята все это видели, но мир снова стал прекрасным, радостным и добрым, солнышко сияло так ярко и ласково, пчелы, жуки, шмели дели так красиво, что гусятам и в голову не пришло спросить: «Что с тобой, мама?» И только один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!» Желтенькие гусята рассыпались по траве, и мать</w:t>
      </w:r>
    </w:p>
    <w:p>
      <w:pPr>
        <w:pStyle w:val="C4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9c0"/>
          <w:rFonts w:cs="Arial" w:ascii="Arial" w:hAnsi="Arial"/>
          <w:color w:val="444444"/>
          <w:sz w:val="18"/>
          <w:szCs w:val="18"/>
        </w:rPr>
        <w:t>Есть в природе знак святой и вещий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Ярко обозначенный в веках: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Самая прекрасная из женщин -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Женщина с ребенком на руках.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От любой напасти заклиная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(Ей то уж добра не занимать!)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Нет, не Богоматерь, а земная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Гордая, возвышенная мать.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Свет любви издревле ей завещан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Так вот и стоит она в веках: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Самая прекрасная из женщин -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Женщина с ребенком на руках.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Все на свете метится следами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Сколько бы не вышагал путей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Яблоня - украшена плодами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Женщина - судьбой своих детей.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Пусть ей вечно солнце рукоплещет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Так она и будет жить в веках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Самая прекрасная из женщин -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C9c0"/>
          <w:rFonts w:cs="Arial" w:ascii="Arial" w:hAnsi="Arial"/>
          <w:color w:val="444444"/>
          <w:sz w:val="18"/>
          <w:szCs w:val="18"/>
        </w:rPr>
        <w:t>Женщина с ребенком на руках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1c9">
    <w:name w:val="c1 c9"/>
    <w:basedOn w:val="Style13"/>
    <w:qFormat/>
    <w:rPr/>
  </w:style>
  <w:style w:type="character" w:styleId="C1c19">
    <w:name w:val="c1 c19"/>
    <w:basedOn w:val="Style13"/>
    <w:qFormat/>
    <w:rPr/>
  </w:style>
  <w:style w:type="character" w:styleId="C1c14">
    <w:name w:val="c1 c14"/>
    <w:basedOn w:val="Style13"/>
    <w:qFormat/>
    <w:rPr/>
  </w:style>
  <w:style w:type="character" w:styleId="C14c15">
    <w:name w:val="c14 c15"/>
    <w:basedOn w:val="Style13"/>
    <w:qFormat/>
    <w:rPr/>
  </w:style>
  <w:style w:type="character" w:styleId="C9c0">
    <w:name w:val="c9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3c0">
    <w:name w:val="c13 c0"/>
    <w:basedOn w:val="Normal"/>
    <w:qFormat/>
    <w:pPr>
      <w:spacing w:before="90" w:after="90"/>
    </w:pPr>
    <w:rPr/>
  </w:style>
  <w:style w:type="paragraph" w:styleId="C8c0">
    <w:name w:val="c8 c0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4c8">
    <w:name w:val="c4 c8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6:00Z</dcterms:created>
  <dc:creator>DNA7 X86</dc:creator>
  <dc:description/>
  <cp:keywords/>
  <dc:language>en-US</dc:language>
  <cp:lastModifiedBy>DNA7 X86</cp:lastModifiedBy>
  <dcterms:modified xsi:type="dcterms:W3CDTF">2012-11-19T15:16:00Z</dcterms:modified>
  <cp:revision>43</cp:revision>
  <dc:subject/>
  <dc:title>3</dc:title>
</cp:coreProperties>
</file>