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биологии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ищевой рацион. Витам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  <w:r>
        <w:rPr>
          <w:rFonts w:cs="Times New Roman" w:ascii="Times New Roman" w:hAnsi="Times New Roman"/>
          <w:sz w:val="24"/>
          <w:szCs w:val="24"/>
        </w:rPr>
        <w:t>При решении заданий части А выберите один правильный ответ на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Белки начинают расщеп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отовой полости под действием слю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кишечнике под действием кишечного с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желудке под действием желудочного с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желудке под действием желудочного сока и фермента пепс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 жирорастворимым витамин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амины А и С                                                          Б) витамины Д 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тамины А и Д                                                          Г) витамины А 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динаковое количество энергии при расщеплении 1 грамма выделяют ве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ы и белки                                                               Б) белки и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и жиры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сновным источником энергии в пищевом рацион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и                                                Б) жиры                                   В)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бразуется в организме под действием солнечных лучей витам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Д                      Г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Запасается в печени и крови следующее питательное веще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хмал                     Б) глюкоза                         В) жир                 Г) бе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Витамин, который содержится только в продуктах животного происхо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Д                      Г) В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 происхождению делятся на животные и расти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ы и белки                                                               Б) белки и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и жиры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уточная норма употребления белков для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70 до 100 грамм                                                       Б) от 100 до 200 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00 до 300 грамм                                                     Г)  до 70 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иридоксином по - другому называется витам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1                              Б) В2                                 В) В6                    Г) В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итамин, который почти полностью разрушается при термической обработке проду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Д                      Г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ыделяют 7 килокалорий при расщеплении 1 грамма веще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жиры                                                                             Б) бел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             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Заболевание бери-бери развивается при недостатке в рационе витам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1                              Б) В2                                 В) В6                    Г) В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Каротином по-другому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амин А                                                                    Б) провитамин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тамин Д                                                                     Г) провитамин 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В желудке не расщеп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ы и белки                                                               Б) белки и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и жиры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</w:t>
      </w:r>
      <w:r>
        <w:rPr>
          <w:rFonts w:cs="Times New Roman" w:ascii="Times New Roman" w:hAnsi="Times New Roman"/>
          <w:sz w:val="24"/>
          <w:szCs w:val="24"/>
        </w:rPr>
        <w:t>При решении заданий части Б выберите несколько правильных ответов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 жирорастворимым витамин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В 2                      Г) В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амин                      Е) Д                                   Ж) Е                          З) В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ыберите другие названия витамин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                                                                           1. Рибофла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6                                                                          2. Аскорбиновая кисл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                                                                          3. Пиридокс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                                                                           4. Ти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акие из перечисленных витаминов оказывают влияние на нормальное состояние кожи, волос, слизистого эпит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В 2                      Г) В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ацин                      Е) Д                                   Ж) Е                          З) В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з предложенных продуктов выберите те, которые не расщепляются в ротовой пол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фель                                           Б) рыба                                        В) сы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енье                                                Д) макароны                               Е) колб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ливочное масло                               З) майонез                                   И) ябл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  <w:r>
        <w:rPr>
          <w:rFonts w:cs="Times New Roman" w:ascii="Times New Roman" w:hAnsi="Times New Roman"/>
          <w:sz w:val="24"/>
          <w:szCs w:val="24"/>
        </w:rPr>
        <w:t>Дайте полные ответы на предложен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чему если долго пережевывать хлеб, во рту появляется сладкий вку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ункции выполняют жиры в организме? Почему их нельзя исключать из пищевого раци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ему салат из моркови лучше заправлять растительным масл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биологии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ищевой рацион. Витам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  <w:r>
        <w:rPr>
          <w:rFonts w:cs="Times New Roman" w:ascii="Times New Roman" w:hAnsi="Times New Roman"/>
          <w:sz w:val="24"/>
          <w:szCs w:val="24"/>
        </w:rPr>
        <w:t>При решении заданий части А выберите один правильный ответ на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«Витамином красоты» называют витам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Д                      Г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тонком кишечнике не расщеп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ы и белки                                                               Б) белки и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и жиры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глеводы начинают расщеп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отовой полости под действием слю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кишечнике под действием кишечного с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желудке под действием желудочного с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желудке под действием желудочного сока и фермента пепс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амыми калорийными счит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и                                                Б) жиры                                   В)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ыделяют 9 килокалорий при расщеплении 1 грамма ве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иры                                                                             Б) бел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             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 водорастворимым витамин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амины А и С                                                          Б) витамины Д 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тамины А и Д 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Самая большая суточная норма потребления витам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Д                      Г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риводит к нарушению психики недостаток витам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бофлавина                                                              Б) Пиридокс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амина                                                                      Г) Ниац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уточная норма употребления жиров для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70 до 100 грамм                                                       Б) от 100 до 200 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00 до 300 грамм                                                     Г)  до 70 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Заболевание рахит развивается при недостатке витам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Д                      Г) В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Запасается в печени и крови следующее питательное веще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хмал                     Б) глюкоза                         В) жир                 Г) бе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од действием желчи расщепляются следующие ве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ы и белки                                                               Б) белки и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и жиры                                                         Г) не один из отв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Самая маленькая суточная норма потребления витам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1                                Б) В 2                                   В) Д                      Г) В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4 килокалории при расщеплении 1 грамма выделяют ве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ы и белки                                                               Б) белки и угле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ы и жиры                                                         Г) не один из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Аномалии в развитии костей происходят при недостатке витам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1                              Б) В2                                 В) В6                    Г) В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</w:t>
      </w:r>
      <w:r>
        <w:rPr>
          <w:rFonts w:cs="Times New Roman" w:ascii="Times New Roman" w:hAnsi="Times New Roman"/>
          <w:sz w:val="24"/>
          <w:szCs w:val="24"/>
        </w:rPr>
        <w:t>При решении заданий части Б выберите несколько правильных ответов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 водорастворимым витамин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В 2                      Г) В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амин                      Е) Д                                   Ж) Е                          З) В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ие из перечисленных витаминов оказывают влияние на нормальное состояние костей, зуб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Б) С                                    В) В 2                      Г) В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ацин                      Е) Д                                   Ж) Е                          З) В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Из предложенных продуктов выберите те, которые расщепляются в ротовой пол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фель                                           Б) рыба                                        В) сы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енье                                                Д) макароны                               Е) колб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ливочное масло                               З) майонез                                   И) ябл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 недостатке в пищевом  рационе каких витаминов возникает каждое из заболе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                                                                           1. Бери-бе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                                                                             2. Ц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                                                                             3. Рах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                                                                           4. Куриная слеп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  <w:r>
        <w:rPr>
          <w:rFonts w:cs="Times New Roman" w:ascii="Times New Roman" w:hAnsi="Times New Roman"/>
          <w:sz w:val="24"/>
          <w:szCs w:val="24"/>
        </w:rPr>
        <w:t>Дайте полные ответы на предложен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функции выполняют белки в организме? Почему их нельзя исключать из пищевого раци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чему при употреблении большого количества жирной или жареной пищи, во рту ощущается горький вку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ему витамины А, Д и Е в аптеках продают в виде желейных капсул, наполненных масляной эмульсией, а другие витамины – н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22:00Z</dcterms:created>
  <dc:creator>User</dc:creator>
  <dc:description/>
  <cp:keywords/>
  <dc:language>en-US</dc:language>
  <cp:lastModifiedBy>User</cp:lastModifiedBy>
  <dcterms:modified xsi:type="dcterms:W3CDTF">2008-04-06T05:17:00Z</dcterms:modified>
  <cp:revision>1</cp:revision>
  <dc:subject/>
  <dc:title/>
</cp:coreProperties>
</file>