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-125730</wp:posOffset>
            </wp:positionV>
            <wp:extent cx="9505315" cy="64433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31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лан-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открытого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по физической культу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для учащихся 2»А»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учитель: Калашников И.В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sz w:val="28"/>
          <w:szCs w:val="28"/>
        </w:rPr>
        <w:t>: физическая культур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: 2 «А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: физические качества. Упражнения на скорост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 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 </w:t>
      </w:r>
      <w:r>
        <w:rPr>
          <w:rFonts w:cs="Times New Roman" w:ascii="Times New Roman" w:hAnsi="Times New Roman"/>
          <w:sz w:val="28"/>
          <w:szCs w:val="28"/>
        </w:rPr>
        <w:t>: объяснить об основных физических качествах человека; понимать значение и уметь использовать</w:t>
      </w:r>
    </w:p>
    <w:p>
      <w:pPr>
        <w:pStyle w:val="Normal"/>
        <w:spacing w:before="0" w:after="0"/>
        <w:ind w:left="2832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стные качества 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19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8" w:leader="none"/>
        </w:tabs>
        <w:spacing w:lineRule="auto" w:line="240" w:before="0" w:after="0"/>
        <w:ind w:left="304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и эстетические качества.</w:t>
      </w:r>
    </w:p>
    <w:p>
      <w:pPr>
        <w:pStyle w:val="Normal"/>
        <w:spacing w:before="0" w:after="0"/>
        <w:ind w:left="198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8" w:leader="none"/>
        </w:tabs>
        <w:spacing w:lineRule="auto" w:line="240" w:before="0" w:after="0"/>
        <w:ind w:left="30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 и скоростные ка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8" w:leader="none"/>
        </w:tabs>
        <w:spacing w:lineRule="auto" w:line="240" w:before="0" w:after="0"/>
        <w:ind w:left="30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коростной бег</w:t>
      </w:r>
    </w:p>
    <w:p>
      <w:pPr>
        <w:pStyle w:val="Normal"/>
        <w:spacing w:before="0" w:after="0"/>
        <w:ind w:left="268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ДОРОВИТЕЛЬНЫЕ</w:t>
      </w:r>
    </w:p>
    <w:p>
      <w:pPr>
        <w:pStyle w:val="Normal"/>
        <w:spacing w:before="0" w:after="0"/>
        <w:ind w:left="2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основы здорового образа жизни</w:t>
      </w:r>
    </w:p>
    <w:p>
      <w:pPr>
        <w:pStyle w:val="Normal"/>
        <w:spacing w:before="0" w:after="0"/>
        <w:ind w:left="2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культуру оптимизм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: </w:t>
      </w:r>
      <w:r>
        <w:rPr>
          <w:rFonts w:cs="Times New Roman" w:ascii="Times New Roman" w:hAnsi="Times New Roman"/>
          <w:sz w:val="28"/>
          <w:szCs w:val="28"/>
        </w:rPr>
        <w:t xml:space="preserve">спортивный зал МБОУ СОШ № 2 г. Темрюка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:</w:t>
      </w:r>
      <w:r>
        <w:rPr>
          <w:rFonts w:cs="Times New Roman" w:ascii="Times New Roman" w:hAnsi="Times New Roman"/>
          <w:sz w:val="28"/>
          <w:szCs w:val="28"/>
        </w:rPr>
        <w:t>18 декабря 2013 года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:</w:t>
      </w:r>
      <w:r>
        <w:rPr>
          <w:rFonts w:cs="Times New Roman" w:ascii="Times New Roman" w:hAnsi="Times New Roman"/>
          <w:sz w:val="28"/>
          <w:szCs w:val="28"/>
        </w:rPr>
        <w:t>10.20-11.00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роводит:</w:t>
      </w:r>
      <w:r>
        <w:rPr>
          <w:rFonts w:cs="Times New Roman" w:ascii="Times New Roman" w:hAnsi="Times New Roman"/>
          <w:sz w:val="28"/>
          <w:szCs w:val="28"/>
        </w:rPr>
        <w:t xml:space="preserve"> учитель физической культуры Игорь Васильевич Калаш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образовательные результаты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научатся проводить специальные ибеговые упражнения, понимать значение скор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-оценивать свои достижения, отвечать на вопросы, соотносить изученные понятия с примерами из жизни; коммуникативные-овладеют навыками вступать в диалог; регулятивные-овладеют способностью понимать учебную задачу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и взросл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, секундомер, 15 скакалок, 3 фишки, 6 обручей, 3 в/б мяча, 3 б/б мяч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сток, мультимедийное оборудов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077"/>
        <w:gridCol w:w="3307"/>
        <w:gridCol w:w="3969"/>
      </w:tblGrid>
      <w:tr>
        <w:trPr>
          <w:tblHeader w:val="true"/>
          <w:trHeight w:val="1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147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готовительная часть. 12 минут</w:t>
            </w:r>
          </w:p>
        </w:tc>
      </w:tr>
      <w:tr>
        <w:trPr>
          <w:trHeight w:val="1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строение, приветствие, сообщение задач урока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ласс: Равняйсь! Смирно!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Здравствуйте ребята. Проверить подготовку к уроку и внешний вид учащихся. Провести инструктаж по ТБ. Сегодня на уроке мы повторим материал прошлых уроков, узнаем о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х качествах и о скорости, в частности. 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с вами начнём разминки!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роятся по росту в одну шеренгу. (10-15 сек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драст»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потребности в занятиях физической культурой – развитие внимания</w:t>
            </w:r>
          </w:p>
        </w:tc>
      </w:tr>
      <w:tr>
        <w:trPr>
          <w:trHeight w:val="1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дьба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мин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с игровыми заданиями на внима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ласс!» руки вверх, на носках. 10-15м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уки на пояс, на пятках. 10-15м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«Класс!» руки в стороны, на внешнем своде стопы. 10-15м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«Класс!» руки в стороны, высоко поднимая колено 10-15м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и шагами. 10-15м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 законч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дут по кругу, выполняя  команды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лово «класс» учащиеся выполняют задания - команды без слова «класс» не (Руки вперед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техники ходьб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внимания.</w:t>
            </w:r>
          </w:p>
        </w:tc>
      </w:tr>
      <w:tr>
        <w:trPr>
          <w:trHeight w:val="1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еговые и прыжковые упражнения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мин)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бега и прыжков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с подниманием прямых ног вперёд 2х10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с высоким подниманием бедра 2х10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на левой/правой ноге с продвижением вперёд 2х10 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ыжки приставными шагами левым/правым боком 2х10м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я в колонну по три; по команде учител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ятие скоростно-силовые упраж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вним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-развитие скоростно-силовых и координационных качеств</w:t>
            </w:r>
          </w:p>
        </w:tc>
      </w:tr>
      <w:tr>
        <w:trPr>
          <w:trHeight w:val="1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пражнение на восстановле-ние ЧСС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)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 в движении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ходьбы делаем вдох и - как воздух выходит из шарика выдох.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команды в соответствии с требованиями учител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я, вдыхают и выдыхают грудью несколько раз под счёт учител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восстанавливать дыхание после физической нагруз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вним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коман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дисциплинированности.</w:t>
            </w:r>
          </w:p>
        </w:tc>
      </w:tr>
      <w:tr>
        <w:trPr>
          <w:trHeight w:val="1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5. Общеразви-вающие упражнения 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мин)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выполнения упражнений учитель ставит руки  на пояс, учащиеся должны принять упор присев, колонна выполнившая задание быстрее получает один балл, выигрывает команда, набравшая наибольшее количество балл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-о.с.   1-подняться на носки, р.р. ввер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-то ж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-узкая стойка н.н.- врозь, р.р.- за голов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поворот влево, р.р. в сторо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то же, впра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.П.-о.с., р.р. на поя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поднять левую ногу, согнутую в колене, вперё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то же с правой н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-узкая стойка н.н. врозь, р.р. за сп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наклон вперед, р.р. в стор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то ж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одному в движени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ОРУ с задания на вним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навыка работать в групп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мение составлять комплексы общеразвивающих упражнен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внимания.</w:t>
            </w:r>
          </w:p>
        </w:tc>
      </w:tr>
      <w:tr>
        <w:trPr>
          <w:trHeight w:val="147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ная часть. 25 минут</w:t>
            </w:r>
          </w:p>
        </w:tc>
      </w:tr>
      <w:tr>
        <w:trPr>
          <w:trHeight w:val="1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крепление изученной игры «Пятнашки»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5 мин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структаж по правилам безопасности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.Игра «Пятнашки»: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ся на два отделения и играют каждый на своей половине зала. Из числа учащихся выбирается «пятнашка» по сигналу учителя все играющие прыгают «лягушкой», «пятнашка» также прыгает и пятнает всех кого догонит. По сигналу игра заканчивается, подсчитывается количество пойманных. Выбираются другие ведущие и игра продолжается.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играют, соблюдая правила иг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й игры подведение итогов (дети сами ведут подсчёт и сравнение пойманных игрок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тановки на безопасный и активный образ жиз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нимания, слаженной совмест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ил подвижных игры «Пятнаш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Прыжки через 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калку  за 30 сек.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мин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и ТБ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ыстаиваются в одну шеренгу с интервалом 1,5м. Одна группа выполняют упр., а другая группа считают количество прыжков. После чего по команде происходит смена групп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выполняет упр. по 2-3 раз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прыжки через скакалку. При этом каждый прыгающий не должен смещаться со своего ме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двигательных качест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внимания и мышления</w:t>
            </w:r>
          </w:p>
        </w:tc>
      </w:tr>
      <w:tr>
        <w:trPr>
          <w:trHeight w:val="1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8. Видеоролик о физических качествах человека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мин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каз видео интересных сюжетов в различных видах спорта: лёгкая атлетика, футбол, фристайл, художественная гимнастика, биатлон,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Фигурное катание, борьб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смотрят и затем в процессе обсуждения находят соответствие с качествами: сила,скорость,выносливость,координация, гибк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новый уровень к самому себ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эстетические потребности, ценности и чувства</w:t>
            </w:r>
          </w:p>
        </w:tc>
      </w:tr>
      <w:tr>
        <w:trPr>
          <w:trHeight w:val="1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9. Эстафеты на 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е лёгкой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летики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мин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№1:участники находятся за линией в И.П. сидя на полу(ноги согнуты в коленях, руки в упоре сзади). По сигналу первый участник встаёт и бежит до фишки, оббегает её и фини-ширует, касаясь рукой любой части тела 2 учас-тника. Бежит второй точно также. И так вся команда. Победителем считается команда, у которой пробежали все участники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№2: участник бежит и из 1 обруча берёт б/ б мяч, затем из 2 обруча в/б мяч, оббе-гает фишку, и должен положить мячи в соответствующие обручи и передать эстафету последующему игроку. Победитель-команда, первая выполнившая задание.</w:t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№3: участник выполняет бег со скакалкой (осуществляет перешагивание любым способом) до фишки. Обратно берёт скакалку в любую руку и несёт второму участнику. Второй и последующие участники выполняют тоже самое. Команда, которая финишировала первая, считается победителем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ют правильность выполнения эстафет. Выполняют их с учётом правил и Т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наиболее успешных участник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работать в группе, слушать и слышать друг друга и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 понимать оцен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 сверст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различные варианты эстаф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ирать соответствующий инвентарь к эстафете</w:t>
            </w:r>
          </w:p>
        </w:tc>
      </w:tr>
      <w:tr>
        <w:trPr>
          <w:trHeight w:val="147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лючительная часть 3 мин.</w:t>
            </w:r>
          </w:p>
        </w:tc>
      </w:tr>
      <w:tr>
        <w:trPr>
          <w:trHeight w:val="11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одведение итогов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мин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ение в одну шерен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дыхательных упражн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 Информация о содер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ии следующего уро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ончен!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выполняют упр. и отвечают на вопросы учителя. Опре-деляют собствен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пешност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собственной деятельности на уро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9:00Z</dcterms:created>
  <dc:creator>Admin</dc:creator>
  <dc:description/>
  <dc:language>en-US</dc:language>
  <cp:lastModifiedBy>1</cp:lastModifiedBy>
  <dcterms:modified xsi:type="dcterms:W3CDTF">2015-02-25T12:09:00Z</dcterms:modified>
  <cp:revision>2</cp:revision>
  <dc:subject/>
  <dc:title/>
</cp:coreProperties>
</file>