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Средняя общеобразовательная школа №3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мская область, г.Исилькуль</w:t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  <w:t>Классный час в 5-м классе</w:t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>
          <w:rFonts w:cs="Times New Roman" w:ascii="Times New Roman" w:hAnsi="Times New Roman"/>
          <w:b/>
          <w:sz w:val="40"/>
          <w:szCs w:val="28"/>
        </w:rPr>
        <w:t>« Мы и наши правила личной гигиены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ошенко Светлана Иван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СОШ №3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ая область, г.Исилькуль</w:t>
      </w:r>
    </w:p>
    <w:p>
      <w:pPr>
        <w:pStyle w:val="Normal"/>
        <w:tabs>
          <w:tab w:val="clear" w:pos="708"/>
          <w:tab w:val="left" w:pos="4185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физической культур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4 г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Закрепление навыков соблюдения личной гигиены, убеждений в преимуществах опрятности и аккуратнос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>Актуализировать представления о гигиене; убеждение в необходимости соблюдать личную гигиену; осмысление и коррекция своих гигиенических привыче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Мягкая игрушка или мяч, два листа бумаги, фломастер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ЗАНЯТ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водная часть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пражнение «Цвет моего настроения». Затем ведущий предлагает участникам сравнить раскрашенные бланки «Моя рабочая неделя», разложив их на полу. Определяется самый «загруженный» и самый «разгруженный» участник, каждому из них предлагается рассказать о своем режиме дня. Желающие могут сообщить, как им удалось распределить свои силы в течение недели. Обращается внимание на общее в режиме дня участников, подчеркивается, что у них много одинаковых обязанностей и одинаковых привычек, поэтому они могут оказывать друг другу поддержку в случае необходимости. </w:t>
        <w:br/>
        <w:t>Ведущий предлагает тем участникам, кто попытался изменить привычный режим дня, сказать, легко ли это было сделать. Предлагается подумать, почему трудно менять сложившийся (привычный) распорядок дня. Выступают один-два участника. Ведущий подчеркивает, что привычки, пронизывая нашу жизнь, влияют и на наш режим дня. Желающие сообщают, что они делают в жизни по привычке (не задумываясь). Ведущий заостряет внимание учащихся на привычном соблюдении ими правил личной гигиены. </w:t>
        <w:br/>
        <w:t>Участники по кругу, передавая мяч, продолжают фразу: «Гигиена — это...»</w:t>
        <w:br/>
        <w:t>Затем думают над вопросами: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Почему у всех людей есть гигиенические привычки?</w:t>
        <w:br/>
        <w:t>Только ли у людей они есть?</w:t>
        <w:br/>
        <w:t>Почему любому живому существу необходимо соблюдать гигиену?</w:t>
      </w:r>
      <w:r>
        <w:rPr>
          <w:rFonts w:cs="Times New Roman" w:ascii="Times New Roman" w:hAnsi="Times New Roman"/>
          <w:sz w:val="28"/>
          <w:szCs w:val="28"/>
        </w:rPr>
        <w:br/>
        <w:t>В ходе обсуждения подчеркивается жизненная важность соблюдения правил личной гигиен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ая час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, разделившись на две группы, проводят «Аукцион идей»: по очереди называют по одному правилу личной гигиены. Побеждает команда, последней давшая правильный ответ. </w:t>
        <w:br/>
        <w:t>Затем каждая команда получает по листу бумаги, на котором необходимо записать наиболее часто рекламируемые средства личной гигиены. Проводится обсуждение, вносятся рекомендуемые дополнения, вычеркиваются повторы и составляется единый перечень средств личной гигиены. </w:t>
        <w:br/>
        <w:t>Получившийся перечень помещается в середину круга. Ведущий предлагает обсудить, зачем человеку так много средств личной гигиены. Следует обратить внимание участников на то, что человек, не привыкший к личной опрятности, часто бывает безответственным и в делах.</w:t>
        <w:br/>
        <w:t>Ведущий предлагает подумать о том, чего никогда не станет делать человек, соблюдающий правила личной гигиены (пользоваться чужими предметами личной гигиены: зубной щеткой, носовым платком, полотенцем и т.д.)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ительная час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предлагает участникам подумать, от чего зависят гигиенические привычки людей (от традиций, от воспитания). Желающие могут привести примеры. Участники подводятся к мысли о том, что при вступлении в подростковый возраст гигиенические привычки должны измениться, например, необходимо чаще принимать душ, потому что интенсивнее работают потовые железы. </w:t>
        <w:br/>
        <w:t>Участники по кругу, передавая друг другу мяч, продолжают фразу «Гигиена — это важно, потому что...»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машнее зад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дить с домашними: все ли необходимые правила гигиены соблюдаются в семь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едущему на заметк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водной части необходимо следить за тем, чтобы при обсуждении гигиенических привычек не было личных выпадов, для этого обсуждение проводится в быстром темпе. </w:t>
        <w:br/>
        <w:t>В основной части обратить внимание участников на то, чем гигиенические средства отличаются от косметических. В заключительной части необходимо подчеркнуть временный характер негативных возрастных проявлений и важность приобретения в этот период новых гигиенических привыче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Литератур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1. Журнал «Наука и жизнь» - №5 1999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2. ФЦИОРВ Интернет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cs="Times New Roman" w:ascii="Times New Roman" w:hAnsi="Times New Roman"/>
          <w:sz w:val="28"/>
          <w:lang w:val="en-US"/>
        </w:rPr>
        <w:t>http</w:t>
      </w:r>
      <w:r>
        <w:rPr>
          <w:rFonts w:cs="Times New Roman" w:ascii="Times New Roman" w:hAnsi="Times New Roman"/>
          <w:sz w:val="28"/>
        </w:rPr>
        <w:t>:/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8"/>
        </w:rPr>
        <w:t>feior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bCs/>
          <w:sz w:val="28"/>
        </w:rPr>
        <w:t>edu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bCs/>
          <w:sz w:val="28"/>
        </w:rPr>
        <w:t>ru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8:33:00Z</dcterms:created>
  <dc:creator>1</dc:creator>
  <dc:description/>
  <cp:keywords/>
  <dc:language>en-US</dc:language>
  <cp:lastModifiedBy>WORK</cp:lastModifiedBy>
  <dcterms:modified xsi:type="dcterms:W3CDTF">2014-11-03T08:40:00Z</dcterms:modified>
  <cp:revision>3</cp:revision>
  <dc:subject/>
  <dc:title>«Муниципальная  Бюджетная  Общеобразовательная школа №3»</dc:title>
</cp:coreProperties>
</file>