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ож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Михайловк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классного часа-путешеств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ля обучающихся 5-9 классов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«Герои земли Русско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ириличева Надежда Григо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Рогож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Герои земли Русско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ывать патриотические чувства, гражданские качеств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увство гордости за знаменитых людей русской земл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дачи: расширять кругозор; развивать речь, вним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ва круга (диаметром прим. 30 см), карточки с именам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ероев, иллюстрации, фото героев, карточки с известны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ами героев,  карточки с названием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ятельности, кроссворд-вычеркивание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половину ватмана, кассета с фонограммой песн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очему так в России   березы шумят?» Расторгуева Н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елодия «Русское поле»; карточки-раскладушк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надписью «Патриот» и качества;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рытый стол: скатерть, матрешки, хохломская посуд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тки посадские, крынка глиняная – женская половин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рам из соленого теста, Андреевский флаг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ч, китель, сапоги, пила, плоскорез – мужск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ллюстрации В.М.Васнецова к русским сказкам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льтимедиа-проектор, экран, ноутбук; диск «Шедевр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ской живописи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Вступительная часть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мелодия «Русское поле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ый день, дорогие друзья. Сегодня мы вспомним героев нашей  русской зем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ИМЕНА, ДЕЛА, СЛ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ВОЛЬНО В ПАМЯТИ ВСПЛЫВУ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СУДЬБАХ ИХ ИДЕТ МОЛ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В СЕРДЦАХ ЛЮДЕЙ ЖИВ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ого можно назвать героем? Кто такой герой? Что мы вкладываем в это понят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ли за военные заслуги можно приобрести это зван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осмотрим с вами сюжет, и вы мне назовете тех героев, с которыми встретилис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смотр сюжета о В.М.Васнецове на проекторе, экскурсия-лекция по его картине «Богатыри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о можем назвать героями? (богатырей – Илью Муромца, Добрыню Никитича, Алешу Поповича, и автора картины Васнецова В.М.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карточек с изображениями героев и их изречениями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>Пушкин А.С. , Павлов И.П., Васнецов В.М. ,Жуков Г.К. , Гагарин Ю.А. . Суворов А.В., Александр   Невский , Пётр Первый, Ломоносов М.В.,  Кутузов М.И.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Область деятельности: Медицина   Космонавтика  Изобразит. искусство    Полководец  Правитель Физика  Стихослож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слова: Кто с мечом  к нам придет, тот от меча и погибнет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Александр   Невский   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век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лову надо держать в холоде, ноги – в тепле, а живот - в    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лоде  (Суворов А.В.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ра! Мы ломим, Гнутся шведы!  (   Пушкин А.С. ) 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Я прорубил Окно в Европу! (Пётр Первый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удем бить французов! (Кутузов М.И.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ехали!       (Гагарин Ю.А.)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мандовать парадом буду Я! (Жуков Г.К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ван-царевич и  Алёнушка –  мои творения.( Васнецов В.М. )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горелась лампочка – выработался рефлекс. (Павлов И.П.)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может собственных Платонов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быстрых разумом Невтонов 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земля  рождать! (Ломоносов М.В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рисунок импровизированной  части кареты без колес, поделенный на 6 частей по горизонтали и на 5 частей по вертикал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изображением героев, дети должны узнать героя и поместить его изображение в нужную колонку на доске: там уже отмечены области деятельности героев и 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ресные факты из жизни известных людей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озайка (памятник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ортрет Пётра). Собрать мозайку и назвать геро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Инсценирование. «Сказ о том, как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брал камень с дороги»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время строительства Санкт-Петербурга попался на ровном месте огромный камень – настоящая глыб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ётр первый распорядился тот камень с дороги убр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едложили свои услуги итальянские умель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лади – говорят – 100 тысяч, и мы эту неприятность ликвидируе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были выданы. Прилетел воздушный корабль сложной констру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сили оттуда канаты, оплели весь камень и – ну тяну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пнули канаты – корабль как раз в итальянскую сторону отлетел, а камень – ни с мест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ниоткуда – ещё предложение. Китаец один говор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лади 50 тысяч – и камня на этом месте не буд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ги были выданы. Облепил китаец фейерверками разными, ракетами весь кам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нур поджёг и сам первый в укрытие кину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яре и вельможи вслед за ним на землю полегли. А Петр стоять остал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ут началось: шум, треск, отовсюду искры, д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дым рассеялся, видят: камень на ме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Царя-то и нет. Его ракетой унесло. Прямёхонько в боло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, тут как раз солдат мимо проходил, выручил его, но царя в нем не призн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долго ли, коротко ли, добрались они до Санкт-Петербурга. Камень – всё на ме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ётр солдату и задал вопрос: «А не можешь ли ты, служивый, сей камень с места убрать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го же – почесал солдат в затылке – можно найти реш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А какую плату запросишь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а мне – говорит – много не надо: рубль серебром да ещё на царя хоть бы одним глазком взглянуть, а то 25 лет воевал за державу, а самодержца и видом не видывал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 вечера мудрен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 солдат до рассвета и начал рабо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опал большую яму. Тут, конечно, толпа зевак собралась. И Пётр в их чис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выбрал солдат брёвнышко покрепче, поддел им камень и свалил в я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й округе страшный гул прошёл. Когда же всё успокоилось, Пётр подошёл к солдат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агодарю – говорит.- И эта служба тебе по плечу. Держи свою награду. – И рубль серебром ему протягив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А мне бы другая часть уговора милее была. Где же царь-то? – спрашив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со всех сторон зашикали. Что ты, мол, перед царём стоишь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 поначалу не верил. Потом глаза потупил и говор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ы уж прости, царь Пётр, если что не так у нас за время путешествия нашего вышло: - коли оплеухой тебя наградил, так за дело, по неумению, - коли тащил тебя из болота неосторожно, и ты волос не досчитаешься, так всё ради блага твоего и спасения ра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царь сказал ем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ы – говорит – молодец! И за Отечество умеешь постоять: и в бою, и в мирной жизни посрамил иностранцев». И отпустил солдата с честью домой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М.В.Ломоносове, А.В.Суворове. </w:t>
      </w:r>
    </w:p>
    <w:p>
      <w:pPr>
        <w:pStyle w:val="Normal"/>
        <w:jc w:val="both"/>
        <w:rPr/>
      </w:pPr>
      <w:r>
        <w:rPr>
          <w:sz w:val="28"/>
          <w:szCs w:val="28"/>
        </w:rPr>
        <w:t>«Михайло Ломоносов был сыном рыбака их Холмогор Архангельской губернии. В 20 лет отправился в Москву –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удности, лишения, насмешки других учеников окончил Московский университет. Потом продолжил обучение в Германии. Стал профессором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неуёмной тяге к познанию, желанию учиться и узнать новое, в лице Михаила Васильевича Ломоносова           Россия приобре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а- химика- астронома- географа- минеролога- поэта- философа -ис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неполный перечень даёт представление о таланте и целеустремленности этого великого гения Рос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ука побежд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Васильевич Суворов изучил эту науку и доказал это на собственном при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тве он был очень слабым, болезненным ребён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остоянным и неустанным тренировкам, силе духа, выдержке он стал эталоном военного полководца, примером выносливости, мужества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россворд-вычерк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черкивают фломастерами на листе бумаги фамилии, имена известных людей, затем вывешивают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ОССВОРД – ВЫЧЁРКИВА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2"/>
        <w:gridCol w:w="958"/>
        <w:gridCol w:w="968"/>
        <w:gridCol w:w="958"/>
        <w:gridCol w:w="958"/>
        <w:gridCol w:w="955"/>
        <w:gridCol w:w="955"/>
        <w:gridCol w:w="959"/>
        <w:gridCol w:w="959"/>
        <w:gridCol w:w="959"/>
      </w:tblGrid>
      <w:tr>
        <w:trPr>
          <w:trHeight w:val="4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</w:tr>
      <w:tr>
        <w:trPr>
          <w:trHeight w:val="4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trHeight w:val="4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</w:tr>
      <w:tr>
        <w:trPr>
          <w:trHeight w:val="4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</w:tr>
      <w:tr>
        <w:trPr>
          <w:trHeight w:val="6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ЕРКНИТЕ ФАМИЛИИ, ИМЕНА, ЗВАНИЯ ИЗВЕСТНЫХ ЛЮД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СТАВШИХСЯ БУКВ СОСТАВЬТЕ 2 СЛОВА, ОБОЗНАЧАЮЩИХ ГЕРОЕВ И СТРАНУ ( патриот, Росс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бота со словом «ПАТРИО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ми качествами должен обладать человек, чтобы его назвали патриото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ворачиваем раскладушку – ПАТРИОТ - любит родину - честный – воспитанный – служит на благо отечества – граждани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«Колесо истори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иклеить на два колеса карточки с именами героев, о которых шла речь на  классном час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у нас получилась карета, и я думаю, что такие герои смогут везти нашу страну и да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вучит мелодия «Любэ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Я прошу обратить внимание на убранство нашей комнаты: с одной стороны и другой. Для кого характерна эта сторона? (для женщин)  А другая? (для мужчин) Принято считать, что мужчина – воин, защитник Отечества, а женщина – хранительница оча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 женщины не раз доказывали, что способны и на смелость, и отвагу, и мужество, и самоотверженность, и героизм в не меньшей степени, чем муж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считаю, что те люди, о которых мы сегодня говорили, без сомнения, являются героями земли Русской. И мы должны не только гордиться ими, но и стараться быть на них похожими, перенимать все лучшие их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кольная энциклопедия «Руссика» История России.18-19 вв. - М.: ОЛМА-ПРЕСС Образование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Школьная энциклопедия «Руссика» Новое время 19 век. - М.: ОЛМА-ПРЕСС Образование, 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Школьная энциклопедия «Руссика» Новейшая история 20 век. - М.: ОЛМА-ПРЕСС Образование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есня «Русское поле» ( сл.И.Гоффа, муз.Я.Френк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сня «Отчего так в России березы шумят» (сл.М.Андреева, муз.И.Матвиенко, исп. группа «Любэ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Шедевры русской живописи» 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200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ru.wikipedia.org›Ломон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ru.wikipedia.org›Сув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ru.wikipedia.org›Петр Первы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2:00Z</dcterms:created>
  <dc:creator>школа</dc:creator>
  <dc:description/>
  <cp:keywords/>
  <dc:language>en-US</dc:language>
  <cp:lastModifiedBy>User</cp:lastModifiedBy>
  <dcterms:modified xsi:type="dcterms:W3CDTF">2014-06-25T08:25:00Z</dcterms:modified>
  <cp:revision>6</cp:revision>
  <dc:subject/>
  <dc:title/>
</cp:coreProperties>
</file>