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ая Л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ОУ Колычёвская специальная (коррекцио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-интернат для детей-сирот и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, Коло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ые металлы. Чугу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чёрными метал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олучении чугуна и его использов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которые свойства чугуна в процессе практическ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, логическое мышление, умение сделать выв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познавательные интересы, умение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цы чёрных металлов (каждому), магниты; съёмные таблицы «Свойства чугуна» и «Полезные ископаемые -  это …»; иллюстративный материал – «Сталевар», «Доменная печь»,  «Коломенский завод тяжёлого машиностроения», «Музей-усадьба «Архангельское», «Железная дорога», «Хлебоуборочная техника», «Добыча песка», «Добыча каменного угля», «Добыча нефти»; коллекция – антрацит, торф, нефть, гранит, песок, глина, боксит, медный колчедан (каждому); алюминиевая кастрюля, пластилин, медная проволока, пластмассовое ведро, стекло, велосипедная камера, чугунная сковорода, мел,  бутылки из-под бензина, керос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изуча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полезные ископаемые, из которых получают метал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ие железные руды встречаются в природе? Найдите их в колле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главная алюминиевая руда? Найдите её в колле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медную руду, представленную в вашей колле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о было задано на дом? (тема «Что мы узнали о пол. ископаемых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учащихся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ервое задание:</w:t>
      </w:r>
      <w:r>
        <w:rPr>
          <w:sz w:val="28"/>
          <w:szCs w:val="28"/>
        </w:rPr>
        <w:t xml:space="preserve"> снять таблички, «по ошибке» попавшие на класс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ку (полезные ископаемые – это: кирпич, картофель, уголь, труб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ина, природный газ, нефт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торое задание:</w:t>
      </w:r>
      <w:r>
        <w:rPr>
          <w:sz w:val="28"/>
          <w:szCs w:val="28"/>
        </w:rPr>
        <w:t xml:space="preserve"> закончить схемы «Группы полезных ископаем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горючие полезные ископаемые –  …., торф, …., ….; полез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паемые, применяемые в строительстве – гранит, …., …., ….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езные ископаемые, из которых получают металлы - …., …., 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Мы знаем, что полезные ископаемые залегают в пластах земли на разной глубине. От глубины  залегания зависят способы их добычи. Расскажите об э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ые вопросы: 1). Какая таблица поможет рассказать о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ыче природного газа? 2). О чём загадка? </w:t>
      </w:r>
      <w:r>
        <w:rPr>
          <w:i/>
          <w:sz w:val="28"/>
          <w:szCs w:val="28"/>
        </w:rPr>
        <w:t xml:space="preserve">Чудо-поезд: сам лежи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ассажирка-нефть бежит. (нефтепровод)</w:t>
      </w:r>
      <w:r>
        <w:rPr>
          <w:sz w:val="28"/>
          <w:szCs w:val="28"/>
        </w:rPr>
        <w:t xml:space="preserve"> 3). А как называет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ой чудо-поезд, в котором единственный пассажир – природн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з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 Проверка  знаний учеников, работавших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ые вопросы первому учени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Почему – </w:t>
      </w:r>
      <w:r>
        <w:rPr>
          <w:i/>
          <w:sz w:val="28"/>
          <w:szCs w:val="28"/>
        </w:rPr>
        <w:t>ископаемые</w:t>
      </w:r>
      <w:r>
        <w:rPr>
          <w:sz w:val="28"/>
          <w:szCs w:val="28"/>
        </w:rPr>
        <w:t xml:space="preserve">? 2). Почему – </w:t>
      </w:r>
      <w:r>
        <w:rPr>
          <w:i/>
          <w:sz w:val="28"/>
          <w:szCs w:val="28"/>
        </w:rPr>
        <w:t>полезные</w:t>
      </w:r>
      <w:r>
        <w:rPr>
          <w:sz w:val="28"/>
          <w:szCs w:val="28"/>
        </w:rPr>
        <w:t>? 3).Почему сн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ирпич», «картофель», «трубы»? 4).Назовите состояние полез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паемых в природе, названия которых остались на дос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 и задания второму ученику и всему классу: 1). Найдите в коллекции уголь, торф, нефть, гранит, песок, глина, известняк. 2). Посмотрите на эти предметы (кастрюля, ведро, пластилин и пр.) и   скажите, из чего они сделаны (чугунную сковороду показать последне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гун относится к </w:t>
      </w:r>
      <w:r>
        <w:rPr>
          <w:i/>
          <w:sz w:val="28"/>
          <w:szCs w:val="28"/>
        </w:rPr>
        <w:t>чёрным металлам.</w:t>
      </w:r>
      <w:r>
        <w:rPr>
          <w:sz w:val="28"/>
          <w:szCs w:val="28"/>
        </w:rPr>
        <w:t xml:space="preserve"> К этой же группе металлов относятся сталь и железо. Мы знаем, что железо в чистом виде в природе не встречается. Его получают из железной руды. Чугуна  в природе тоже нет, но и чугунной руды не существует. Откуда же он берётся, спросите вы. Об этом и пойдёт речь сегодня на уро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 о получении чугуна и его использован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войств чугуна с элементами беседы и экспериментальной рабо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i/>
          <w:sz w:val="28"/>
          <w:szCs w:val="28"/>
        </w:rPr>
        <w:t xml:space="preserve">Плавкий. </w:t>
      </w:r>
      <w:r>
        <w:rPr>
          <w:sz w:val="28"/>
          <w:szCs w:val="28"/>
        </w:rPr>
        <w:t>При нагревании чугун из твёрдого тела превращается в жидкое. Чугун плавится при температуре +2000 градус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. Попробуйте разломить чугун руками. Получается? Какое свойство обнаружили? Чугун </w:t>
      </w:r>
      <w:r>
        <w:rPr>
          <w:i/>
          <w:sz w:val="28"/>
          <w:szCs w:val="28"/>
        </w:rPr>
        <w:t>твёрдый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Это – треснувший от сильных ударов корпус тисков, изготовленных из чугуна. О каком свойстве чугуна говорят эти трещины?  Он </w:t>
      </w:r>
      <w:r>
        <w:rPr>
          <w:i/>
          <w:sz w:val="28"/>
          <w:szCs w:val="28"/>
        </w:rPr>
        <w:t>хрупк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. Вы видели где-нибудь чугунную проволоку? Конечно, нет. Ковать нельзя, в проволоку не вытягивается… О каком свойстве чугуна это говорит?</w:t>
      </w:r>
      <w:r>
        <w:rPr>
          <w:i/>
          <w:sz w:val="28"/>
          <w:szCs w:val="28"/>
        </w:rPr>
        <w:t xml:space="preserve"> Не гибк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. Почему ручка сковороды нагревается так, что голыми руками за неё не возьмёшься, хотя огонь её даже не касается? Назовите свойство чугуна.</w:t>
      </w:r>
      <w:r>
        <w:rPr>
          <w:i/>
          <w:sz w:val="28"/>
          <w:szCs w:val="28"/>
        </w:rPr>
        <w:t xml:space="preserve"> Проводит тепло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Запомните, чугун </w:t>
      </w:r>
      <w:r>
        <w:rPr>
          <w:i/>
          <w:sz w:val="28"/>
          <w:szCs w:val="28"/>
        </w:rPr>
        <w:t>проводит электрический т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Поднесите магнит к образцу чугуна. Что наблюдаете? Какое свойство обнаружили? </w:t>
      </w:r>
      <w:r>
        <w:rPr>
          <w:i/>
          <w:sz w:val="28"/>
          <w:szCs w:val="28"/>
        </w:rPr>
        <w:t>Притягивается магнит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Чугун в воде покрывается бурым (рыжим) налётом, разъедающим металл, ржавчиной. О каком свойстве чугуна идёт речь? Он </w:t>
      </w:r>
      <w:r>
        <w:rPr>
          <w:i/>
          <w:sz w:val="28"/>
          <w:szCs w:val="28"/>
        </w:rPr>
        <w:t>ржавеет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чугунные батареи, например, красят масляными краскам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Среди названных свойств чугуна есть важнейшее свойство. Подумайте, какое? Можете назвать? </w:t>
      </w:r>
      <w:r>
        <w:rPr>
          <w:b/>
          <w:sz w:val="28"/>
          <w:szCs w:val="28"/>
        </w:rPr>
        <w:t>Плавкость</w:t>
      </w:r>
      <w:r>
        <w:rPr>
          <w:sz w:val="28"/>
          <w:szCs w:val="28"/>
        </w:rPr>
        <w:t>, т.е. превращение твёрдого тела в жидкое в результате нагре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о важно потому, что для выплавки чугуна или стали используют металлолом: лопнувшие трубы, дырявые кастрюли, изношенные детали машин, сломанных станков и пр. В местной газете «Ять», например, печатали такие вот объявления: «Закупаем стальной лом по цене (такой-то) за 1тонну, чугун по цене (такой-то) за 1тонну. Обращаться на Песковский комбинат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олученных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ём узнали на уро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чему из чугуна не делают болтов, заклёпок, ножовочных полотен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з чугуна не делают проволок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й причине батареи в классе покрасили масляной краск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пробуем рассказать сказку о чугуне от имени Чугунной Сковороды по следующему плану: </w:t>
      </w:r>
      <w:r>
        <w:rPr>
          <w:i/>
          <w:sz w:val="28"/>
          <w:szCs w:val="28"/>
        </w:rPr>
        <w:t>1). Первое имя.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Знакомство с людьми.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. В доменной печи.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. Превращение.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. Второе имя.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. В магазин!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. Встреча с хозяй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начинаю сказку… </w:t>
      </w:r>
      <w:r>
        <w:rPr>
          <w:i/>
          <w:sz w:val="28"/>
          <w:szCs w:val="28"/>
        </w:rPr>
        <w:t>Меня зовут Чугунная Сковорода и я живу на кухне у своей хозяйки. Но не всегда меня так звали. Раньше меня называли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Железной Рудой и жила я под землёй долго-дол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том пришли геологи и узнали обо мне. Пришли горные рабочие и стали копать землю, взрывать, грузить меня на машины и поез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лго везли и привезли на большой завод, загрузили в доменную печь, засыпали коксом. Чтобы кокс лучше горел, вдували горячий возду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ло так жарко, что я начала плавиться, стала совсем жид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печи я вышла с другим именем – Чугун. Меня отвезли в цех, где делают кастрюли, чугунки, сковородки. Вот и я стала  Чугунной Сковоро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 говорили, что я красивая, хозяйственная и должна приносить пользу людям. И отправили в магаз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нажды в магазин пришла моя хозяйка, узнала меня и взяла домой. Она хвалит меня, когда помогаю ей печь блины и жарить картош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0:00Z</dcterms:created>
  <dc:creator>Admin</dc:creator>
  <dc:description/>
  <cp:keywords/>
  <dc:language>en-US</dc:language>
  <cp:lastModifiedBy>Admin</cp:lastModifiedBy>
  <cp:lastPrinted>2012-03-18T20:00:00Z</cp:lastPrinted>
  <dcterms:modified xsi:type="dcterms:W3CDTF">2012-03-23T06:00:00Z</dcterms:modified>
  <cp:revision>2</cp:revision>
  <dc:subject/>
  <dc:title>Чёрные металлы</dc:title>
</cp:coreProperties>
</file>