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черкасск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выступления агитбригады </w:t>
        <w:br/>
        <w:t>10го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ы за здоровый образ жизни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ейская Елена Семе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Новочеркасск</w:t>
        <w:br/>
        <w:t xml:space="preserve"> 201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ыступление агитбригады «Наша цель – здоровый образ жизн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лечь внимание подростков к проблеме вредных привычек в современно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ь, как меняются приоритеты человека, употребляющего    алкоголь, нарко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звать у подростков стойкое негативное отношение ко всем вредным привы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цене подросток, одетый в школьную форму. Стоит прямо, гордо подняв голову, руки сложены за спиной. От рук тянутся три веревки к бесформенной куче под черной тканью за спиной подростка. Там, на стульях, сидят, спрятавшись под черной тканью три ученика, загримированные под курильщика, алкоголика и наркомана. На них черные балахоны, на груди большими буквами написано: «КУРЕНИЕ». «АЛКОГОЛИЗМ», «НАРКОМАНИЯ». В одной руке у каждого – второй конец веревки, в другой руке – стилизованная атрибутика каждого из пороков: огромная сигарета (рулон ватмана, раскрашенный под сигарету), огромная бутылка водки и огромный шприц, вырезанные из карт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ноша на переднем плане начинает жизнерадостно, и немного пафос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– представитель поколень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будет управлять страной!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Я сам, без всякого сомненья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усь своей судьбой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буду сильным и здоровым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сякий бред не поведусь!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днем плане из-под черной ткан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нимается фигура «Курение» и с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мешкой дергает за веревку. Юноша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много растерянно продолжает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А, нет…  Пожалуй, и без лёгких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в жизни как-то обойдусь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 встряхивается и уверен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кламир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буду пить лишь сок фруктовый,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так полезен для меня!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днем плане поднимается фиг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Алкоголизм» и дергает за верев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ноша опускается на одно колено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А, нет…  Ну как без алкоголя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не поймут меня друзья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ноша продолжает, опираясь на од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но, и уже не так уверенно, как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ньше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е в жизни нужен чёткий план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мья и дом, и рост карьерный…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тся фигура «Наркомания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гает за веревку. Юноша становитс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ени, опускает голову и говорит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т… Наркотический дурм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реть поможет все барьеры…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большая пауза, потом юно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т голову, расфокусирован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т в зал и продолжает: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Э-э… Я же, помню, кем-то был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чтал о чём-то, планы строил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да девался прежний пыл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, мне уже не стать герое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ноша опускает голову, оставаясь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нях. За его спиной фиг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овеческих пороков дергают за верев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вляются, корчат рожи.  Выходи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. Ведущий, показывая на юнош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коленях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му уже не стать никем-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 другом, ни отцом, ни муже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 нашей будущей стран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ой «товарищ» нам не нужен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, обращается к залу, указыва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вляющиеся фигуры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зья, послушайтесь совета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в судьбе не вышел сбой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дайте вы порокам этим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нипулировать собой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lang w:eastAsia="ru-RU"/>
          </w:rPr>
          <w:t>Дереклеева Н.И.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lang w:eastAsia="ru-RU"/>
          </w:rPr>
          <w:t>Классные часы по теме «Нравственность» - М.: ООО «5</w:t>
        </w:r>
      </w:hyperlink>
      <w:r>
        <w:rPr>
          <w:rFonts w:cs="Times New Roman" w:ascii="Times New Roman" w:hAnsi="Times New Roman"/>
        </w:rPr>
        <w:t xml:space="preserve"> за знания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lang w:eastAsia="ru-RU"/>
          </w:rPr>
          <w:t>», 200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2. Крашенинникова Е.А.Шаг навстречу: Кн.для учащихся. – М.: «Пресвещение», 1988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9:00Z</dcterms:created>
  <dc:creator>Днс</dc:creator>
  <dc:description/>
  <dc:language>en-US</dc:language>
  <cp:lastModifiedBy>Днс</cp:lastModifiedBy>
  <dcterms:modified xsi:type="dcterms:W3CDTF">2014-09-12T09:59:00Z</dcterms:modified>
  <cp:revision>2</cp:revision>
  <dc:subject/>
  <dc:title/>
</cp:coreProperties>
</file>