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лан - конспект урока по физической культуре 4 «А» класс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здел - гимнаст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дачи: 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вершенствовать выполнения опорного прыжка через «козёл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крепить навыки учащихся в выполнении гимнастических упражнений с использованием круговой трениров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учиться правильно выполненять сгибание и разгибание рук в упоре лёж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спитание дисциплинированности, толерант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спитание потребности умение сознательно применять различные упражнения в целях укрепления своего здоровь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спитание чувства ответственности, самостоятельности,трудолюбия,коллективиз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Оздоровительные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крепление опорно-двигательного аппарат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формирование правильной осанки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ирование мотивации к здоровому образу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Развивающие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действовать развитию координационных способностей,ловкости, силы, прыгуче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Продолжительность урок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 45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Метод проведен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точный, фронтальный, индивидуальный, групповой, игро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Методы обучени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каз, рассказ, объяснение, целостный, игро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орудование-инвентар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 скамейки, гимнастическая стенка, «козёл», интерактивная доска, мультипроектор, свисток, плакат со схем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7"/>
        <w:gridCol w:w="1274"/>
        <w:gridCol w:w="3574"/>
      </w:tblGrid>
      <w:tr>
        <w:trPr/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урока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ровка.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ие указания.</w:t>
            </w:r>
          </w:p>
        </w:tc>
      </w:tr>
      <w:tr>
        <w:trPr/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готовитель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 одну шире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ись!” “Равняйсь!” “Смирно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. Сообщение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рганизма обучающихся к предстоящ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технику безопас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Ходьба с зада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 носках, руки ввер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 носках, руки на поясе, спиной вперё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полуприседе, руки вперё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ередование широких шагов с обычной ходь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Лёгкий бег с зада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г «змей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роение в колонну по д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г с уско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на восстановление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ие упражнения в колонне по четы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.п.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руки вверх, правая нога наз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руки вверх, левая нога наз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-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.п.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два шага вправо, руки в стор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два шага влево, руки в стор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. п. Стойка, руки перед груд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согнуть праву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выпрямить правую, согнуть лев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.п. Ноги врозь,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поворот налево, левую в стор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и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то же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И.п.Ноги врозь,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наклон вперёд, руки в стор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наклон вниз, руки к стоп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наклон вперёд, руки в стор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.п. Средняя стойка, 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наклон к правой ноге, хлоп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4 то же к другой ног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И.п. Ноги врозь, 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согнуть правую, хлоп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4 то же к другой ног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И.п.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руки в стороны, ноги вроз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поворот вправо, то же сам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поворот влево, то же сам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 поворот влево, то же сам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 поворот вправо, то же са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И.п.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вдох через нос,руки ввер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выдох через рот,присе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ная ча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1.Совершенствовать выполнения опорного прыжка через «козё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подводящие упражн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бег с 3-5 шагов, наскок на «мостик», выпрыгивание ввер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бег с 5-6 шагов, наскок на «козёл» на колени, встать на ноги,соскок прогнувшис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ег с 5-6 шагов, наскок на «козёл» на колени, встать на ноги,соскок прогнувшись ноги врозь.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2.Закрепить навыки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учащихся в выполнении гимнастических упражнений с использованием круговой трени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станц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лёжа на животе на скамейке, поочерёдно правой - левой рукой подтянуть себ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идя спиной на скамейке к направлению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вигаться спиной вперё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прыжки: и.п.- широкая стойка, руки свобод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- поворот кругом в прыжке на заданное место; 2 - то же само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поднимание и опускание согнутых ног в висе на гимнастической сте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прыжки на двух ногах через скамей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из упора сидя на скамейке, отжимания «сзад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прыжки со сменой ног с опорой на скамей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3.Сгибание и разгибание рук в упоре лё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каз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бъяс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ыполняют учащие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ить с кол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ить как на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пражнения для восстановления дыхания, для расслабления мышеч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ключительная час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 одну шере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внимание «Быстрее, выше, сильн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обучающи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обучающие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 одну шере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росит обучающихся, кому понравился урок - прыгают на месте и хлопают в ладоши, а кому не понравился - прис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алить за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: прыжки через скак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4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се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 пры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4-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8-9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8-9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5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8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-6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 мин.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 х х х х х 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ки вместе,носки врозь, плечи расправ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наспортивную одеж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чуствие, настроение обучаю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ЧСС по пуль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 на месте: направо, на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ы вместе,спина прям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еть через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о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ч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прямые, плечи развёрнуты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ять по сигналу учителя (один свисток-широкие шаги, два свистка-ходьб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манд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спокойный, следить за дых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игналу (один свисток), колонна у стены выполняет ускорение до своего места, по сигналу (два свистка) ускоряется вторая колон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дох через нос-руки через стороны вверх, выдох через рот , руки вни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х х х 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х х х 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х х х 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х х х 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пине прогнуться, ногу назад на н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а прямая, руки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оса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а прямая, руки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и не сгибать, 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и стараться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 поднимать колено к плечу, спина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дых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асслабле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поточным методо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ачало девочки выполняют прыжок через «козл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о не разбегать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ни к груд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ка учите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ка учите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аная дос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на положение рук, но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ыжке помогать руками, ногами сильнее отталкиваться, колени поднимать высок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рыгивание вверх, руки свобод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в всё, затем группы меняются мест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у плечь, вдоль туловища, спину не прогиба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аться выполнять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ЧСС по пульс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яхивать: кисти рук, локтевые суставы, руки, ноги, туловище и всё полность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алить самых внимательных дет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ный уход из спортза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8:00Z</dcterms:created>
  <dc:creator>Заместитель директора</dc:creator>
  <dc:description/>
  <cp:keywords/>
  <dc:language>en-US</dc:language>
  <cp:lastModifiedBy>Заместитель директора</cp:lastModifiedBy>
  <dcterms:modified xsi:type="dcterms:W3CDTF">2015-03-05T06:58:00Z</dcterms:modified>
  <cp:revision>1</cp:revision>
  <dc:subject/>
  <dc:title/>
</cp:coreProperties>
</file>