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арий праздника ко Дню святого Валентина «Пожелаем друг другу любв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Под музыку «Полонеза» дети парами входят в зал. Мальчики сажают девочек на стулья, галантно кланяются и садятся рядом. В центр выходят девочка и мальч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Девоч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нам пришел веселый праздни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ьется музыка круг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сегодня этот праздн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нем влюбленных назов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Мальч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есь не место хмурым лиц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 февральский этот де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нцевать и веселить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кому не будет лень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Ведущая</w:t>
      </w:r>
      <w:r>
        <w:rPr>
          <w:sz w:val="24"/>
          <w:szCs w:val="24"/>
        </w:rPr>
        <w:t>. День Святого Валентина - это день дружбы и любви. Все люди дарят друг другу свои улыбки и добрые пожелания. Все близкие, соседи обмениваются друг с другом словами любви. Это могут быть такие послания: «Я желаю тебе любви», «Нам давно пора подружиться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Девча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кого тут хмурый вид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зале музыка звуч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е можно, не танцу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ушать музыку такую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Танец «Мы хотели танцевать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, давайте вспомним историю этого праздн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ил да был священник Валентин в Рим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йно пары он венча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за это императо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го смертью наказ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го люди горев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ого лет прошло с тех пор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Валентинов день играю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ого свадеб до сих по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грают свадьбы, поздравляют друг друга. Самый быстрый способ поздравить - отправить открытку. Открытку с пожеланиями любви и счастья называют валентинками. Они в виде сердечек с кружевами, цветами. Ребята, а кто же это к нам стучит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Входит почтальон, увешанный валентинками, раздает их дет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а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селый почтальон принес телеграмму с поздравлениями. Кому же они адресова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Выходят трое детей, читают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ребен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леграмма «О таком воспитателе можно только мечтать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торой ребен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ть полсвета обойд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учше друга не най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Третий ребен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аздником влюбленны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аздником любв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ков и девоче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здравляем  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годня не узн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шек в нашем зал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такое даже верится едва 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шлись у них откуда-то в запас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девочек все нежные сл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Выходят все мальчики в середину з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ервый мальч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нашей группе - видно всем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о девочек совс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они нас ниже рост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нами им не так уж прос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торой мальч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порой не замечае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девчонок обижае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игрушки отнимае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за бантики таск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за все, в чем винова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 простите нас, девча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ки (вместе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держите зла на нас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равно мы любим ва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стушк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й девчонки в феврал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здник намеча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е влюбиться срочно над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не получ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исую валентин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расскрашу краск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арю соседу Димк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был поласков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лентинки, валентин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ноцветные сердц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усть летят они по свету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не будет им конца.</w:t>
      </w:r>
    </w:p>
    <w:p>
      <w:pPr>
        <w:pStyle w:val="Normal"/>
        <w:spacing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i/>
          <w:iCs/>
          <w:sz w:val="24"/>
          <w:szCs w:val="24"/>
        </w:rPr>
        <w:t>Один из детей зачитывает стишок:</w:t>
      </w:r>
      <w:r>
        <w:rPr>
          <w:sz w:val="24"/>
          <w:szCs w:val="24"/>
        </w:rPr>
        <w:t xml:space="preserve"> </w:t>
        <w:br/>
        <w:t xml:space="preserve">Все дети мультфильмы любят смотреть </w:t>
        <w:br/>
        <w:t xml:space="preserve">У них названий просто не счесть. </w:t>
        <w:br/>
        <w:t xml:space="preserve">Смотреть их готовы всегда без сомненья </w:t>
        <w:br/>
        <w:t>Было б от мамы на то разрешенье.</w:t>
      </w:r>
      <w:r>
        <w:rPr>
          <w:b/>
          <w:sz w:val="24"/>
          <w:szCs w:val="24"/>
        </w:rPr>
        <w:t xml:space="preserve"> </w:t>
        <w:br/>
        <w:br/>
      </w:r>
      <w:r>
        <w:rPr>
          <w:b/>
          <w:bCs/>
          <w:iCs/>
          <w:sz w:val="24"/>
          <w:szCs w:val="24"/>
        </w:rPr>
        <w:t>Ведущая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А давайте назовем мультики, где рассказывают о любви?</w:t>
      </w:r>
      <w:r>
        <w:rPr>
          <w:b/>
          <w:sz w:val="24"/>
          <w:szCs w:val="24"/>
        </w:rPr>
        <w:t xml:space="preserve"> </w:t>
        <w:br/>
        <w:t>Ведущ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Молодцы. А сейчас наши ребята покажут вам небольшую  музыкальную сказку «Принцесса на горошине»  по мотивам  одноименной сказки Гаса Х. Андерсен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Рассказчик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ным-давно в одной стране,</w:t>
        <w:br/>
        <w:t>Известной и тебе и мне,</w:t>
        <w:br/>
        <w:t>Жил принц - наследник короля,</w:t>
        <w:br/>
        <w:t>Душой нисколько не кривя.</w:t>
        <w:br/>
        <w:t>Пришла пора определиться,</w:t>
        <w:br/>
        <w:t>И, как положено, жениться</w:t>
        <w:br/>
        <w:t>И чтоб жена была блестящей</w:t>
        <w:br/>
        <w:t>Принцессой. Только настояще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(Звучит фонограмма “Скачет конь”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ринц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боже! Целый год прошел,</w:t>
        <w:br/>
        <w:t>А настоящей не нашел,</w:t>
        <w:br/>
        <w:t>Хоть и объехал целый свет…</w:t>
        <w:br/>
        <w:t>Беда! Принцессы нет как н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казчик: И королева-мать сказала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ле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не грусти,</w:t>
        <w:br/>
        <w:t>Принцесс немало.</w:t>
        <w:br/>
        <w:t>Пошлет Господь тебе жену,</w:t>
        <w:br/>
        <w:t>И встретишь лишь ее од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(Королева и Принц уходят. Звучит фонограмма “Дождь”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ч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от в дождливый вечер кто-то</w:t>
        <w:br/>
        <w:t>Вдруг постучался к ним в ворота.</w:t>
        <w:br/>
        <w:t>Король открыл дверь замка сам</w:t>
        <w:br/>
        <w:t>И не поверил он глазам!</w:t>
        <w:br/>
        <w:t>Пред ним, промокшая до дрожи,</w:t>
        <w:br/>
        <w:t>Стояла девушка пригож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вы, сударыня, така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казчик: Спросил король не поним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оль: Узнать мне очень интерес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казч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услыхал он голос тихий</w:t>
        <w:br/>
        <w:t>И очень нежны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е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принцесса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жасный ливень…словно осень…</w:t>
        <w:br/>
        <w:t>Мы в гости вас любезно просим,</w:t>
        <w:br/>
        <w:t xml:space="preserve">И отдохнуть, и обогреться, </w:t>
        <w:br/>
        <w:t>И успокоить душу-сердц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Cs/>
          <w:sz w:val="24"/>
          <w:szCs w:val="24"/>
        </w:rPr>
        <w:t>Принц.</w:t>
      </w:r>
      <w:r>
        <w:rPr>
          <w:i/>
          <w:iCs/>
          <w:sz w:val="24"/>
          <w:szCs w:val="24"/>
        </w:rPr>
        <w:t xml:space="preserve"> (обращаясь к королеве- матер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как принцессу увидал,</w:t>
        <w:br/>
        <w:t>Так и покой свой потерял.</w:t>
        <w:br/>
        <w:t>Но как узнать мне интересно,</w:t>
        <w:br/>
        <w:t>А настоящая ль принцесса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ле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бе, сын мой, я помогу,</w:t>
        <w:br/>
        <w:t>Легко проверить я могу.</w:t>
        <w:br/>
        <w:t>Положу-ка под перину</w:t>
        <w:br/>
        <w:t>Ей горошину под спину.</w:t>
        <w:br/>
        <w:t>Коль она ее приметит,-</w:t>
        <w:br/>
        <w:t>Чувственнее нет на све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ролева: </w:t>
      </w:r>
      <w:r>
        <w:rPr>
          <w:i/>
          <w:iCs/>
          <w:sz w:val="24"/>
          <w:szCs w:val="24"/>
        </w:rPr>
        <w:t>(Обращаясь к принцесс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ходите отдыхать</w:t>
        <w:br/>
        <w:t>И спокойно ночев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Звучит фонограмма “Ночь”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ч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ром королева-мать</w:t>
        <w:br/>
        <w:t>Захотела разузнать</w:t>
        <w:br/>
        <w:t>За едою, между прочи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ле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спалось принцессе ночью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е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х, всю ночь я не спала,</w:t>
        <w:br/>
        <w:t>Глаз сомкнуть я не могла,</w:t>
        <w:br/>
        <w:t>У меня ужасный вид,</w:t>
        <w:br/>
        <w:t>Голова моя болит,</w:t>
        <w:br/>
        <w:t>Спала будто на камнях,</w:t>
        <w:br/>
        <w:t>И все тело в синяках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ле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ряли не напрасно!</w:t>
        <w:br/>
        <w:t>Ведь теперь всем стало ясно,</w:t>
        <w:br/>
        <w:t>Что горошина одна</w:t>
        <w:br/>
        <w:t>Девушку лишила сн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ила жуткий стресс</w:t>
        <w:br/>
        <w:t>Лучшая из всех принцесс.</w:t>
        <w:br/>
        <w:t>Как нежна, и как чувствительна…</w:t>
        <w:br/>
        <w:t>Это просто восхититель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казч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глянув с улыбкою на мать,</w:t>
        <w:br/>
        <w:t>Принц тут же захотел сказат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м руку-сердце предлагаю </w:t>
        <w:br/>
        <w:t>И в жены я вас взять желаю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е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м, право, отказать не смею,</w:t>
        <w:br/>
        <w:t>При взгляде вашем я робею.</w:t>
        <w:br/>
        <w:t>Наверно, вы судьба моя,</w:t>
        <w:br/>
        <w:t>Вот что могу ответить 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казчик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жидали с нетерпеньем</w:t>
        <w:br/>
        <w:t>Всей родни благословенья,</w:t>
        <w:br/>
        <w:t>И пошли тут под венец.</w:t>
        <w:br/>
        <w:t>Вот и сказочке конец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ая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А кого вы любите? Я вот люблю маму, папу и свою дочурку (сыночка)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 что может делать папа? (водит машину, ремонтирует)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 как можно подписать валентинку папе?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Давайте споем песню </w:t>
      </w:r>
      <w:r>
        <w:rPr>
          <w:b/>
          <w:bCs/>
          <w:sz w:val="24"/>
          <w:szCs w:val="24"/>
        </w:rPr>
        <w:t xml:space="preserve">«Про папу», </w:t>
      </w:r>
      <w:r>
        <w:rPr>
          <w:bCs/>
          <w:sz w:val="24"/>
          <w:szCs w:val="24"/>
        </w:rPr>
        <w:t>в которой и прозвучат слова любви.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что может делать мама? (готовит, моет, стирает ит.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ьчик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ма, мама, мамочка,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лнышко моё,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с тобою радостно,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с тобой тепло!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Без тебя в душе моей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цветут цветы!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у счастлив я тогда,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гда рядом ты!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ту песню мы посвящаем мамам. 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сня про маму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ущая.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 про бабушку с дедушкой не забыли? Что они делают, какой работой заняты? </w:t>
      </w:r>
    </w:p>
    <w:p>
      <w:pPr>
        <w:pStyle w:val="Normal"/>
        <w:spacing w:before="0" w:after="0"/>
        <w:rPr/>
      </w:pPr>
      <w:r>
        <w:rPr>
          <w:rFonts w:cs="Calibri"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сня про бабушку.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едущая.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Представьте ситуацию. Вы пошли с бабушкой гулять на улицу и внезапно пошел сильный дождь. Бабушка попросила сбегать за зонтиком домой. Кто согласится побежать? </w:t>
        <w:br/>
        <w:br/>
      </w:r>
      <w:r>
        <w:rPr>
          <w:bCs/>
          <w:i/>
          <w:iCs/>
          <w:sz w:val="24"/>
          <w:szCs w:val="24"/>
        </w:rPr>
        <w:t>Дети отвечают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Я!</w:t>
      </w:r>
      <w:r>
        <w:rPr>
          <w:bCs/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>Ведущая.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вайте посмотрим, как с такой задачей вы справитесь! </w:t>
        <w:br/>
      </w:r>
      <w:r>
        <w:rPr>
          <w:bCs/>
          <w:i/>
          <w:sz w:val="24"/>
          <w:szCs w:val="24"/>
        </w:rPr>
        <w:t xml:space="preserve">Для конкурса необходимы два зонта и лужи </w:t>
        <w:br/>
        <w:t>Отметить линию старта (двумя баночками) и линию финиша (стулья, где лежат зонты). Между стартом и финишем сделать лужи (из кусочков бумаги или пенопласта). Задача игрока – быстрее добежать до зонта, взять его и вернуться к старту, при этом, не замочив ноги.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а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ята, символом любви является сердце, которое скрепляет дружбу двух влюбленных. Давайте сейчас поиграем в игру «Дружные пары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Мамы и девочки связывают красной ленточкой рядом стоящие ноги: у мальчика- левую ногу, у девочки - правую ногу, в таком положении они должны добежать до шарика, лежащего в обруче и вернуться с ним назад. Участвуют 2-3 пары. Побеждает та, которая быстрее вернется назад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Ведущая</w:t>
      </w:r>
      <w:r>
        <w:rPr>
          <w:sz w:val="24"/>
          <w:szCs w:val="24"/>
        </w:rPr>
        <w:t xml:space="preserve">. Вот сколько могут наши родные. И мы за это их ценим и любим. Ох, сколько мы пели сегодня и играли, только еще не танцевали! </w:t>
        <w:br/>
        <w:br/>
      </w:r>
      <w:r>
        <w:rPr>
          <w:b/>
          <w:bCs/>
          <w:iCs/>
          <w:sz w:val="24"/>
          <w:szCs w:val="24"/>
        </w:rPr>
        <w:t>Конкурс: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Под любимую мелодию группы несколько пар мальчиков должны потанцевать следующим образом. Для танца нужны воздушные шарики (надувать не слишком большого размера, и они должны быть плотными). Каждая пара зажимает шарик сначала лбами, потом между животиками шар находится, далее шарики пары зажимают спинами. В таком виде надо танцевать. У которой пары меньше всего выпадал шар, те и выиграл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Молодцы! Сегодня мы всех вспомнили, кого любим и кем дорожим.  Будьте дружными, любите и уважайте друг друга! С праздником Святого Валентина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5:00Z</dcterms:created>
  <dc:creator>Наталья Сытина</dc:creator>
  <dc:description/>
  <cp:keywords/>
  <dc:language>en-US</dc:language>
  <cp:lastModifiedBy>Евгений Сытин</cp:lastModifiedBy>
  <cp:lastPrinted>2014-01-27T20:01:00Z</cp:lastPrinted>
  <dcterms:modified xsi:type="dcterms:W3CDTF">2015-02-26T13:57:00Z</dcterms:modified>
  <cp:revision>4</cp:revision>
  <dc:subject/>
  <dc:title/>
</cp:coreProperties>
</file>