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униципальное общеобразовательное автономное   учрежд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основная общеобразовательная школа №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одского округа города Райчихинск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ценарий мероприятия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6"/>
          <w:szCs w:val="36"/>
        </w:rPr>
        <w:t>«Супер-золушка»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6"/>
          <w:szCs w:val="36"/>
        </w:rPr>
        <w:t>для учащихся 5-7 классов и их родителей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учитель физической культуры первой категории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бейникова Наталья Николаевна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Райчихинск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ПЕР – ЗОЛ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лассный час к 8 мар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но – игровая программа для детей 5-7-го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firstLine="307"/>
        <w:jc w:val="both"/>
        <w:rPr/>
      </w:pPr>
      <w:r>
        <w:rPr>
          <w:sz w:val="28"/>
          <w:szCs w:val="28"/>
        </w:rPr>
        <w:t>Цель игры: способствовать сплочению классного коллектива, укреп</w:t>
        <w:softHyphen/>
        <w:t>лению дружбы между девочками и мальчиками; показать детям при</w:t>
        <w:softHyphen/>
      </w:r>
      <w:r>
        <w:rPr>
          <w:spacing w:val="-1"/>
          <w:sz w:val="28"/>
          <w:szCs w:val="28"/>
        </w:rPr>
        <w:t>влекательность таких качеств, как скромность, трудолюбие, доброже</w:t>
        <w:softHyphen/>
        <w:t xml:space="preserve">лательность; помочь детям в социализации, в осознании социальных </w:t>
      </w:r>
      <w:r>
        <w:rPr>
          <w:sz w:val="28"/>
          <w:szCs w:val="28"/>
        </w:rPr>
        <w:t>ролей сильного и слабого пола.</w:t>
      </w:r>
    </w:p>
    <w:p>
      <w:pPr>
        <w:pStyle w:val="Normal"/>
        <w:shd w:fill="FFFFFF" w:val="clear"/>
        <w:spacing w:lineRule="auto" w:line="360" w:before="82" w:after="0"/>
        <w:ind w:left="466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2 тарелки на каждую участниц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, фасо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ные пуговицы диаметром 20 см., иголки, нитки: по кол-ву участни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0 резиночек для волос по кол-ву участниц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лоны туалетной бумаги  по кол-ву участниц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колько газет, ножницы, скотч, стиплер по кол-ву участниц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звёздочек для конкурса со зрител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ная и медленная 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классного ча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Ах, сколько красавиц собралось сегод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западный вкус и манера Вост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ые дамы Шекспира и Бло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донн, балерин, незнакомок портре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идеал? Да стандарта – то нет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я мальч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м честно сказать долж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зни очень девчонки нам ну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то нам скажет, что приходит ве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то покоя нас лишит и 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готовы им песни пе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товы капризы их тер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еждународным днём их всех поздрав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я в их честь сочи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наши дево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уши вас поздравляем, со всемирным женским дн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ервым ландышем под сне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весенним ручейк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ами милые девч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будто бы свет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улыбок ваших ми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 вес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всюду песни лью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звенит для вас кап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 любви вам призн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светлый женски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орогие друзья, я рада вновь с вами встретиться. Как вы уже догадались, я хочу пригласить вас сегодня в волшебный мир добра и красоты. Итак, мы начинаем. Наверняка все сидящие в классе читали сказку «Золушка», а кто её автор? ( Шарль Перро). Помните, как у одного почтенного господина умерла жена, и он женился во второй раз на высокомерной и сварливой женщине, у которой было 2 дочери, очень похожие на свою матушку: и лицом, и умом и характером. У мужа тоже была дочь, добрая и приветливая, милая, вся в свою покойную мать. Что случилось дальше, все помните. И, наверное, многие девочки мечтают быть похожими на Золушку. Но на дворе 21 век и сегодня мы проводим конкурсно – игровую программу «Супер – Золушка 2013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Слушайте все! Слушайте все! Леди и джентльмены, мадам и мес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лавное все, и друзья и подруги! Такого не слышали в нашей округ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! Внимание! Сейчас на сцену выходит Обаяние плюс Ю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ельность, веселье и уменье, смекалка, оптим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 вами обязательно идут они всю жиз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глашаю на сцену наших участни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 конкурс    «Представ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цам нужно представиться или рассказать о своём хоб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нкурс   «Разумн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ую косу нельзя заплести? (песчану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что стоит между небом и землёй? (буква «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акие ноготки нельзя накрасить? (цветы ногот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ой месяц длиннее всех? (сентябрь – 8 бук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ожет ли пингвин назвать себя птицей? (нет, он не умеет говор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что станет с белым камнем, если он упадёт в Чёрное море? (он станет мокр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то бы их ни готовил, они не съедобны. Что это? (уро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его бросают, когда он нужен, и поднимают, когда он не нужен. Что это? (яко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акой рукой нужно брать котлету? (котлету лучше брать вил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маленький, кругленький, за хвостик не поднимешь. Что это? (клубок ни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в траве сидело 5 воробьёв. Кошка схватила одного, сколько воробьёв осталось? (ни одного – все остальные улетели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 «Задание мачех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цам выдают чашку, в которой смешаны горох и фасоль. Девочкам следует в одну чашку выбрать горох, а в другую – фас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нкурс «Хозяю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известно, что Золушка была отличной хозяйкой. Давайте проверим, а часто ли наши девочки помогают своим мамам. Для этого участницы должны отгадать загадки про предметы, которыми пользуется хозя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о назад, то вперёд ходит, бродит пар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новишь -  горе: продырявишь море. (Утю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аленького роста я, тонкая и ост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ом путь себе ищу, за собою хвост тащу. (Игла, ни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ывает кухонный, а бывает пиратский, режущий, острый…(но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ольшой кусок ткани, который стелют на стол. (Скатер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лоская подставка, на которую ставят сразу много посуды. (Подн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Ёмкость для кипячения воды. Бывает электрический, старинный          родственник чайника, встречается в сказке «Муха – Цокотуха». (Самовар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 конкурс «Рукодельн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должны пришить картонную пуговицу диаметром 20 см. на скорос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онкурс «Музыка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петь песенку «Пусть бегут неуклюже» так как её спели б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ачий табо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маленьких порося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самбль бродячих соба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елла кор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ная вокальная групп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иный хо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онкурс «Коси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стрее прицепит к волосам  10 резиночек так, чтобы после этого попрыгав на месте, они не сле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 конкурс «Мум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уалетной бумаг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онкурс «Моделье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цы придумывают и изготавливают наряд из газетных 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они это делают конкурс со зр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ителям необходимо вспомнить песни, в текстах которых присутствуют женские им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 Каждая девочка получает 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/>
          <w:b/>
        </w:rPr>
      </w:pPr>
      <w:r>
        <w:rPr>
          <w:b/>
        </w:rPr>
        <w:t>Праздник в школе. Сборник сценариев, внеклассных мероприятий. Чебоксары: КЛИО, 1997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/>
          <w:b/>
        </w:rPr>
      </w:pPr>
      <w:r>
        <w:rPr>
          <w:b/>
        </w:rPr>
        <w:t>Минсскин Е.М. Игры и развлечения в группе продлённого дня. Пособие для учителя. Издание переработанное и дополненное. Рекомендовано Министерством просвещения РСФСР. Москва «Просвещение» 1983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/>
          <w:b/>
        </w:rPr>
      </w:pPr>
      <w:r>
        <w:rPr>
          <w:b/>
        </w:rPr>
        <w:t>Черных О.Г. Внеклассные мероприятия: 8 класс. Москва «Вако» 2011</w:t>
      </w:r>
    </w:p>
    <w:p>
      <w:pPr>
        <w:pStyle w:val="Normal"/>
        <w:numPr>
          <w:ilvl w:val="0"/>
          <w:numId w:val="1"/>
        </w:numPr>
        <w:spacing w:before="0" w:after="75"/>
        <w:outlineLvl w:val="2"/>
        <w:rPr>
          <w:b/>
          <w:b/>
        </w:rPr>
      </w:pPr>
      <w:r>
        <w:rPr>
          <w:b/>
        </w:rPr>
        <w:t>Яковлев В. Гриневский А. Игры для детей. Москва ПО «Сфера» ВГФ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А.С. Пушкина 1992 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52:00Z</dcterms:created>
  <dc:creator>Elli 2.1 Full</dc:creator>
  <dc:description/>
  <cp:keywords/>
  <dc:language>en-US</dc:language>
  <cp:lastModifiedBy>Admin</cp:lastModifiedBy>
  <cp:lastPrinted>2010-03-01T09:19:00Z</cp:lastPrinted>
  <dcterms:modified xsi:type="dcterms:W3CDTF">2014-11-02T12:52:00Z</dcterms:modified>
  <cp:revision>2</cp:revision>
  <dc:subject/>
  <dc:title>                                       СУПЕР – ЗОЛУШКА</dc:title>
</cp:coreProperties>
</file>