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БЮДЖЕТНОЕ ДОШКОЛЬНОЕ ОБРАЗОВАТЕЛЬНОЕ УЧРЕЖДЕНИЕ ДЕТСКИЙ САД №79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вечера досуга в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 зоопар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а Анастасия Анатоль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радостное настроение у детей, организовать активное проведение вечерне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выполнять общеразвивающие упражнения под музыкальное сопровожд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физических качеств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бросать мяч через верёвку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креплять дыхательную систему детей дошкольного возрас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систематическим занятиям физической культуро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яч, игрушка слонёнка, верёвочка, маска мишки, диск с фонограммой «Зоосад»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, строятся в одну колонну. Инструктор предлагает детям пойти в зоопар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Здравствуйте, ребята, давайте сегодня мы отправимся в зоопарк и посмотрим различных животны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идут за инструктором по кругу и выполняют движения под музыку композиции «Зоосад», имитируя движен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Ходь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Ходьба с высоким подниманием бед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Ходьба на носоч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ыжки с продвижением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Ходь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Ходьба приставным шагом правым и левым боко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по кр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Ход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ну вот  мы и погуляли по зоопарку, а давайте теперь покажем различных животны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дав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/И «В зоопарке мы гуля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, взявшись за руки. Идут по кругу и произносят сло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зоопарке мы гуляли и (медведя, слонёнка, жирафа) повстреч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ображают животное, которого назвали, шагая по кру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й, ой, ой, мы (медведя, слонёнка, жирафа) повстр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3 раза, изображая раз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Молодцы! Ой, кажется вон тот слонёнок хочет с вами поиграть! Давайте покидаем ему мяч через верёв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роятся шеренгу с мячиками с руках, перед ними стоит игрушечный слон. Между детьми и слоном натянута верёвочка, дети по команде бросают мячики через верёвочку к слонику. Потом забирают своим мячи, проходя под верёвочкой и встают в шеренгу на новый бросок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: Ребята, как с вам весело, ещё мишка хочет с вами поигр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/И «Мишка буры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у одевают шапочку медведя, и он садится в центр круга, образованный другими детьми. Дети идут по кругу и говоря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шка бурый, мишка буры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чего такой ты хмуры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медком не угости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тому и рассерди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вас я дого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 догоняет убегающих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: Хорошо мы с вами повеселились и побегали! Давайте теперь поиграем в черепаш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«Черепа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пашка, черепашка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ожить кулачки на пол, постуки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нцире живёт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ими по п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унет головку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сунуть указательные паль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ратно уберёт.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брать пальцы обратно в кул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Ну что ребята, понравилась вам прогулка в зоопарк? Ещё придё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Тогда, до новых встреч!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Ф. Желобкович. Физкультурные занятия в детском саду 2-я младшая группа.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ик Е.Н., Кудрявцева С.Г., Сергиенко Н.Н. Занятия по физкультуре с детьми 3-7лет: Планирование и конспекты. – М.: ТЦ Сфера, 2007.- 208 с. (Здоровый малыш).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К. Утробина. Занимательная физкультура в детском саду.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: 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осад». Автор слов и музыки Елена Поплянова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1:00Z</dcterms:created>
  <dc:creator>Ольга</dc:creator>
  <dc:description/>
  <cp:keywords/>
  <dc:language>en-US</dc:language>
  <cp:lastModifiedBy>Ольга</cp:lastModifiedBy>
  <dcterms:modified xsi:type="dcterms:W3CDTF">2015-03-06T08:40:00Z</dcterms:modified>
  <cp:revision>3</cp:revision>
  <dc:subject/>
  <dc:title/>
</cp:coreProperties>
</file>