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арина Алёна Анатольевна, МАОУ СОШ №15, учитель начальных класс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по теме:</w:t>
      </w:r>
      <w:r>
        <w:rPr>
          <w:rFonts w:cs="Times New Roman" w:ascii="Times New Roman" w:hAnsi="Times New Roman"/>
          <w:sz w:val="28"/>
          <w:szCs w:val="28"/>
        </w:rPr>
        <w:t xml:space="preserve"> «Правописание суффиксов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ик-, -ек-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 у учащихся представление о правописании суффиксов  –ик-, -ек-, умение применять это правил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оявлять интерес к  русскому языку, осознавать себя частью  учебного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тавить учебную задачу, сравнивать способ действия и его результат с заданным эталоном; оценивать качество и уровень усвоения материа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с достаточной полнотой и точностью излагать и аргументировать свою точку зрения в соответствии с задачами и условиями коммун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ыделять и формулировать  познавательную цель, искать и выделять необходимую информацию; анализировать, сравнивать, классифицировать объекты по выделенным признак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наличие в сло</w:t>
        <w:softHyphen/>
        <w:t>вах изучаемой орфограммы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основы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ё написание; </w:t>
      </w:r>
      <w:r>
        <w:rPr>
          <w:rFonts w:cs="Times New Roman" w:ascii="Times New Roman" w:hAnsi="Times New Roman"/>
          <w:iCs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зависимость способа проверки от места орфограммы в слове; и</w:t>
      </w:r>
      <w:r>
        <w:rPr>
          <w:rFonts w:cs="Times New Roman" w:ascii="Times New Roman" w:hAnsi="Times New Roman"/>
          <w:iCs/>
          <w:sz w:val="28"/>
          <w:szCs w:val="28"/>
        </w:rPr>
        <w:t>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алгоритм применения орфографического правила при обосно</w:t>
        <w:softHyphen/>
        <w:t>вании написания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4177"/>
        <w:gridCol w:w="3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 звучит шум ветра в осеннем лес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орожно ветер из калитки вышел, постучал в окош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жал по крыше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у вывешивается карточка со словом «ве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можем пробежаться вместе с ветром по его же дорожкам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 проговаривают слово «ве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тетрадь «Чистописание» на с.32, прописывают строчку по выбор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 русскому языку, осознавать себя частью  учебн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экран. Что видите?(-ветер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это что такое? (-ок-, -ищ-,     -як-, -ов-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из данных частей слова и запишите их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 свою работу с работой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правильность выполнения  своей работы и оцените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лово в данной работе нуждается в объясн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обратимся за помощ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корень. Дают определение кор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суффиксы. Дают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ю работу с работой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работу с работой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лово «ветря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а в толковом словаре. (1.Ветряной двигатель. 2. Ветряная мель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фотографию ветряной мельни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и выделять необходимую информацию; анализирова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 достаточной полнотой и точностью излагать и аргументировать свою точку зрения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можете рассказать о записанны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ем мы будем занимать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улировать тему урока нам помогут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нные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читайте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каж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вещайтесь в паре, на сколько групп можно разделить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разделила эти слова на 3 группы. Подумайте, по какому признаку я их дел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же объединяет оставшиеся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часть слова придала словам уменьшительно-ласкательное знач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есть ли в этих словах орфограм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аблюдайте за произношением и написанием слов. Что скаж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готов сформулировать тему урок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адачи поставим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однокоренные слова. До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вои предположения. (Будем образовывать однокоренные слов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ы, зонт, мостик, столб, зонты, столбик, мосты, кусочек, 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имена существительные. Доказывают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ются. Сигнализиру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 выбор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 по слайду, оценивают свою дея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группы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Безударный гласный в корн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+mn-ea" w:cs="Times New Roman" w:ascii="Times New Roman" w:hAnsi="Times New Roman"/>
                <w:b/>
                <w:bCs/>
                <w:color w:val="17375E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ый  согласный в корн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б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с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 (сущ.  м.р., с уменьшительно-ласкательным значе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ффиксы пишутся не всегда так как произнося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 тему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 суффиксов -ик-, -ек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 задач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нов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дить слова с данной орфограммой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иться правильно записывать слова с суффиксами –ик-, -ек-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ебя частью  учебного колл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, сравнивать способ действия и его результат с заданным эталоном; оценивать качество и уровень усвоения материа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 достаточной полнотой и точностью излагать и аргументировать свою точку зрения в соответствии с задачами и условиями коммуник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 познавательную ц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 объекты по выдел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 зн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Ребята, я предлагаю вам провести ра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йте за словами с суффиксами –ик- и –ек- и сделайте выводы о том, когда  в словах пишется суффикс –ик-, а когда – суффикс -е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и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и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мо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\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и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со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кус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те свой вывод с выводом в учебнике (с. 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вайте составим алгоритм определения гласной в суффиксах –ек- и –ик-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наблюдают за словами с суффиксами –ик- и –ек- и делают выводы о том, когда  в словах пишется суффикс –ик-, а когда – суффикс -е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о жужжащим ч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й вывод с выводом в учебнике (с. 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определения гласной в суффиксах –ек- и –ик-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 русскому языку, осознавать себя частью  учебного колл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пособ действия и его результат с заданным эталоном; оценивать качество и уровень усвоения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 достаточной полнотой и точностью излагать и аргументировать свою точку зре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 объекты по выделен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</w:t>
              <w:softHyphen/>
              <w:t>вах изучаемой орфограмм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написание; составить алгоритм применения орфографического правила при обосно</w:t>
              <w:softHyphen/>
              <w:t>вании напис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ое 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абота в пар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алгоритмом, попробуйте объяснить написание данных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возд[ик]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ноч[ик]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[ик]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ч[ик]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[ик ]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веточ[ик]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вост[ик]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Подумайте, есть ли в последнем столбике слова, которые подойдут к данной схеме?(схема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в парах 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возд[ик] -</w:t>
            </w: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 гвоздика –гвоз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оверку (1 пара)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й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авило проверки гласной в суффиксах –ик-, -ек-( используют алгорит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ень,  суф., су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 познаватель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</w:t>
              <w:softHyphen/>
              <w:t>вах изучаемой орфограмм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написание;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рименения орфографического правила при обосно</w:t>
              <w:softHyphen/>
              <w:t xml:space="preserve">вании написания сло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 достаточной полнотой и точностью излагать и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пособ действия и его результат с заданным эталоном; оценивать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Сейчас нам предстоит интересная работа на 63 страни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знакомы с правописанием всех  суффиксов  в данном упражнени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из упражнения слова, написание которых подходит к теме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 решить проблему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й№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вуко-буквенны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й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данным словам подобрать однокоренные слова с суффиксами –ик-, -ек- и записать их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-Все ли задачи урока мы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- Ребята, а можно ли сделать так, чтобы и в слове «ветер» появилась наша орфограм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реч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 на стр.63 №1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м чит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 выписывают  из упражнения слова, написание которых подходит к тем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аб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ра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с доказательством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й№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ает проблема со словом ельник( суффикс –ник-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о, которое помогло выполн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ют правильную звуковую схему к слову мя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однокоренные слова с суффиксами –ик-, -ек- и записывают  их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( обратная связь:-ик- -зелёная карточка; -ек- -красная карточ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– ветерок- ветерочек. Доказывают написание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авило проверки гласной в суффиксах –ик-, -е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е об осеннем вет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собрать предложение из слов на слай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й№1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й№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ют главные члены предложения, записывают характеристик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 достаточной полнотой и точностью излагать и аргументировать свою точку зрения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классифицировать объекты по выдел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</w:t>
              <w:softHyphen/>
              <w:t>вах изучаемой орфограмм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написание;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пособ действия и его результат с заданным эталоном; оценивать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«+» на полях тетради оцените свою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й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ё мн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я удивило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е захотелось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ебя частью  учебного колл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качество и уровень усвоения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 достаточной полнотой и точностью излагать и аргументировать свою точку зрения в соответствии с задачами и условиями коммуник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 №10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й№1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2-11T19:22:00Z</dcterms:modified>
  <cp:revision>6</cp:revision>
  <dc:subject/>
  <dc:title/>
</cp:coreProperties>
</file>