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«Буквы О-А в корне лаг-лож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материала (ФИО)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Татьяна  Анатол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 указанием преподаваемого предмета)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2 с углубленным изучением отдельных предметов г. о. Сама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возраст)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териал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усского языка «Буквы О-А в корне  лаг-лож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. Ладыженская Т.А. Русский язык.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 (презентация, видео, текстовый документ и другие)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докумен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(компьютер, интерактивная доска и другие)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атериал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ить виды орфограмм в корне, правописание корней –раст-, -ращ-, -рос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ать устный ответ  на вопрос «От чего зависит правописание букв О-А в корнях –лаг-  -лож-?»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умение  логического мышления, устной речи учащихся, обогащение их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вать умение употреблять в письменной и устной речи слова с корнем –лаг - -лож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3c0"/>
                <w:rFonts w:cs="Times New Roman" w:ascii="Times New Roman" w:hAnsi="Times New Roman"/>
                <w:sz w:val="28"/>
                <w:szCs w:val="28"/>
              </w:rPr>
              <w:t>5. Развивать наблюдательность, внимание, воображение, 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работы с ресурсом (на каком этапе предполагается применение, форма использования: индивидуальная, групповая и другое, на усмотрение автора)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работа предполагается на этапе изучения и первичного закрепления знаний. На уроке используется фронтальная работа, групповая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используется современная образовательная технология - деятельностный метод обуч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, методическое пособие «Русский язык. 5 класс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ценарий урока по русскому языку  в  5  классе по теме: «Буквы О - А в корне ЛАГ-ЛОЖ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Родионова Татьяна Анато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Буквы О-А в корне лаг-ло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образовательн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учить умению определять написание О-А в корне с чередованием и комментировать условия напис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репить знание этапов учебной деятельности и их содержание;    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енировать умение самостоятельного осуществления учебной деятельности под руководством учителя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представление о способе выбора написания О-А в корне ЛАГ- ЛОЖ,</w:t>
      </w:r>
    </w:p>
    <w:p>
      <w:pPr>
        <w:pStyle w:val="Style18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игнутые результаты и адекватно формулировать их в устной и письменной форме. Умение работать индивидуально и в груп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ую цепочку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ечевому совершенство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предмету через разнообразные виды работ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проектор,  ноутбук, през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введение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урока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пар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Т: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ный мет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418"/>
        <w:gridCol w:w="4543"/>
        <w:gridCol w:w="2926"/>
      </w:tblGrid>
      <w:tr>
        <w:trPr>
          <w:trHeight w:val="7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</w:tc>
      </w:tr>
      <w:tr>
        <w:trPr>
          <w:trHeight w:val="7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Этап 1. Организационный момент.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, солнце! Здравствуй, день! Подарите друг другу улыбки. Если вы научитесь улыбаться красоте, добру, то ваша улыбка будет возвращаться к вам с радостью. Ведь окружающий мир – это большое зеркал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6060" cy="206502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89" t="10545" r="11528" b="14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лыбаются учителю, друг друг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, коммуникативные</w:t>
            </w:r>
          </w:p>
        </w:tc>
      </w:tr>
      <w:tr>
        <w:trPr>
          <w:trHeight w:val="6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 2. Актуализация знаний и фиксация затруднений в деятельност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мы с вами продолжаем наше путешествие по стране «Орфография»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«Тонкие вопросы»)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-С каким важным понятием мы познакомились на предыдущих уроках?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-Что такое орфограмма?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-А для чего мы должны изучать орфограммы?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Пригодится ли в жизни это качество – быть грамотным человеком?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еречислите, какие вы знаете орфограммы в корне?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слайд2)</w:t>
            </w:r>
            <w:r>
              <w:rPr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3389630" cy="154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С правописанием какого корня мы познакомились на предыдущем уроке?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Верю – не верю»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ю вам выполнить следующее задание: разделите данные слова на 3 группы, обоснуйте свое решение, вставьте пропущенные буквы: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..довник, р...стение, р…сточек, прил…жить, изл...гать, выр…щенный, в…дяной, выр...с.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ф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шибкоопас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бы быть грамот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, коне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-ращ-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</w:t>
              <w:tab/>
              <w:t>садовник, водя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</w:t>
              <w:tab/>
              <w:t>растение, росточек, выращенный, вы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</w:t>
              <w:tab/>
              <w:t>приложи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а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3081655" cy="1487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бъектов с целью выделения признаков; подведение под понятие;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ментация своего мнения и позиции в коммуникации; уче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 3. Постановка учебной задач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ли справились с заданием? Всё ли вам было понятно в задании?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ие затруднения? Почему они возникли? Может, мы чего-то не знае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2330" cy="1316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так, какова наша с вами учебная задача? Какую цель преследуем на уроке? Что сегодня предстоит нам выяснить?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овсем, возникл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 не знают, как правильно написать корни с чередованием  ЛАГ-ЛОЖ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ысказываются, 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бного учебного действия; фиксирование индивидуального затруднения; саморегуляция в ситуации затруднения.</w:t>
            </w:r>
          </w:p>
        </w:tc>
      </w:tr>
      <w:tr>
        <w:trPr>
          <w:trHeight w:val="6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 4. Проблемное объяснение нового знания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Совместный пои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Ребята, а как мы можем с вами узнать правило написания корня с чередованием ЛАГ-ЛОЖ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длагаю следующее задание выполни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икроисслед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еред вами правильно написанные слова. Прочитайте их, запишите, выделите корень, сравните их и выведите явно видимую закономерность в прав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ложение, предлагать, прилагательное, приложить, разложить, пола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Все ли справились с задани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«Толстые вопрос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так, выполнив это задание, сможете вы ответить, от чего зависит правописание букв О-А в корнях ЛАГ-ЛОЖ? Сформулируйте, пожалуйста, правило написания чередующихся гласных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ем прочитать в учебнике, а можем понаблюдать за словами и самостоятельно выявить определенны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ют правил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, 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создание благоприятной атмосферы заинтерес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монологической речи, работа над формированием логических умений: анализ, сравнение, обобщение, построение цепочек рассуждений).</w:t>
            </w:r>
          </w:p>
        </w:tc>
      </w:tr>
      <w:tr>
        <w:trPr>
          <w:trHeight w:val="7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 5. Первичное закреплени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Класт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Ребята, давайте составим алгоритм, чтобы легче  запомнить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натантный гра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Чтобы наглядно представить алгоритм действий, я прочитаю зарифмованное правило, а вы повторите его потом хором.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9225" cy="2017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спользование И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смотрите на экран и выполните предлагаем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о-а в корнях –лаг- - -лож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литическое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А теперь  откроем учебник, параграф 84, прочитаем правило и сопоставим с нашим алгорит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заимное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полним упражнение, применяя новое правило,  из учебника (№ 34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ак проверить, усвоили вы новую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проговаривают  шаги алгоритма ( выделить корень;  подчеркнуть согласную корня: перед «Г» пишем «А», а перед «Ж» - «О»; можно выделить суффикс: если есть суффикс «А», то и в корне пишем букву «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интерактив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ысказ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и проговаривают в парах условия написания корней ЛАГ-ЛОЖ и осуществляю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ужно поработать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ициативное сотрудничество в поиске и сбор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ментация своего мнения и позиции в коммуникации; учет разных мнений.</w:t>
            </w:r>
          </w:p>
        </w:tc>
      </w:tr>
      <w:tr>
        <w:trPr>
          <w:trHeight w:val="6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 6. Самостоятельная работа с самопроверкой по эталон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дифференцированно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для класса) Предлагаю написать буквенный диктант. (о-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показывает (с помощью ПК) правильный ответ.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ложить, положить,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ыложить, излагать, зало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ложить, прилагательное, на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6970" cy="1727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54" t="3139" r="2354" b="3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индивиду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оваривает алгоритм действ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ый для себя делает вывод, что он уже ум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интерактивной доске индивидуально выполняют задание 4 учащихс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, оценка, коррекц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амостоятельного осуществления учебной деятельности под руководство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 7. Формирование культуроведческой компетенци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е дополнительного материала по культур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Ребята, (слайд 8) мне бы хотелось, чтобы вы знали, что глагол «ложить» без приставки не употребляется, кроме словосочетания «ложиться  спа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по рядам: кто  быстрее запишет как можно больше глаголов с прибавлением приставок к «неправильному» «ло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ошло. Проверяем. Какой корень в написанных глаголах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ют в раздел словаря «Говори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ют приме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мление к речевому совершенствованию</w:t>
            </w:r>
          </w:p>
        </w:tc>
      </w:tr>
      <w:tr>
        <w:trPr>
          <w:trHeight w:val="7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 8. Рефлексия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аканчивается, значит, надо подвести ит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акую цель мы ставили на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Достигли ее? Докаж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те свою деятельность и своих одноклассников, используя слова с корнями ЛАГ-ЛОЖ (излагали, предполагали, проложил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т и подошел наш урок к кон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 Какой момент урока вам больше всего запомн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Выскажите свое впечатление об уроке в нескольки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удалось нам сегодн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Чем запомнится эта встреч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Кто узнал новое для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ыполнить упражнение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оставить карточку для соседа на изученное правило. (10 слов с пропущенными буквами в корн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Написать небольшой рассказ «На экскурсии», употребляя слова и словосочетания с корнями ЛАГ-ЛОЖ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ысказываются, используя</w:t>
            </w:r>
            <w:r>
              <w:rPr>
                <w:color w:val="000000"/>
              </w:rPr>
              <w:t xml:space="preserve"> слова с корнями ЛАГ-ЛОЖ (излагали, предполагали, проложили и т.д.)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ие своих мыслей полно и точно; аргументация своего мнения и позиции в коммуникации; уче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употреблять в письменной и устной речи слова с корнем –лаг - -лож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амооценка; адекватное понимание причин успеха или неуспеха в УД; следование в поведении моральным нормам и этическим требованиям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0">
    <w:name w:val="c3 c0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3:00Z</dcterms:created>
  <dc:creator>MACHINES</dc:creator>
  <dc:description/>
  <cp:keywords/>
  <dc:language>en-US</dc:language>
  <cp:lastModifiedBy>MACHINES</cp:lastModifiedBy>
  <cp:lastPrinted>2013-11-26T12:51:00Z</cp:lastPrinted>
  <dcterms:modified xsi:type="dcterms:W3CDTF">2013-11-26T09:03:00Z</dcterms:modified>
  <cp:revision>3</cp:revision>
  <dc:subject/>
  <dc:title/>
</cp:coreProperties>
</file>