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урока биологии в 8 классе «Значение питания в жизни человека»</w:t>
      </w:r>
    </w:p>
    <w:p>
      <w:pPr>
        <w:pStyle w:val="Normal"/>
        <w:spacing w:before="0" w:after="0"/>
        <w:jc w:val="right"/>
        <w:rPr/>
      </w:pPr>
      <w:r>
        <w:rPr>
          <w:rFonts w:cs="Times New Roman" w:ascii="Times New Roman" w:hAnsi="Times New Roman"/>
          <w:sz w:val="28"/>
          <w:szCs w:val="28"/>
        </w:rPr>
        <w:t xml:space="preserve">«Любой организм связан со средой через пищу. </w:t>
      </w:r>
    </w:p>
    <w:p>
      <w:pPr>
        <w:pStyle w:val="Normal"/>
        <w:spacing w:before="0" w:after="0"/>
        <w:jc w:val="right"/>
        <w:rPr/>
      </w:pPr>
      <w:r>
        <w:rPr>
          <w:rFonts w:cs="Times New Roman" w:ascii="Times New Roman" w:hAnsi="Times New Roman"/>
          <w:sz w:val="28"/>
          <w:szCs w:val="28"/>
        </w:rPr>
        <w:t xml:space="preserve">Это необходимая и существенная связь»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П.Павлов.</w:t>
      </w:r>
    </w:p>
    <w:p>
      <w:pPr>
        <w:pStyle w:val="Normal"/>
        <w:spacing w:before="0" w:after="0"/>
        <w:ind w:left="-426"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дактическая цель</w:t>
      </w:r>
      <w:r>
        <w:rPr>
          <w:rFonts w:cs="Times New Roman" w:ascii="Times New Roman" w:hAnsi="Times New Roman"/>
          <w:sz w:val="28"/>
          <w:szCs w:val="28"/>
        </w:rPr>
        <w:t>: создать условия для осмысления учебной информации, применяя их  в знакомой и новой учебной ситуации, проверки уровня усвоения системы универсальных учебных действий.</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both"/>
        <w:rPr/>
      </w:pPr>
      <w:r>
        <w:rPr>
          <w:rFonts w:cs="Times New Roman" w:ascii="Times New Roman" w:hAnsi="Times New Roman"/>
          <w:b/>
          <w:sz w:val="28"/>
          <w:szCs w:val="28"/>
        </w:rPr>
        <w:t>Образовательная цель</w:t>
      </w:r>
      <w:r>
        <w:rPr>
          <w:rFonts w:cs="Times New Roman" w:ascii="Times New Roman" w:hAnsi="Times New Roman"/>
          <w:sz w:val="28"/>
          <w:szCs w:val="28"/>
        </w:rPr>
        <w:t>: способствовать осознанию анатомо - физиологических понятий пищеварительной системы: о питательных веществах, о пищеварении, о значении  органов пищеварительной системы, о ферментах, о пищеварительных железах, всасывании и усвоении питательных веществ;</w:t>
      </w:r>
    </w:p>
    <w:p>
      <w:pPr>
        <w:pStyle w:val="Normal"/>
        <w:spacing w:before="0" w:after="0"/>
        <w:ind w:left="-426" w:hanging="0"/>
        <w:jc w:val="both"/>
        <w:rPr/>
      </w:pPr>
      <w:r>
        <w:rPr>
          <w:rFonts w:cs="Times New Roman" w:ascii="Times New Roman" w:hAnsi="Times New Roman"/>
          <w:b/>
          <w:sz w:val="28"/>
          <w:szCs w:val="28"/>
        </w:rPr>
        <w:t>Развивающая цель</w:t>
      </w:r>
      <w:r>
        <w:rPr>
          <w:rFonts w:cs="Times New Roman" w:ascii="Times New Roman" w:hAnsi="Times New Roman"/>
          <w:sz w:val="28"/>
          <w:szCs w:val="28"/>
        </w:rPr>
        <w:t>: продолжить работу по обучению учащихся умению отбирать главное, используя  различные источники информации, оформлять творческую работу в виде проекта, публично защищать результаты творческой деятельности;</w:t>
      </w:r>
    </w:p>
    <w:p>
      <w:pPr>
        <w:pStyle w:val="Normal"/>
        <w:spacing w:before="0" w:after="0"/>
        <w:ind w:left="-426" w:hanging="0"/>
        <w:jc w:val="both"/>
        <w:rPr/>
      </w:pPr>
      <w:r>
        <w:rPr>
          <w:rFonts w:cs="Times New Roman" w:ascii="Times New Roman" w:hAnsi="Times New Roman"/>
          <w:b/>
          <w:sz w:val="28"/>
          <w:szCs w:val="28"/>
        </w:rPr>
        <w:t>Воспитательная цель</w:t>
      </w:r>
      <w:r>
        <w:rPr>
          <w:rFonts w:cs="Times New Roman" w:ascii="Times New Roman" w:hAnsi="Times New Roman"/>
          <w:sz w:val="28"/>
          <w:szCs w:val="28"/>
        </w:rPr>
        <w:t>: формировать понимание развития своего интеллекта как целостной характеристики современной личности, развивать коммуникативные способност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b/>
          <w:sz w:val="28"/>
          <w:szCs w:val="28"/>
        </w:rPr>
        <w:t>Технологии</w:t>
      </w:r>
      <w:r>
        <w:rPr>
          <w:rFonts w:cs="Times New Roman" w:ascii="Times New Roman" w:hAnsi="Times New Roman"/>
          <w:sz w:val="28"/>
          <w:szCs w:val="28"/>
        </w:rPr>
        <w:t xml:space="preserve">: проектная деятельность, групповая, ИКТ, здоровье – сберегающая, проблемно – поисковая, исследовательская деятельность,  саморазвивающего обучения и самовоспитания,  педагогика сотрудничества.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b/>
          <w:bCs/>
          <w:sz w:val="28"/>
          <w:szCs w:val="28"/>
        </w:rPr>
        <w:t>Тип урока</w:t>
      </w:r>
      <w:r>
        <w:rPr>
          <w:b/>
          <w:bCs/>
          <w:sz w:val="27"/>
          <w:szCs w:val="27"/>
        </w:rPr>
        <w:t xml:space="preserve">: </w:t>
        <w:tab/>
      </w:r>
      <w:r>
        <w:rPr>
          <w:rFonts w:cs="Times New Roman" w:ascii="Times New Roman" w:hAnsi="Times New Roman"/>
          <w:sz w:val="28"/>
          <w:szCs w:val="28"/>
        </w:rPr>
        <w:t>интегрированный урок по биологии и химии, урок-исследование.</w:t>
      </w:r>
    </w:p>
    <w:p>
      <w:pPr>
        <w:pStyle w:val="Normal"/>
        <w:spacing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 xml:space="preserve">Учебное оборудование: </w:t>
      </w:r>
      <w:r>
        <w:rPr>
          <w:rFonts w:cs="Times New Roman" w:ascii="Times New Roman" w:hAnsi="Times New Roman"/>
          <w:sz w:val="28"/>
          <w:szCs w:val="28"/>
        </w:rPr>
        <w:t xml:space="preserve">доска, компьютер, мультимедийный проектор, дополнительная литература,  творческие работы учащихся, презентации, главная модель проект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д урока</w:t>
      </w:r>
    </w:p>
    <w:tbl>
      <w:tblPr>
        <w:tblW w:w="10705" w:type="dxa"/>
        <w:jc w:val="left"/>
        <w:tblInd w:w="-539" w:type="dxa"/>
        <w:tblLayout w:type="fixed"/>
        <w:tblCellMar>
          <w:top w:w="0" w:type="dxa"/>
          <w:left w:w="108" w:type="dxa"/>
          <w:bottom w:w="0" w:type="dxa"/>
          <w:right w:w="108" w:type="dxa"/>
        </w:tblCellMar>
      </w:tblPr>
      <w:tblGrid>
        <w:gridCol w:w="2094"/>
        <w:gridCol w:w="4961"/>
        <w:gridCol w:w="3650"/>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тап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апы работы над проек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ащихс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рганизационный этап  - запуск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живет в мире информации,  которую можно разделить на три потока. Сенсорная или чувствительная информация воспринимается органами чувств. Вербальная или словестная (устная или письменная) информация, воспринимается через вторую сигнальную систему. Третий вид информации – структурная (химическая) – воздух и пища. Этот поток информации поступает в организм через дыхательную и пищеварительную системы. Каждый человек и человечество в целом питаются столько лет, сколько они существуют. С появлением человека в процессе эволюции, его необходимой потребностью стало питание. Именно оно помогло человеку приспосабливаться к условиям среды обитания. В чем состоит роль  питания для человека? Почему он не может обходиться без пищи и ежедневно требует пополнения. Поэтому тема нашего проекта «Значение питания в жизни человека».  Цель проекта: осознание роли питания  и значимости питательных  веществ в жизни человека, значение пищеварительной системы. Всем участникам проекта выдаются жетоны трех цветов (красный, желтый, коричневый). Учащихся  формируются  3 большие  группы,  состоящие из 2-х подгрупп (1 подгруппа – учащиеся 8 класса, 2 подгруппа – учащиеся 11 класс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товят учебники и другие источники информации. Разбирают жетоны. Учащиеся, имеющие однородные жетоны формируют вначале малые группы (подгруппы) из учащихся 8 и 11 классов, а затем большие группы по общей проблеме.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еполагание и мотивация (планирование р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Дает справку. Чтобы жить человека или любое живое существо, должны питаться. Немецкий ученый Карл Фойт во </w:t>
            </w:r>
            <w:r>
              <w:rPr>
                <w:rFonts w:cs="Times New Roman" w:ascii="Times New Roman" w:hAnsi="Times New Roman"/>
                <w:sz w:val="28"/>
                <w:szCs w:val="28"/>
                <w:lang w:val="en-US"/>
              </w:rPr>
              <w:t>II</w:t>
            </w:r>
            <w:r>
              <w:rPr>
                <w:rFonts w:cs="Times New Roman" w:ascii="Times New Roman" w:hAnsi="Times New Roman"/>
                <w:sz w:val="28"/>
                <w:szCs w:val="28"/>
              </w:rPr>
              <w:t xml:space="preserve">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разработал научное представление о  физиологических  потребностях человека в основных пищевых веществах и энергии. Смотри эпиграф к уроку. Противоположный взгляд – насколько  это не существенная связ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яет проблему: любой организм должен питаться. Для чего?  Зачем? Как часто? Насколько это ему необходимо. Формирует задания (Подроблемы) для проектной работы учащихся.  Каждой группе предлагает определить форму презентации проекта. Каждая группа работает над одной из проблем (проекция вопросов на доске). К проектным заданиям предлагается определенная литератур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ируют проблему. Учащиеся 8 и 11 классов выбирают задание для самостоятельной работы (каждая группа выполняет задание по предложенной проблеме). Определяют конечную цель – продукт совместной деятельности. Определяют форму презентации проекта (в виде таблицы, схемы, графика,  рисунка, опорного конспекте и  т.д.) и количество выступающих (один, пара или целая группа)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 посмотрели и ознакомились с вашими заданиями. Давайте повторим основные  понятия. Это мы должны сделать для того, чтобы определить уровень готовности к поисковой работе.  Актуализация по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роблемы 8 клас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ектное задание № 1. </w:t>
            </w:r>
          </w:p>
          <w:p>
            <w:pPr>
              <w:pStyle w:val="Normal"/>
              <w:numPr>
                <w:ilvl w:val="0"/>
                <w:numId w:val="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определение понятия «питание».</w:t>
            </w:r>
          </w:p>
          <w:p>
            <w:pPr>
              <w:pStyle w:val="Normal"/>
              <w:numPr>
                <w:ilvl w:val="0"/>
                <w:numId w:val="1"/>
              </w:numPr>
              <w:spacing w:before="0" w:after="0"/>
              <w:jc w:val="both"/>
              <w:rPr/>
            </w:pPr>
            <w:r>
              <w:rPr>
                <w:rFonts w:cs="Times New Roman" w:ascii="Times New Roman" w:hAnsi="Times New Roman"/>
                <w:sz w:val="28"/>
                <w:szCs w:val="28"/>
              </w:rPr>
              <w:t>В чем заключается функция 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ектное задание № 2</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Выясните сущность пищеварения, почему его нет у растени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азовите типы пищева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ектное задание № 3</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чем заключается значение пищеварительной системы, в  связи, с чем она возникла? </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Чем представлена она у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одроблемы 9 клас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ектное задание № 1.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чему цепь питания начинается с растений, какова роль фотосинтез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Какие органические вещества входят в состав продуктов? Назовите их и дайте краткую характеристик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ектное задание № 2.</w:t>
            </w:r>
          </w:p>
          <w:p>
            <w:pPr>
              <w:pStyle w:val="Normal"/>
              <w:numPr>
                <w:ilvl w:val="0"/>
                <w:numId w:val="5"/>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состав пищевых продуктов на содержание в них: крахмала, белка, глюкозы,  жиров.</w:t>
            </w:r>
          </w:p>
          <w:p>
            <w:pPr>
              <w:pStyle w:val="Normal"/>
              <w:numPr>
                <w:ilvl w:val="0"/>
                <w:numId w:val="5"/>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вещества входят в состав пищевых продук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ектное задание № 3.</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sz w:val="28"/>
                <w:szCs w:val="28"/>
              </w:rPr>
              <w:t>Какова роль питательных веществ в организме: белков, жиров, углеводов, воды и минеральных веществ.</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Группа №1</w:t>
            </w:r>
            <w:r>
              <w:rPr>
                <w:rFonts w:cs="Times New Roman" w:ascii="Times New Roman" w:hAnsi="Times New Roman"/>
                <w:sz w:val="28"/>
                <w:szCs w:val="28"/>
              </w:rPr>
              <w:t>. Выполняют проект, раскрывают смысловое значение понятия питания, типы питания. Подготавливают выступление и оформляют презент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Группа №2</w:t>
            </w:r>
            <w:r>
              <w:rPr>
                <w:rFonts w:cs="Times New Roman" w:ascii="Times New Roman" w:hAnsi="Times New Roman"/>
                <w:sz w:val="28"/>
                <w:szCs w:val="28"/>
              </w:rPr>
              <w:t>. Выполняют проект, конструируют объяснения, почему у растений нет процесса пищеварения. Подготавливают выступление и  оформляют презентацию.</w:t>
            </w:r>
          </w:p>
          <w:p>
            <w:pPr>
              <w:pStyle w:val="Normal"/>
              <w:spacing w:before="0" w:after="0"/>
              <w:jc w:val="both"/>
              <w:rPr/>
            </w:pPr>
            <w:r>
              <w:rPr>
                <w:rFonts w:cs="Times New Roman" w:ascii="Times New Roman" w:hAnsi="Times New Roman"/>
                <w:b/>
                <w:sz w:val="28"/>
                <w:szCs w:val="28"/>
              </w:rPr>
              <w:t xml:space="preserve">Группа № 3. </w:t>
            </w:r>
            <w:r>
              <w:rPr>
                <w:rFonts w:cs="Times New Roman" w:ascii="Times New Roman" w:hAnsi="Times New Roman"/>
                <w:sz w:val="28"/>
                <w:szCs w:val="28"/>
              </w:rPr>
              <w:t>Выполняют  проект, используют плакат – опору для доклада, подготавливают ответы на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Группа №1. </w:t>
            </w:r>
            <w:r>
              <w:rPr>
                <w:rFonts w:cs="Times New Roman" w:ascii="Times New Roman" w:hAnsi="Times New Roman"/>
                <w:sz w:val="28"/>
                <w:szCs w:val="28"/>
              </w:rPr>
              <w:t>Выполняют проект, конструируют объяснения о космической роли растений. Подготавливают выступление и  оформляют презент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Группа №2. </w:t>
            </w:r>
            <w:r>
              <w:rPr>
                <w:rFonts w:cs="Times New Roman" w:ascii="Times New Roman" w:hAnsi="Times New Roman"/>
                <w:sz w:val="28"/>
                <w:szCs w:val="28"/>
              </w:rPr>
              <w:t xml:space="preserve"> В ходе проведения опытов определяют наличие  химических соединений в пищевых продуктах.</w:t>
            </w:r>
            <w:r>
              <w:rPr>
                <w:rFonts w:cs="Times New Roman" w:ascii="Times New Roman" w:hAnsi="Times New Roman"/>
                <w:b/>
                <w:sz w:val="28"/>
                <w:szCs w:val="28"/>
              </w:rPr>
              <w:t xml:space="preserve"> </w:t>
            </w:r>
            <w:r>
              <w:rPr>
                <w:rFonts w:cs="Times New Roman" w:ascii="Times New Roman" w:hAnsi="Times New Roman"/>
                <w:sz w:val="28"/>
                <w:szCs w:val="28"/>
              </w:rPr>
              <w:t>Подготавливают выступление и  оформляют презентаци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руппа №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яют проект, объясняют роль питательных веществ в организме. Подготавливают выступление и  оформляют презентацию.</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ктуализация знаний и умений. (Определение уровня готовности к поисковой работ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агает дать определения базовых понятий для реализации проекта: питание, пища, пищеварение, автотрофы, гетеротрофы, питательные вещества: минеральные вещества, вода и органические вещества. Напоминает алгоритм выполнения проект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ют опред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поминают алгоритм исследования. Обсуждают, как и где найти необходимую  информацию для  выполнения проект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ичное усвоение знаний (сбор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агает дополнительные источники информации (литературу, рисунки, микропрепараты и др.) и консультирует учащихс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ятся с информацией и отбирают необходимые источники.  В ходе дискуссии в группах отбирают главное, основное содержание будущего проекта.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мысление учебного материала (структурирование информаци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комендует структурировать содержание проекта, ориентируясь на необходимые источники информаци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е самостоятельной работы учащихся, структурирование содержания проект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репление учебного материала (обмен информаци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ует работу между подгруппами 8 и 9 классов, выполнявших задания по общей  проблеме.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дет обмен информацией между малыми группами 8 и 9 классов, засушивают ответы, уточняют результаты и  форму  творческого проекта. Определяют количество учеников для защиты.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нение знаний в новой ситуации (оформление результа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ректирует работу учащихся, оказывает педагогическую поддержку по подготовке к защите проекта (краткие тезисы выступления, оформления и содержания плакатов, схем, таблиц, графиков и т.д.)</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ждая группа оформляет свой проект в соответствие  с  выбранной формой: готовят таблицы, опорные конспекты, рисунки, плакаты с выступлениями. Озвучивание ключевой мысли проект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рка и оценка результатов (экспертиз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ует защиту каждой группы. Предлагает сформулировать  главную мысль  проекта, и если необходимо по ходу защиты сформулировать вопросы для помощи в экспертизе.  Выводит смысл построенной общей (главной) модели: питание – необходимая жизненная потребность живого организма, в том числе и человека. Наука о питании опирается на достижения физиологии и биохимии.  Физиологические основы питания разработаны великим русским ученым И.П. Павловым.  Не одни раз в день мы оставляем свои дела, чтобы поесть. Питательные вещества, поступающие с пищей, расщепляются в желудочно-кишечном тракте, благодаря ферментам пищеварительных желез.   Пища не только источник энергии, необходимый для жизнедеятельности, но и материал для роста и развития организма челове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щита проекта. Оформляют свою часть проекта на общую модель проекта. Сдают проекты учителю.</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учебного занятия (рефлекс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лагает учащимся выразить свое отношение к уроку – проекту, о своей работе в нем, что делали, что получилось, где возникли трудности и затруднения,  взяв в  руки жетоны красного цвета -  радость, интерес,  достижение цели проекта и желтого цвета – спокойствие, умиротвор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работы.  На этом наш с вами проект закончен, вы сегодня очень хорошо поработал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ающиеся с помощью жетонов определяют результативность деятельной при выполнении заданий проекта.   Выражают свое отношение к проекту, что нового узнали. Смотрят на  доске проекция диаграммы потребления витаминов  в Москве и Курске и увлекательные факты.</w:t>
            </w:r>
          </w:p>
        </w:tc>
      </w:tr>
    </w:tbl>
    <w:p>
      <w:pPr>
        <w:pStyle w:val="Normal"/>
        <w:spacing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19:00Z</dcterms:created>
  <dc:creator>home</dc:creator>
  <dc:description/>
  <cp:keywords/>
  <dc:language>en-US</dc:language>
  <cp:lastModifiedBy>Наталья</cp:lastModifiedBy>
  <dcterms:modified xsi:type="dcterms:W3CDTF">2015-03-02T16:40:00Z</dcterms:modified>
  <cp:revision>39</cp:revision>
  <dc:subject/>
  <dc:title/>
</cp:coreProperties>
</file>