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«Стрелецкая средняя общеобразовательная школа Белгородского района Белгородской области имени Героя Советского Союз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.Е. Черникова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тат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одростковый возраст – важный социальный этап в общем цик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жизни каждого отдельного индиви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Мария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елгород 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остковый возраст – важный социальный этап в общем цик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зни каждого отдельного индиви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И. Шев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городская область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 социализации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текает на протяжении всего существования человеческой жизни, поскольку окружающий мир пребывает в постоянном движении, все изменяется и человеку просто необходимо меняться для более комфортабельного пребывания в новых условиях. Человеческая сущность претерпевает регулярные изменения и с годами меняется, она не может быть постоянной. Жизнь – это процесс постоянной адаптации, требующий непрерывных изменений и обновлений. Человек представляет собой социальное существо. Процесс интеграции каждого индивида в общественные слои считается достаточно сложным и довольно длительным, поскольку включает усвоение ценностей и норм социальной жизни и определенных ролей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 социализации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ходит по взаимно переплетаемым направлениям. В качестве первого может выступать сам объект. В качестве второго, человек начинает все более активно вливаться в социальную структуру и жизнь общества в целом.</w:t>
        <w:br/>
      </w:r>
      <w:r>
        <w:rPr>
          <w:rFonts w:cs="Times New Roman" w:ascii="Times New Roman" w:hAnsi="Times New Roman"/>
          <w:sz w:val="28"/>
          <w:szCs w:val="28"/>
        </w:rPr>
        <w:t xml:space="preserve">      Главной проблемой общественного развития является гармонизация взаимоотношений общества с каждой отдельно взятой личностью, то есть ее социализация. Особенно актуальной для общества является социализация подрастающего поколения. В настоящее время в связи с быстро меняющимися  условиями жизни, сменой ценностных ориентаций  проблема социальной и индивидуальной адаптации детей очень актуаль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временная школа должна способствовать тому, чтобы ее выпускники были социально активными, ответственными людьми, обладающими определенным жизненным опытом, который поможет адаптироваться к требованиям современной жизни в условиях рыночных отношений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изация личности начинается с первых лет жизни и заканчивается к периоду гражданской зрелости человека. Первые элементарные сведения человек получает в семье. Затем эстафету социализации личности принимает школа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более сложно процесс социализации протекает в подростковом возрасте, так как происходят большие изменения в организме, в сознании. Появляется большое разнообразие отношений (дружба, вражда, любовь и т. д.). Подростковый возраст — это самый трудный и сложный из всех детских возрастов, представляющий собой период становления личности. Вместе с тем это самый ответственный период, поскольку здесь закладываются основы нравственности, формируются социальные установки, отношения к себе, к людям, к обществу. Кроме того, в данном возрасте стабилизируются черты характера и основные формы межличностного поведения. Главными мотивами деятельности в этом  возрастном периоде являются  самопознание, самовыражение и самоутвержд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циализация подростков на примере сферы досуга наиболее полно раскрывает  проблемы подростка возникающие в процессе социализации. </w:t>
      </w:r>
      <w:r>
        <w:rPr>
          <w:rFonts w:cs="Times New Roman" w:ascii="Times New Roman" w:hAnsi="Times New Roman"/>
          <w:sz w:val="28"/>
          <w:szCs w:val="28"/>
        </w:rPr>
        <w:t xml:space="preserve">Именно в период детства, отрочества и юности складываются основные структуры лич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 социализация личности не может осуществляться самостоятельно, необходимо целенаправленно воздействовать на неё, создавая психолого-педагогические условия, в том числе и через содержание досуга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 играет большую роль в социализации личности. Досуговые учреждения по своей природе являются многофункциональными и мобильными, способными объединять и активно использовать все социальные институты, оказывающие  социализирующее воздействие на личность. Именно приложением сил творческих организаций определяется многообразие форм и средств воздействия досугового учреждения на детей, подростков и юнош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ое учреждение предоставляет широким массам молодёжи возможность развивать свои творческие способности и позволяет личности самореализовываться. Высшая форма досуговой деятельности служит  воспитанию, просвещению и самовоспитанию подрастающего поколения. Причем решаются эти задачи в досуговом учреждении своеобразно, в органичном сочетании с культурным отдыхом и разумными развлечениями. Это вызывает благоприятный психологический настрой и облегчает процесс социализации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ребенка в свободное время не только развивают у него определенные качества, но и организуют его, придают ему уверенность в своих действиях и в своей компетен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 это зона активного общения, удовлетворяющая потребность подростка в контактах. Такие формы досуга как объединение по интересам, массовые праздники – благоприятная сфера для осознания себя, своих достоинств и недостатков по сравнению с другими людьми.</w:t>
      </w:r>
    </w:p>
    <w:p>
      <w:pPr>
        <w:pStyle w:val="C3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В современных условиях досуг подростков носит сложный и противоречивый характер. В свободное от учебы время они выбирают себе занятия по собственному усмотрению. Охотно принимают участие в тех видах деятельности, которые не всегда позитивно влияют на их физическое и духовно-нравственное развитие. </w:t>
      </w:r>
    </w:p>
    <w:p>
      <w:pPr>
        <w:pStyle w:val="C3"/>
        <w:spacing w:before="0" w:after="0"/>
        <w:ind w:firstLine="709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В настоящее время художественно-педагогическое значение детского праздника характеризуется достаточно определенными признаками: абсолютно добровольным участием и согласием со всеми правилами досуговой деятельности. В большинстве случаев воспитание личности школьника строится на эмоционально-образной основе детского праздника. Детский праздник отвечает потребностям формирования социально-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известно, в подростковом возрасте ведущее место занимает игровая деятельность. Праздник и игра тесно связаны друг с другом. Зрелищно-игровые формы проведения досуга детей направлены на формирование их адекватной самооценки, самореализации. Удовлетворение потребности в общении, коллективных взаимоотношениях. Игра – важная форма деятельности подростков. В игре подросток является и зрителем, и организатором, и исполнителем. В игре дети учатся быть честными, терпеливыми, воле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ский праздник – самый яркий момент в жизни детей и подростков. Он выступает важным социально-культурным фактором, сильным средством педагогического воздействия, духовного обогащения детей. На основе добровольности и инициативности  детей проявляется их творческая самостоятельность и самореализация в сфере свободного времени. Детский праздник дает шанс всем детям для простора их индивидуаль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МОУ «Стрелецкая СОШ» традиционными стали такие мероприятия как: День здоровья, День защитника Отечества, День позитива. В рамках ставшего уже традиционным месячника «Пока беда не пришла…» проводится игра «Хозяин судьбы», праздник «Спорт – прививка от вредных привычек», конкурс инсценированной песни о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я участие в массовых мероприятиях, многие подростки раскрываются, показывая скрытые ранее по разным причинам возможности. Иногда участие в подготовке и проведении мероприятия является первой ступенью подростка к самореализ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 является благоприятной почвой для испытания подростками фундаментальных человеческих потребностей. В процессе досуга ребенку гораздо проще формировать уважительное отношение к себе, даже личные недостатки можно преодолеть посредством досуговой активности. Досуг является неотъемлемой частью формирования характера ребенка, в частности таких качеств как инициативность, уверенность в себе, сдержанность, мужественность, выносливость, настойчивость, искренность, честность и д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амоосуществление личности подростка – актуализация генетически запрограммированных задатков, а также реализация сформированных в процессе социальной деятельности способностей как нельзя лучше протекают в досуговое время, сущностью которого является свободная творческая деятельнос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г – это зона активного общения, удовлетворяющая потребности подростков в контакта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осуга дети, подростки, юноши (девушки) более открыты для влияния и воздействия на них самых различных социальных институтов, что позволяет с максимальной эффективностью воздействовать на их нравственный облик и мировоззрение. В процессе коллективного досугового времяпрепровождения подростки укрепляют чувство товарищества, вырабатывают жизненную позицию, учатся нормам поведения в обществе. Досуг может стать могучим стимулом для развития личности. В этом заключены его прогрессивные возможности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до заметить, что в современном обществе идут бурные общественно-политические процессы, которые влияют на социализацию  подростков.  Обществу требуются такие его члены, которые способны жить в этом обществе. </w:t>
      </w:r>
      <w:r>
        <w:rPr>
          <w:color w:val="000000"/>
          <w:sz w:val="28"/>
          <w:szCs w:val="28"/>
        </w:rPr>
        <w:t xml:space="preserve">Дети сегодня - это полноценные граждане завтра.  </w:t>
      </w:r>
      <w:r>
        <w:rPr>
          <w:color w:val="000000"/>
          <w:sz w:val="28"/>
          <w:szCs w:val="28"/>
          <w:shd w:fill="FFFFFF" w:val="clear"/>
        </w:rPr>
        <w:t xml:space="preserve">Подростковый период считается очень важным периодом в психосоциальном развитии человека. Уже не ребенок, но еще и не взрослый, подросток сталкивается с различными социальными требованиями и новыми ролями, что и составляет существо задачи, которая предъявляется человеку в этом возрастном периоде.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лованова, Н.Ф. Общая педагогика: учебное пособие для вузов /  Н.Ф. Голованова. - М.: Речь, 2005. - 320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Кобжицкая, Н.З. Социализация как функция института образования в формирующемся российском обществе: автореферат диссертация кандидат социологических наук / Н.З. Кобжицкая. – Иркутск, 2006. -2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Лихачев, Б.Т.Педагогика: Курс лекций:  учебное пособие для студентов педагогов, учебных заведений и слушателей ИПК и ФПК. — 4-е изд., переработанное и дополненное / Б.Т. Лихачев. — М.:Юрайт-М,2001.—607с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9:00Z</dcterms:created>
  <dc:creator>Пользователь</dc:creator>
  <dc:description/>
  <cp:keywords/>
  <dc:language>en-US</dc:language>
  <cp:lastModifiedBy>Шевцова М.И.</cp:lastModifiedBy>
  <dcterms:modified xsi:type="dcterms:W3CDTF">2014-09-17T08:59:00Z</dcterms:modified>
  <cp:revision>2</cp:revision>
  <dc:subject/>
  <dc:title/>
</cp:coreProperties>
</file>