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Арутюнян Ирина Вячеславовна</w:t>
      </w:r>
      <w:r>
        <w:rPr>
          <w:sz w:val="28"/>
          <w:szCs w:val="28"/>
        </w:rPr>
        <w:t>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 – 11-12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мероприятия - «Умники и умницы»</w:t>
      </w:r>
    </w:p>
    <w:p>
      <w:pPr>
        <w:pStyle w:val="Normal"/>
        <w:rPr/>
      </w:pPr>
      <w:r>
        <w:rPr>
          <w:sz w:val="28"/>
          <w:szCs w:val="28"/>
        </w:rPr>
        <w:t xml:space="preserve">Форма проведения – </w:t>
      </w:r>
      <w:r>
        <w:rPr>
          <w:i/>
          <w:sz w:val="28"/>
          <w:szCs w:val="28"/>
        </w:rPr>
        <w:t>интеллектуаль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развитие  познавательных  способностей 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а  к  познанию  окружающего 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агнитофон, компьютер, раздаточный материал,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варительная  подготов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Учащиеся  определяют  игроков  команд, выбирают  капитанов, выбирают  названия  своих  команд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Учащиеся  определяют  группы  поддержки  и  решают, в  какой  форме  поддержка  будет  осуществляться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Заранее  определяются  темы  областей  знаний  для  игры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Готовится  раздаточный материал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 игры</w:t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 слово  ведущег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е членов жюр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ение команд (название  команды, девиз, эмблема).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Разминка»</w:t>
      </w:r>
    </w:p>
    <w:p>
      <w:pPr>
        <w:pStyle w:val="Normal"/>
        <w:ind w:left="15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омандам предлагается ответить на 10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одной и той же части речи, одинаковые по звучанию и написанию, но совершенно разные по лексическому значению. (Ом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лизкая к Солнцу планета. (Мерку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-сказания о богатырях, об их подвигах во славу Родины. (Был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длинная река планеты. (Н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маленькие и просто устроенные организмы. (Бакте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ное уменьшенное изображение земной поверхности на плоскости с помощью системы условных знаков. (Карта)</w:t>
      </w:r>
    </w:p>
    <w:p>
      <w:pPr>
        <w:pStyle w:val="Normal"/>
        <w:rPr/>
      </w:pPr>
      <w:r>
        <w:rPr>
          <w:sz w:val="28"/>
          <w:szCs w:val="28"/>
        </w:rPr>
        <w:t>Итальянский мореплаватель, совершивший четыре экспедиции в Новый Свет. (Америго Веспуч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а, имеющие одинаковые модули, но отличающиеся знаком. (Противополож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управляющее оркестром. (Дирижё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еский бог, покровитель торговли. (Герм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одной и той же части речи, которые обозначают одно и то же, но отличаются друг от друга оттенками лексического значения и употреблением в речи. (Син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льшая планета Солнечной системы. ( Юпи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ольшой материк. (Евраз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произведения, в которых повествование велось последовательно, по годам. (Лето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древние растения. (Одноклеточные водорос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ное число, показывающее, во сколько раз расстояние на карте уменьшено по сравнению с реальным расстоянием на местности. (Масшта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плаватель, который руководил первой и второй Камчатскими экспедициями. (Витус Бер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целые числа и все дроби. (Рациональные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перерыв между действиями спектакля. (Ант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экземпляров печатного издания одного названия. (Тир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науки о языке, в котором изучаются правила написания слов. (Орф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вшие на Землю космические тела. (Метеор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крупный остров России. (Саха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е стихотворение, в основе которого лежит необычайный случай, историческое, трагическое или фантастическое, таинственное событие. (Балл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ы, не имеющие клеточного строения. (Виру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ии, соединяющие Северный и Южный полюсы. (Мериди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анский мореплаватель, совершивший первое кругосветно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ернан Магелл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 с указанными на ней началом отсчёта, направлением отсчёта и единичным отрезком. (Координатная прям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ждённая канатами площадка для бокса. (Рин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щечка или пластинка для смешивания красок. (Пали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ые сочетания слов, равные по значению либо одному слову, либо целому предложению. (Фразеологиз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ы из ярких звёзд. (Созвез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лажный континент планеты. (Южная Аме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вучие окончаний стихотворных строк, отмечающее их границы и связывающее стихи между собой. (Риф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ростой увеличительный прибор. (Л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, измеренный в градусах, между направлением на север и направлением на объект, отсчитываемый по часовой стрелке. (Азим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мореплаватель, который исследовал берега Австралии, Новой Зеландии, открыл многочисленные острова. (Джеймс К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е, которые лежат в одной плоскости и не пересекаются. (Паралле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ящество, красота в движениях. (Г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енные часы с музыкой. (Куранты)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  <w:r>
        <w:rPr>
          <w:rFonts w:eastAsia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«По странам и континентам»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На слайде изображены флаги 15 государств мира.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назвать страну и её столицу.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встралия – Канбер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нада – От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дия – 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ба – Га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ссия –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веция – Сток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Южная Корея – 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ларусь –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пония – Ток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ранция – Пар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ермания – Бе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еликобритания –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талия – 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разилия – Бразил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итай – Пекин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Музыкальная пауза.</w:t>
      </w:r>
      <w:r>
        <w:rPr>
          <w:rFonts w:eastAsia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курс капитанов.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Капитанам предлагается решить кроссвор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сь слов в полном соответствии с их звучанием. (Транскрипц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 одной и той же части речи с противоположным лексическим значением. (Антон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дел науки о языке, в котором содержатся правила произношения звуков и ударения в словах. (Орфоэп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дел науки о языке, в котором изучается система знаков препинания. (Пункту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авный член предложения. (Сказ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чимая часть слова, которая образует формы слова. (Оконч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дел науки о языке, в котором изучаются словосочетания и предложения. (Синтакс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лужебная часть речи. (Пред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азговор двух или нескольких лиц. (Диало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зыкальная пауза.</w:t>
      </w:r>
      <w:r>
        <w:rPr>
          <w:rFonts w:eastAsia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rFonts w:eastAsia="Times New Roman"/>
          <w:w w:val="100"/>
          <w:sz w:val="28"/>
          <w:szCs w:val="28"/>
          <w:shd w:fill="000000" w:val="clear"/>
        </w:rPr>
      </w:pPr>
      <w:r>
        <w:rPr>
          <w:rFonts w:eastAsia="Times New Roman"/>
          <w:w w:val="100"/>
          <w:sz w:val="28"/>
          <w:szCs w:val="28"/>
          <w:shd w:fill="000000" w:val="clea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В мире загадок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округ Земли ле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гналы под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 в морях спа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году узнаё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Спу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есь 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д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ой воды не пь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зёр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еч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акой-нибудь иной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Ры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ода из год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урчит и не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венит и не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сегда столбом стои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Колод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– стеклянный пузы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ёт в нём ого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ём он спит, а как просн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пламенем зажжё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Электрическая лам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ю в школу он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ом в комнате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осень на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он за руку берё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орт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лесами, го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росторами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лывают кара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ых кора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т путь вокруг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чудо-кораб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Обл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вях, украш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й бахр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румяны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осли з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на ябло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 сн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ниц мороже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блоки клюю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неги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вки есть, а не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ндюшка, а наду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ёт-заливает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Гарм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ороде перед 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 усыпан колпа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ламя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ъест – заплач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Пе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дуб на г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к нему не подойд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царь, ни ца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расная дев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подой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 собой понесё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Репе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ь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рез из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инуть нельз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Пух, п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к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б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ёт во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е бе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 Л.Сухорукова «Биология. Живой организм. 5-6 класс»</w:t>
      </w:r>
      <w:r>
        <w:rPr>
          <w:i/>
          <w:sz w:val="28"/>
          <w:szCs w:val="28"/>
        </w:rPr>
        <w:t xml:space="preserve"> Москва. Просвещ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И. Зубарева, А. Мордкович «Математика. 6 класс». </w:t>
      </w:r>
      <w:r>
        <w:rPr>
          <w:rFonts w:cs="Times New Roman" w:ascii="Times New Roman" w:hAnsi="Times New Roman"/>
          <w:i/>
          <w:sz w:val="28"/>
          <w:szCs w:val="28"/>
        </w:rPr>
        <w:t>Москва. Мнемоз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. Ладыженская «Русский язык. 6 класс». </w:t>
      </w:r>
      <w:r>
        <w:rPr>
          <w:rFonts w:cs="Times New Roman" w:ascii="Times New Roman" w:hAnsi="Times New Roman"/>
          <w:i/>
          <w:sz w:val="28"/>
          <w:szCs w:val="28"/>
        </w:rPr>
        <w:t>Москва. Просвещение.</w:t>
      </w:r>
    </w:p>
    <w:p>
      <w:pPr>
        <w:pStyle w:val="Normal"/>
        <w:rPr/>
      </w:pPr>
      <w:r>
        <w:rPr>
          <w:sz w:val="28"/>
          <w:szCs w:val="28"/>
        </w:rPr>
        <w:t xml:space="preserve">4. И. А. Мазнин «500 загадок для детей». </w:t>
      </w:r>
      <w:r>
        <w:rPr>
          <w:i/>
          <w:sz w:val="28"/>
          <w:szCs w:val="28"/>
        </w:rPr>
        <w:t>Москва. ТЦ Сфера.</w:t>
      </w:r>
    </w:p>
    <w:p>
      <w:pPr>
        <w:pStyle w:val="Normal"/>
        <w:rPr/>
      </w:pPr>
      <w:r>
        <w:rPr>
          <w:sz w:val="28"/>
          <w:szCs w:val="28"/>
        </w:rPr>
        <w:t xml:space="preserve">5. «Терра-Лексикон. Иллюстрированный энциклопедический словарь». </w:t>
      </w:r>
      <w:r>
        <w:rPr>
          <w:i/>
          <w:sz w:val="28"/>
          <w:szCs w:val="28"/>
        </w:rPr>
        <w:t>Москва. Терр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В. В. Лопатин, Л. Е. Лопатина «Малый толковый словарь русского языка». </w:t>
      </w:r>
      <w:r>
        <w:rPr>
          <w:i/>
          <w:sz w:val="28"/>
          <w:szCs w:val="28"/>
        </w:rPr>
        <w:t>Москва. Русский язы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1:00Z</dcterms:created>
  <dc:creator>Lenovo</dc:creator>
  <dc:description/>
  <dc:language>en-US</dc:language>
  <cp:lastModifiedBy>Скулкова</cp:lastModifiedBy>
  <dcterms:modified xsi:type="dcterms:W3CDTF">2014-10-11T08:41:00Z</dcterms:modified>
  <cp:revision>2</cp:revision>
  <dc:subject/>
  <dc:title/>
</cp:coreProperties>
</file>