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«Средняя общеобразовательная школа №27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Муниципальное автономное дошкольное общеобразовательное учрежд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«ЦРР – Детский сад №252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оект «Счастливы вместе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(для воспитанников от 4 до 13 лет, их родителей)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подготовили</w:t>
      </w:r>
    </w:p>
    <w:p>
      <w:pPr>
        <w:pStyle w:val="Normal"/>
        <w:shd w:fill="FFFFFF" w:val="clear"/>
        <w:spacing w:lineRule="atLeast" w:line="336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 xml:space="preserve">Косовских Яна Владимировна, 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учитель русского языка и литературы МБОУ «СОШ №27»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Ведерникова Елен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«ЦРР – Детский сад №252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Алефтина Ег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МАДОУ «ЦРР – Детский сад №252»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Пермь 2014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держательная часть проект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облема, на решение которой направлен проект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емья́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 базовая ячейка общества, характеризующаяся следующими признака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оюзом мужчины и женщин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обровольностью вступления в бра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члены семьи связаны общностью бы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ступлением в брачные отнош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Русско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ов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емья» имее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авянско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доевропейско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схождение (ср.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т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t-LT"/>
        </w:rPr>
        <w:t>Šeima</w:t>
      </w:r>
      <w:r>
        <w:rPr>
          <w:color w:val="000000"/>
          <w:sz w:val="28"/>
          <w:szCs w:val="28"/>
        </w:rPr>
        <w:t>), восходя к значению территориальной общности (ср.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т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t-LT"/>
        </w:rPr>
        <w:t>Zeme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ля</w:t>
        </w:r>
      </w:hyperlink>
      <w:r>
        <w:rPr>
          <w:color w:val="000000"/>
          <w:sz w:val="28"/>
          <w:szCs w:val="28"/>
        </w:rPr>
        <w:t>). В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ревнеславянск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ревнерусск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зыке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ѣм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чало как семью вообще (всех членов рода, живущих совместно), так и челядь, домочадцев,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холопов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учное изучение форм семейной жизни началось в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XIX век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вязано с работ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. Бахофен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Л. Моргана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. М. Ковалевского</w:t>
        </w:r>
      </w:hyperlink>
      <w:r>
        <w:rPr>
          <w:color w:val="000000"/>
          <w:sz w:val="28"/>
          <w:szCs w:val="28"/>
        </w:rPr>
        <w:t xml:space="preserve">. Было показано, что тип семьи в высокой степени детерминировал характер дальнейшей эволюции соответствующего общества </w:t>
      </w:r>
      <w:r>
        <w:rPr>
          <w:color w:val="252525"/>
          <w:sz w:val="28"/>
          <w:szCs w:val="28"/>
        </w:rPr>
        <w:t xml:space="preserve">(1).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 выделяют несколько функций семь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ая: рождение потом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 воспитание детей, самореализация родительских чувст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бытовая: удовлетворение материальных потребностей членов семь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тивная: восстановление физических и интеллектуальных си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: удовлетворение потребностей в симпатии, уважении, признании, поддержке, эмоциональной защи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ая: совместные проведение досуга и духовное обогаще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: социальный контроль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из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культур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-эротическая: удовлетворение сексуально-эротических потребностей.(1)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/>
          <w:color w:val="252525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Доказано, что семья – основа общества, насколько крепки и надежны отношения в семьях зависит настоящее и будущее государства, так как семейные отношения – поддержка и опора для человека, цитадель, охраняющая его физическое и психическое здоровье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бенок рождается и формируется в семье, от ее психологического климата во многом зависит, каким человеком станет еще неокрепшая личность. А в итоге – новое поколение российских граждан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252525"/>
          <w:sz w:val="28"/>
          <w:szCs w:val="28"/>
        </w:rPr>
        <w:t>Однако сегодня семьи сталкиваются с различными проблемами, решить которые могут помочь семье образовательные учреждения (педагоги детских садов, школ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облемы семей, где дети живут с опекунами:</w:t>
      </w:r>
      <w:r>
        <w:rPr>
          <w:sz w:val="28"/>
          <w:szCs w:val="28"/>
        </w:rPr>
        <w:t xml:space="preserve"> в этих семьях при самой внимательной заботе ребенок все же лишен отцовской и материнской ласки. Чаще это дети, которые уже пережили трагедию утраты самых близких людей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облемы неполных семей:</w:t>
      </w:r>
      <w:r>
        <w:rPr>
          <w:sz w:val="28"/>
          <w:szCs w:val="28"/>
        </w:rPr>
        <w:t xml:space="preserve"> воспитание в таких семьях ложится на одного взрослого, который часто обеспокоен материальным обеспечением семьи, оттого ему сложно найти физические и душевные силы для воспитания ребенк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облемы малообеспеченных семей:</w:t>
      </w:r>
      <w:r>
        <w:rPr>
          <w:sz w:val="28"/>
          <w:szCs w:val="28"/>
        </w:rPr>
        <w:t xml:space="preserve"> родители в данных семьях также сталкиваются с проблемой возможности создать необходимые условия для полноценного воспитания в силу материальных затруднен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сложностях, о которых было сказано выше, родители все же (не без помощи школы) справляются с трудностями. Настоящей бедой являются </w:t>
      </w:r>
      <w:r>
        <w:rPr>
          <w:b/>
          <w:sz w:val="28"/>
          <w:szCs w:val="28"/>
        </w:rPr>
        <w:t>асоциальные семьи</w:t>
      </w:r>
      <w:r>
        <w:rPr>
          <w:sz w:val="28"/>
          <w:szCs w:val="28"/>
        </w:rPr>
        <w:t>, где развитием и здоровьем ребенка не интересуются вовс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деоиллюстрация http://www.youtube.com/watch?v=plvL1sW2-5k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итуация осложняется </w:t>
      </w:r>
      <w:r>
        <w:rPr>
          <w:b/>
          <w:sz w:val="28"/>
          <w:szCs w:val="28"/>
        </w:rPr>
        <w:t>низким уровнем педагогической просвещенности родительской среды</w:t>
      </w:r>
      <w:r>
        <w:rPr>
          <w:sz w:val="28"/>
          <w:szCs w:val="28"/>
        </w:rPr>
        <w:t>, а также недостаточной педагогической помощью ОУ родителя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авильного воспитания, разумного, гармоничного сотрудничества доказывают и следующие факты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стоянию на первое апреля 2014 г. на профилактическом учете в участковых Пермского края состоит 44 тыс. 904 подучетных лица. 16 тыс. 982 человека из этого списка ранее были судимы, четыре тыс. 183 из них – освобождены условно-досрочно. 10 тыс. 270 человек из общего количества стоящих на учете были осуждены не на лишение  свободы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ергей Кумиров подчеркнул, что портрет типичного преступника-рецидивиста не поменялся с советских времен: «Если это взрослый человек, то ему от 18 до 30 и нет постоянного источника дохода. Если это несовершеннолетний, то это подросток 14-17 лет, который ранее состоял на учете за прогулы в школе или за употребление спиртных напитков. Подростки-преступники чаще всего вырастают из неблагополучных семей, где родители не занимаются воспитанием детей». (2)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проекта: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ак рационально, эффективно организовать совместную деятельность семьи и ОУ по формированию личности ребенка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и благополучного климата в семье, увеличении числа неполных, асоциальных семей, недостаточном уровне педагогической просвещенности родителей?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ыдущего опыта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 МАДОУ «ЦРР – Детский сад №252», так и в МБОУ «СОШ №27» велась продуктивная работа педагогов с семьями (родительские собрания, индивидуальные беседы, мероприятия, конкурсы, поездки, экскурсии с участием родителей, открытые уроки и занятия, родительские конференции и др.), однако сотрудничество дошкольного учреждения и школы по решению поставленной проблемы было несистемным, непостоянным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Цель проекта</w:t>
      </w:r>
      <w:r>
        <w:rPr>
          <w:color w:val="252525"/>
          <w:sz w:val="28"/>
          <w:szCs w:val="28"/>
        </w:rPr>
        <w:t xml:space="preserve"> – объединить возможности и ресурсы ОУ и родительской общественности для решения обоюдно значимых задач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280" w:after="24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звивать потенциал семьи через организацию и проведение интеллектуальных, досуговых, оздоравливающих мероприятий, конкурсов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вышать педагогическую просвещенность через ознакомление родителей с новейшими педагогическими технологиями, психологическими тренингами и др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буждать к решению проблем социума через совместное участие в реализации социально значимого проекта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28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ивлекать родителей к участию в органах самоуправления ОУ, образовательном процессе через создание родительских клубов, работу в управляющем совете ОУ, открытые уроки, классные часы при участии родителей.</w:t>
      </w:r>
    </w:p>
    <w:p>
      <w:pPr>
        <w:pStyle w:val="21"/>
        <w:spacing w:lineRule="atLeast" w:line="20" w:before="0" w:after="0"/>
        <w:jc w:val="both"/>
        <w:rPr>
          <w:rFonts w:ascii="Times New Roman" w:hAnsi="Times New Roman" w:eastAsia="Times New Roman" w:cs="Times New Roman"/>
          <w:iCs/>
          <w:color w:val="252525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и проекта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в соответствии с современными тенденциями образования и с потребностями духовно - нравственного  развития Росси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акторность воздействия – воздействия сразу на целый ряд факторов личности, семь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активной личности, крепкой семьи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ект всех представителей социальных сетей – учителей, учащихся, родителей, общественность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процессе работы с учащимися и родителями семей-лидеров, которые в будущем смогли бы выполнять социально-поддерживающие и обучающие функции, демонстрируя здоровые  и поддерживающие формы поведения, гармоничные семейные отношения.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проекта и опыта внедрения  со всеми заинтересованными лицами, определения ошибок, проблем и путей их  преодоления.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 проекте и конфиденциальность сведений об ее участниках.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, индивидуальная работа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й труд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е эффективные механизмы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мок социального партнерства и повышение качества услуг – совместная работа дошкольного и общеобразовательного учреждений.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плановых мероприятий: интеллектуальных, творческих, направленных на сохранение традиций семьи и национальных традиций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одростков девиантного поведения  к мероприятиям духовно-нравственного содержания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ь социальной-педагогической  поддержки.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спективы развития проекта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проекта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чальной и среднего звена, учащиеся, родители МБОУ «СОШ №27» г. Перми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психологическая служба, воспитанники, родители  МАДОУ «ЦРР - Детский сад №252» г Перми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учащиеся, родители детских садов и школ Кировского района.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реализации проекта: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етского сада и школы,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ресурсы – разработка мероприятий, конкурсов, методические рекомендации.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сотрудники – большинство из них косвенно будут участниками прое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ыделим те пункты, где функции образовательного учреждения пересекаются с функциями семьи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60" w:before="280" w:after="24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бразовательно-воспитательная, духовная (формирование личности ребенка (развитие интеллектуальных способностей, укрепление нравственный основы, гражданской позиции; самореализация в детях;  духовное обогащение)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екреативная (восстановление физических, интеллектуальных сил)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Хозяйственно-бытовая (формирование умения рационально вести хозяйственную деятельность, осознания ценности здорового образа жизни)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60" w:before="0" w:after="280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сихотерапевтическая 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удовлетворять потребности в симпатии, уважении, признании, эмоциональной поддержке, психологической защит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).</w:t>
      </w:r>
    </w:p>
    <w:p>
      <w:pPr>
        <w:pStyle w:val="Style17"/>
        <w:shd w:fill="FFFFFF" w:val="clear"/>
        <w:spacing w:lineRule="atLeast" w:line="360" w:before="280" w:after="24"/>
        <w:ind w:left="0" w:hanging="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анные функции предопределяют направления деятельности ОУ в работе с воспитанниками и их родителям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280" w:after="24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Развитие духовно-интеллектуального потенциала (Д-И)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беспечение досуговой деятельности (Д)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Укрепление физического здоровья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ФЗ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ru-RU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Укрепление психологического здоровья (ПЗ)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Мероприятия и конкурсы по данным направлениям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4"/>
        <w:gridCol w:w="1562"/>
        <w:gridCol w:w="2227"/>
        <w:gridCol w:w="20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звание мероприятия, конкур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рганизато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Обмен педагогическим опыт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руглый стол «Проблемы семьи и школ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3.09-26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5.09.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Обозначить проблемы сотрудничества семьи и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(Д-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. Интеллектуальная битва «В лабиринтах разу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1.10-12.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Повышение интеллектуального уровня, укрепление нравственных позици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2. Викторина «Семья: история, структура, традиц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1.10-07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рием  и проверка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8.10-14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одведение итогов, рассылка диплом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(Д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.Праздник «Осени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3.10-31.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Восстановление физических, интеллектуальных си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. Фотоконкурс «Листая семейный альб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3.10-19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рием  и проверка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0.10-31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одведение итогов, рассылка дипло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(ФЗ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.Мастер-класс «Жить здоро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1.11-16.1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Оздоровление, приведение к осознанию важности здорового образа жизн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. Конкурс рисунков «Моя спортивная сем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1.11-09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рием  и проверка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0.11-16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одведение итогов, рассылка дипло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(ПЗ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. Психологическое занятие «Расскажи мне о себ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7.11-30.1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Укрепление психологического здоровья личности ребенка, улучшение психологического климата семь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2. Конкурс эссе «Семья – моя надежда и опор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7.11-23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рием  и проверка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4.11-30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одведение итогов, рассылка дипло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3. Конкурс авторского чтения «Под крышей дома моего» (очное участ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7.11-23.1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едагогическое просвещение р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Родительское собр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«Не бойся, я с тобой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4.11-30.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Обмен педагогическим опыт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Семинар «Семья и школа (из опыта работы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01.12-07.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Обмен педагогических опытом по вопросам взаимодействия семьи и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одукт проекта: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выставка семейных работ, методических разработок педагог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проекта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, сплочение семей, участников проекта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участников проекта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участников проекта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просвещенности родителей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между семьей и ОУ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-лидеров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работы с асоциальными семьями. 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: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се мероприятия и конкурсы будут проводиться ежегодно, возможно расширение рамок реализации проекта (уровень города), увеличение количества его участников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60" w:before="280" w:after="24"/>
        <w:contextualSpacing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Интернет-ресурсы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60" w:before="280" w:after="24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https://ru.wikipedia.org/wiki/%D1%E5%EC%FC%FF</w:t>
      </w:r>
    </w:p>
    <w:p>
      <w:pPr>
        <w:pStyle w:val="Style17"/>
        <w:shd w:fill="FFFFFF" w:val="clear"/>
        <w:spacing w:lineRule="atLeast" w:line="360" w:before="280" w:after="24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http://territoriaprava.ru/topics/6018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0;&#1081;_&#1103;&#1079;&#1099;&#1082;" TargetMode="External"/><Relationship Id="rId3" Type="http://schemas.openxmlformats.org/officeDocument/2006/relationships/hyperlink" Target="https://ru.wikipedia.org/wiki/&#1057;&#1083;&#1086;&#1074;&#1086;" TargetMode="External"/><Relationship Id="rId4" Type="http://schemas.openxmlformats.org/officeDocument/2006/relationships/hyperlink" Target="https://ru.wikipedia.org/wiki/&#1057;&#1083;&#1072;&#1074;&#1103;&#1085;&#1089;&#1082;&#1080;&#1077;_&#1103;&#1079;&#1099;&#1082;&#1080;" TargetMode="External"/><Relationship Id="rId5" Type="http://schemas.openxmlformats.org/officeDocument/2006/relationships/hyperlink" Target="https://ru.wikipedia.org/wiki/&#1048;&#1085;&#1076;&#1086;&#1077;&#1074;&#1088;&#1086;&#1087;&#1077;&#1081;&#1089;&#1082;&#1080;&#1077;_&#1103;&#1079;&#1099;&#1082;&#1080;" TargetMode="External"/><Relationship Id="rId6" Type="http://schemas.openxmlformats.org/officeDocument/2006/relationships/hyperlink" Target="https://ru.wikipedia.org/wiki/&#1051;&#1080;&#1090;&#1086;&#1074;&#1089;&#1082;&#1080;&#1081;_&#1103;&#1079;&#1099;&#1082;" TargetMode="External"/><Relationship Id="rId7" Type="http://schemas.openxmlformats.org/officeDocument/2006/relationships/hyperlink" Target="https://ru.wikipedia.org/wiki/&#1051;&#1080;&#1090;&#1086;&#1074;&#1089;&#1082;&#1080;&#1081;_&#1103;&#1079;&#1099;&#1082;" TargetMode="External"/><Relationship Id="rId8" Type="http://schemas.openxmlformats.org/officeDocument/2006/relationships/hyperlink" Target="https://ru.wikipedia.org/wiki/&#1047;&#1077;&#1084;&#1083;&#1103;" TargetMode="External"/><Relationship Id="rId9" Type="http://schemas.openxmlformats.org/officeDocument/2006/relationships/hyperlink" Target="https://ru.wikipedia.org/wiki/&#1044;&#1088;&#1077;&#1074;&#1085;&#1077;&#1089;&#1083;&#1072;&#1074;&#1103;&#1085;&#1089;&#1082;&#1080;&#1081;_&#1103;&#1079;&#1099;&#1082;" TargetMode="External"/><Relationship Id="rId10" Type="http://schemas.openxmlformats.org/officeDocument/2006/relationships/hyperlink" Target="https://ru.wikipedia.org/wiki/&#1044;&#1088;&#1077;&#1074;&#1085;&#1077;&#1088;&#1091;&#1089;&#1089;&#1082;&#1080;&#1081;_&#1103;&#1079;&#1099;&#1082;" TargetMode="External"/><Relationship Id="rId11" Type="http://schemas.openxmlformats.org/officeDocument/2006/relationships/hyperlink" Target="https://ru.wikipedia.org/wiki/&#1061;&#1086;&#1083;&#1086;&#1087;" TargetMode="External"/><Relationship Id="rId12" Type="http://schemas.openxmlformats.org/officeDocument/2006/relationships/hyperlink" Target="https://ru.wikipedia.org/wiki/XIX_&#1074;&#1077;&#1082;" TargetMode="External"/><Relationship Id="rId13" Type="http://schemas.openxmlformats.org/officeDocument/2006/relationships/hyperlink" Target="https://ru.wikipedia.org/wiki/&#1041;&#1072;&#1093;&#1086;&#1092;&#1077;&#1085;,_&#1048;&#1086;&#1075;&#1072;&#1085;&#1085;_&#1071;&#1082;&#1086;&#1073;" TargetMode="External"/><Relationship Id="rId14" Type="http://schemas.openxmlformats.org/officeDocument/2006/relationships/hyperlink" Target="https://ru.wikipedia.org/wiki/&#1052;&#1086;&#1088;&#1075;&#1072;&#1085;,_&#1051;&#1100;&#1102;&#1080;&#1089;" TargetMode="External"/><Relationship Id="rId15" Type="http://schemas.openxmlformats.org/officeDocument/2006/relationships/hyperlink" Target="https://ru.wikipedia.org/wiki/&#1050;&#1086;&#1074;&#1072;&#1083;&#1077;&#1074;&#1089;&#1082;&#1080;&#1081;,_&#1052;&#1072;&#1082;&#1089;&#1080;&#1084;_&#1052;&#1072;&#1082;&#1089;&#1080;&#1084;&#1086;&#1074;&#1080;&#1095;" TargetMode="External"/><Relationship Id="rId16" Type="http://schemas.openxmlformats.org/officeDocument/2006/relationships/hyperlink" Target="https://ru.wikipedia.org/wiki/&#1057;&#1086;&#1094;&#1080;&#1072;&#1083;&#1080;&#1079;&#1072;&#1094;&#1080;&#1103;" TargetMode="External"/><Relationship Id="rId17" Type="http://schemas.openxmlformats.org/officeDocument/2006/relationships/hyperlink" Target="https://ru.wikipedia.org/wiki/&#1048;&#1085;&#1082;&#1091;&#1083;&#1100;&#1090;&#1091;&#1088;&#1072;&#1094;&#1080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0:00Z</dcterms:created>
  <dc:creator>Яна</dc:creator>
  <dc:description/>
  <cp:keywords/>
  <dc:language>en-US</dc:language>
  <cp:lastModifiedBy>Яна</cp:lastModifiedBy>
  <cp:lastPrinted>2014-09-14T18:00:00Z</cp:lastPrinted>
  <dcterms:modified xsi:type="dcterms:W3CDTF">2014-10-05T09:24:00Z</dcterms:modified>
  <cp:revision>18</cp:revision>
  <dc:subject/>
  <dc:title/>
</cp:coreProperties>
</file>