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6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 Ноябрь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center"/>
        <w:rPr>
          <w:sz w:val="44"/>
          <w:szCs w:val="44"/>
        </w:rPr>
      </w:pPr>
      <w:r>
        <w:rPr>
          <w:sz w:val="20"/>
          <w:szCs w:val="20"/>
        </w:rPr>
        <w:br/>
        <w:br/>
      </w:r>
      <w:r>
        <w:rPr>
          <w:sz w:val="44"/>
          <w:szCs w:val="44"/>
        </w:rPr>
        <w:t xml:space="preserve">Классный час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center"/>
        <w:rPr>
          <w:sz w:val="20"/>
          <w:szCs w:val="20"/>
        </w:rPr>
      </w:pPr>
      <w:r>
        <w:rPr>
          <w:b/>
          <w:sz w:val="44"/>
          <w:szCs w:val="44"/>
        </w:rPr>
        <w:t>“</w:t>
      </w:r>
      <w:r>
        <w:rPr/>
        <w:t xml:space="preserve"> </w:t>
      </w:r>
      <w:r>
        <w:rPr>
          <w:b/>
          <w:sz w:val="44"/>
          <w:szCs w:val="44"/>
        </w:rPr>
        <w:t>Успешный человек. Какой он?”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пивахина Светлана Владимировна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Ноябрь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2015</w:t>
      </w:r>
    </w:p>
    <w:p>
      <w:pPr>
        <w:pStyle w:val="TextBodyIndent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5 из 100 человек добиваются успеха в жизни. Почему в мире только 5-10% успешных людей?  Эта цифра, к сожалению, не придумана, а результат многих исследова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акого же человека можно назвать успешным и как добиться успеха в жизни - 2 вопроса, над которыми и поразмышля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 чем ассоциируется слово успех?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знание,</w:t>
        <w:tab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огатств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ньг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лав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сть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составляющие успеха зависят от эго человека. Но в данный момент, если взять, к примеру, ученика, составляющие успеха могут быть и другие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? Что такое успех?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ча в достижении чего либ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человеческое признание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? Какого человека можно назвать успешным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/уверенного, счастливого, довольного жизнью, он занимается любимым делом, его уважают другие…./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спеха достигают, действительно, лучшие, но что является грустной стороной тории успеха, - таковыми могут быть не вс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? в чем причина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/Нет уверенности в себе, не  доводят дело да конца/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А у всех ли есть шансы стать успешным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нечно, стать успешным может каждый, шанс есть у каждого человека, потенциал есть у всех.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? А вы считаете себя успешным? Если нет, то, что  вам мешает таковым быть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/Если вы относитесь к категории людей, что вам что-либо не дано, значит,  вы просто не готовы к этому. Каждому необходимо воспользоваться своим шансом на успех./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какой же он, успешный человек?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ать успешным?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Когда про ваших одноклассников говорят, что  они успешны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о учатся, участвуют в олимпиадах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нимаются спортом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лант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о есть еще одна категория успешных детей, которые не обладают способностями и талантами, но много сил и времени тратят на поиск информации, саморазвитие, тренировку силы воли, таких людей уважают и ценя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 xml:space="preserve">Что бы создать электрическую лампочку, Томас Эдисон проделал больше тысячи экспериментов. Все его коллеги давно потеряли веру в возможность создания работающей модели. Одна неудача следовала за другой. И когда в очередной раз в лаборатории прогремел очередной взрыв, помощник Эдисона, не выдержав закричал: «Ты – сумасшедший, нас чуть не убило! Ты не можешь понять, что создать электрическую лампочку невозможно!» 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что Томас Эдисон спокойно ответил: </w:t>
      </w:r>
      <w:r>
        <w:rPr>
          <w:i/>
          <w:sz w:val="28"/>
          <w:szCs w:val="28"/>
          <w:u w:val="single"/>
        </w:rPr>
        <w:t>«Да, каждая неудача, которую мы терпим, - это единственный путь к истине. Каждая неудача приближает нас к правильному решению. Каждый раз мы узнаем, что этот путь не приведет к успеху, но сразу же выбираем новый путь и делаем новый эксперимент»</w:t>
      </w:r>
      <w:r>
        <w:rPr>
          <w:i/>
          <w:sz w:val="28"/>
          <w:szCs w:val="28"/>
        </w:rPr>
        <w:t xml:space="preserve"> Помощник в ужасе убежал и Эдисону пришлось продолжить эксперименты в одиночк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лько на 1016 – й раз лампочка Томаса Эдисона загорелась и изменила ход нашей цивилизации. Квартиры, предприятия, заводы, шахты – везде, на земле и под землей сегодня горит лампочка Эдисона. Негаснущий памятник упорству и правильному отношению к неудачам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буем определить 7 признаков успешного челове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ем инструкцию «Как стать уверенным в себе», используя при этом «Девять главных заповедей неудачника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да и везде жди от себя только неприятностей (больших и маленьких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на тебя неожиданно свалился успех, делай все, чтобы его не замеча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 за что и никогда не меняй своих решений и не отступай от своих принцип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одно из двух – или придерживайся чужих советов, или действуй напролом, как придетс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егай трудных ситуац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растью занимайся коллекционированием своих бед и неприятносте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поиск самооправдания и того, на кого можно свалить вину – одно из основных интеллектуальных занятий истинного неудачни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й каждый неуспех как окончательное поражение, которое окажет решающее влияние на всю вашу дальнейшую жизн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егай любви к себе и тому, что ты делаеш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«Уверенность в себе – основа для того, чтобы радоваться жизни и иметь силы действовать» (Ф. Шиллер)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тница успех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? Что бы к чему - то стремиться, успешному человеку необходи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елание и цель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/Без желания у вас не будет энергии, и без энергии вы ничего не добьетесь/ Желание и цели мотивируют, сосредотачивают, заставляют стремиться к победе и направляют энергию в нужное русл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? Нелегко идти к поставленной цели. Препятствие и помехи  встречаются на пути, ЧТО поможет преодолеть и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ренность и стойкос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ые люди всегда продолжают двигаться вперед. Они совершают ошибки, но  никогда не останавливаю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? Иногда необходимо решиться на большие жертвы ради цели. Сомнения разочарования будут ожидать вас? Что же поможет преодолеть  их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а в силы и в ц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жно уметь пожертвовать тем, кто вы есть, ради того, кем вы можете ста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сли вы не готовы поставить на кон все и встретиться лицом к лицу с вашими страхами и сомнениями, то успех пройдет мимо. </w:t>
      </w:r>
      <w:r>
        <w:rPr>
          <w:sz w:val="28"/>
          <w:szCs w:val="28"/>
          <w:u w:val="single"/>
        </w:rPr>
        <w:t>Верьте в то, что все получит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? Добьетесь ли вы успеха, если рядом не будет того, кто доверяет вам, и кому вы доверяете. Какими качествами должен обладать человек?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 xml:space="preserve">Искренность и прямота. - </w:t>
      </w:r>
      <w:r>
        <w:rPr>
          <w:sz w:val="28"/>
          <w:szCs w:val="28"/>
        </w:rPr>
        <w:t xml:space="preserve"> Качества, которые не купишь за деньги, которые располагают к себе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?Сначала, возможно вы будете пользоваться советами других людей, более успешных, а затем сами будете руководить своими действиями. Какими же нужно быть?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Мудр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?Готовы ли вы е провалам, разочарования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должен быть </w:t>
      </w:r>
      <w:r>
        <w:rPr>
          <w:sz w:val="28"/>
          <w:szCs w:val="28"/>
          <w:u w:val="single"/>
        </w:rPr>
        <w:t>личностный ро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т, кто никогда  не меняет своего мнения, не сможет исправить свои ошибки и никогда не станет мудрее, чем сегодня. Вы не можете достигнуть цели, ни разу не упав. Если вы не ошибаетесь, вы не растет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того, как вы добьетесь поставленной цели, желаемого, вы должны набраться???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u w:val="single"/>
        </w:rPr>
        <w:t>Опыта.</w:t>
      </w:r>
      <w:r>
        <w:rPr>
          <w:sz w:val="28"/>
          <w:szCs w:val="28"/>
        </w:rPr>
        <w:t xml:space="preserve"> Опыт – бесцен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у нас получилось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же успешный человек?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его нужно начать, чтобы стать успешным? Расставьте приоритетные мест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 «+» какие качества у вас есть и знаком «!»,  какие еще надо вырабатывать, к чему надо стремить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 рекомендуют каждый день выполнять упражнение, которое помогает добиваться того, чего мы хотим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 КАЖДОЙ  МИНУТОЙ Я СТАНОВЛЮСЬ ЕЩЕ _________________!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ЖДЫМ ЧАСОМ Я СТАНОВЛЮСЬ ЕЩЕ _________________!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ЖДЫМ  ДНЕМ  Я СТАНОВЛЮСЬ ЕЩЕ     _________________!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 КАЖДЫМ  МЕСЯЦЕМ  Я СТАНОВЛЮСЬ ЕЩЕ _________________!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 ГОДОМ  Я СТАНОВЛЮСЬ ЕЩЕ _________________!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Какие же вы советы возьмете для себя?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Трудно быть успешным?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/ Трудно, но возможно. Всегда найдется сфера жизни, в в которой вы можете стать успешным. Успех заключается  в душевной гармонии, в счастье в реализации себя и своего потенциала, в  любимом деле. Не останавливайтесь перед препятствиями, идите вперед , стремитесь к поставленной цели. Тогда вас будет ждать успех.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ь хочется притчей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ыр, в чем секрет вашего успеха? – спросил репортер успешного бизнесмена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Всего два слова!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И какие же, сэр?</w:t>
      </w:r>
    </w:p>
    <w:p>
      <w:pPr>
        <w:pStyle w:val="Normal"/>
        <w:spacing w:lineRule="auto" w:line="276"/>
        <w:ind w:left="54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вильное решение!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А как же вы принимаете правильное решение?                             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Одно слово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И что это за слова?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пыт!         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А как вы получаете этот самый опыт?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Два слова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- И какие же?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правильные решения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8"/>
          <w:szCs w:val="28"/>
        </w:rPr>
        <w:t xml:space="preserve">2.         </w:t>
      </w:r>
      <w:r>
        <w:rPr>
          <w:b/>
          <w:sz w:val="28"/>
          <w:szCs w:val="28"/>
        </w:rPr>
        <w:t>Формула успеха Соичиро Хонды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Успех приходит только через повторяющиеся неудачи и самоанализ. Фактически сам успех – это только 1% работы, остальные 99% - неудачи» 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Успешный человек. Какой он</w:t>
      </w:r>
      <w:r>
        <w:rPr>
          <w:sz w:val="26"/>
          <w:szCs w:val="26"/>
        </w:rPr>
        <w:t xml:space="preserve">?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  <w:u w:val="single"/>
        </w:rPr>
        <w:t>«Девять  заповедей неудачника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да и везде жди от себя только неприятностей (больших и маленьких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Если на тебя неожиданно свалился успех, делай все, чтобы его не замеча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и за что и никогда не меняй своих решений и не отступай от своих принцип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 одно из двух – или придерживайся чужих советов, или действуй напролом, как придетс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бегай трудных ситуац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страстью занимайся коллекционированием своих бед и неприятносте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ни, поиск самооправдания и того, на кого можно свалить вину – одно из основных интеллектуальных занятий истинного неудачни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й каждый неуспех как окончательное поражение, которое окажет решающее влияние на всю вашу дальнейшую жизн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бегай любви к себе и тому, что ты делаешь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ориз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беда становиться слаще, когда вы познаете поражени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Успех не ключ к счастью Счастье – это ключ к успеху. Если вы любите …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 Успех – значит делать 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бычные вещи необычайно хорошо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Для настоящего успеха задайте себе следующие 4 вопроса: Зачем? Почему нет? Почему не Я?  Почему не сейчас?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пех – это путешествие, а не пункт назначения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 Вы могли бы  хорошо запомнить, что ничто не принесет вам успех, кроме ва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Успех – максимальное использование возможностей, которые у вас е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Успех – это значит успе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 Развивайте успех из неудач. Препятствие и  неудачи есть две вернейшие  ступени к успех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Успех – это состояние души. Если вы хотите успеха, начните думать о себе как об успешном челове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 Каждая неудача делает нас еще сильнее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клеева Н. И. Справочник классного руководителя: 5-11 классы/ Н. И. Дереклеева. - М.: ВАКО, 2003. - С.86-175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нравственного, тематического и информационного классных часов. Характеристика форм работы, тематика классных часов, сценарии для различных классов. Классному руководителю: Учебно-методическое пособие./ Ред. М. И. Рожков. - М.: Владос, 1999. - С.45-6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0:00Z</dcterms:created>
  <dc:creator>Пользователь</dc:creator>
  <dc:description/>
  <dc:language>en-US</dc:language>
  <cp:lastModifiedBy>hp1</cp:lastModifiedBy>
  <cp:lastPrinted>2012-02-14T13:48:00Z</cp:lastPrinted>
  <dcterms:modified xsi:type="dcterms:W3CDTF">2015-02-07T09:40:00Z</dcterms:modified>
  <cp:revision>2</cp:revision>
  <dc:subject/>
  <dc:title/>
</cp:coreProperties>
</file>