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Сваткова Олес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olesia.svatkova@mail.ru</w:t>
        </w:r>
      </w:hyperlink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http://nsportal.ru/olesya-yurevna-svatko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Имя прилагатель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 Безударные окончания имён прилагательных мужского и женского  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авык правильного написания окончаний имен прилагательных мужского и женского рода, отвечающих на вопрос </w:t>
      </w:r>
      <w:r>
        <w:rPr>
          <w:i/>
          <w:sz w:val="28"/>
          <w:szCs w:val="28"/>
        </w:rPr>
        <w:t>какой? какая?, какое?, какие? и друг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умения и навыки через индивидуальную и фронтальную работу, умение наблюдать, сравнивать, анализировать и    синтезировать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е различать прилагательные мужского и женского рода, отвечающие на вопрос какой? ,какая?, какие?, и другие сформировать навык правильного написания окон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и уважительное отношение к себе и другим людям (прилагательные, обозначающие положительные качества личности).</w:t>
      </w:r>
    </w:p>
    <w:p>
      <w:pPr>
        <w:pStyle w:val="Normal"/>
        <w:rPr/>
      </w:pPr>
      <w:r>
        <w:rPr>
          <w:sz w:val="28"/>
          <w:szCs w:val="28"/>
        </w:rPr>
        <w:t>Виды деятельности: Сравнивать падежные окончания имён прилагательных мужского и женского род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памяткой, как правильно написать безударное падежное окончание прилагательного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 проверки и написания безударного падежного окончания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и обосновывать  написание безударных падежных окончаний имён прилагательных мужского и женского рода, проверять правильность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 техническое обеспечение:  учебник В.П. Канакина Русский язык ч 2.-М.: Дрофа,2014.-158с., памятки, презентация,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 Психологический наст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ивет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Словарно – орфограф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едупредить возможные ошибки при написании. Различать имена прилагательные мужского и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письмо под диктовку с заданием, сверка со слай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ь род, число, падеж имён прилагательных.</w:t>
      </w:r>
    </w:p>
    <w:p>
      <w:pPr>
        <w:pStyle w:val="Normal"/>
        <w:rPr/>
      </w:pPr>
      <w:r>
        <w:rPr>
          <w:sz w:val="28"/>
          <w:szCs w:val="28"/>
        </w:rPr>
        <w:t xml:space="preserve">а)Грибной дождь (м.р, ед.ч, И. п.),дождливый день (м.р, ед.ч, И.п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ой сон (м.р., ед.ч., И.п), русская речь (ж.р., ед.ч., И.п), солнечной  погоде (ж.р.ед.ч., Д.п.), сонный ребёнок ( м.р., ед.ч, И.п),  ребячий смех ( м.р., ед.ч., И.п), ранняя весна (ж.р, ед.ч, И.п), мокрая дорога (ж.р., ед.ч., И.п), злая собака( ж.р., ед.ч., И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разделить прилагательные? ( прилагательные м.р. и ж.р.)</w:t>
      </w:r>
    </w:p>
    <w:p>
      <w:pPr>
        <w:pStyle w:val="Normal"/>
        <w:rPr/>
      </w:pPr>
      <w:r>
        <w:rPr>
          <w:sz w:val="28"/>
          <w:szCs w:val="28"/>
        </w:rPr>
        <w:t>- Как определяем имена прилагательные? ( задаем вопрос от существительного к прилагатель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мена прилагательные м.р., ед.ч., (ый, ий,), ж.р.(ая, яя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зучение нового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 темы и формулировка задач урока ( метод частично- поисковы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) фронтальная бес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/У: отвечают с места фрон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 (это часть речи, обозначает признак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имя прилагательное? ( какой, какая, какие, ка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имена прилагательные? ( для окраски речи)</w:t>
      </w:r>
    </w:p>
    <w:p>
      <w:pPr>
        <w:pStyle w:val="Normal"/>
        <w:rPr/>
      </w:pPr>
      <w:r>
        <w:rPr>
          <w:sz w:val="28"/>
          <w:szCs w:val="28"/>
        </w:rPr>
        <w:t>- Как изменяются имена прилагательные? ( по родам, числам, падежам)</w:t>
      </w:r>
    </w:p>
    <w:p>
      <w:pPr>
        <w:pStyle w:val="Normal"/>
        <w:rPr/>
      </w:pPr>
      <w:r>
        <w:rPr>
          <w:sz w:val="28"/>
          <w:szCs w:val="28"/>
        </w:rPr>
        <w:t>- Как изменяются имена прилагательные во множественном  числе? ( по родам, числам, падеж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научимся правильно писать безударные окончания имён прилагательных.</w:t>
      </w:r>
    </w:p>
    <w:p>
      <w:pPr>
        <w:pStyle w:val="Normal"/>
        <w:rPr/>
      </w:pPr>
      <w:r>
        <w:rPr>
          <w:i/>
          <w:sz w:val="28"/>
          <w:szCs w:val="28"/>
        </w:rPr>
        <w:t>б ) Алгоритм определения окончаний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на слайде появляется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существительное, с которым связано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род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роду существительного узнать род имени прилагательного и выбрать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дарное или безударное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ем имя существительное,  к которому относится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уществительного задаём вопрос к прилаг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дарному окончанию вопроса определяем окончание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тнесение выводов с правилом учебника( стр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частей можно разделить правило?(на 2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склоняем  словосочетания свежая зелень, горячи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на слайде, склоняют устно, пол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)И.п (какая?)свежая зе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(какой?)свеже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(какой?)свеже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 (какую?)свежую зе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 (какой?)свежей зе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 (о какой?) о свеже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падежах имена прилагательные ж.р. имеют окончание  -ей? ( Р.п., Д.п., Т.п., П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И.п( Какой?) горячи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 (какого?) горяч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п ( какому?) горячему хл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п (какой?) горячи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п.( каким?) горячим х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п ( о каком?)  о горячем хл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падежаж имена прилагательные м.р имеют окончание ий (И.п.,В.п.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337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.Предупредительный диктант на примере материала ( упр 329). Языково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едупредить возможные ошибки при написании. Выявить имена прилагательные м.р и ж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ти знакомые орфограммы, определить окончание прилагательного  женского рода, падеж.</w:t>
      </w:r>
    </w:p>
    <w:p>
      <w:pPr>
        <w:pStyle w:val="Normal"/>
        <w:rPr/>
      </w:pPr>
      <w:r>
        <w:rPr>
          <w:sz w:val="28"/>
          <w:szCs w:val="28"/>
        </w:rPr>
        <w:t>а)чтение осмысление текста</w:t>
      </w:r>
    </w:p>
    <w:p>
      <w:pPr>
        <w:pStyle w:val="Normal"/>
        <w:rPr/>
      </w:pPr>
      <w:r>
        <w:rPr>
          <w:sz w:val="28"/>
          <w:szCs w:val="28"/>
        </w:rPr>
        <w:t>б)грамматико- орфографическая работа по анализу имён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богата полезными ископаемыми. В её недрах таятся большие запасы каменного угля, газа различных металлов. Добыча продвигается всё дальше на север. За  Северным полярным кругом в зоне вечной мерзлоты найдены запасы  голубого топлива.  Голубым топливом люди называют газ.</w:t>
      </w:r>
    </w:p>
    <w:p>
      <w:pPr>
        <w:pStyle w:val="Normal"/>
        <w:rPr/>
      </w:pPr>
      <w:r>
        <w:rPr>
          <w:i/>
          <w:sz w:val="28"/>
          <w:szCs w:val="28"/>
        </w:rPr>
        <w:t>в)Словарно-орфографическ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тить словар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У: словарное слово напечатано на доске</w:t>
      </w:r>
    </w:p>
    <w:p>
      <w:pPr>
        <w:pStyle w:val="Normal"/>
        <w:rPr/>
      </w:pPr>
      <w:r>
        <w:rPr>
          <w:i/>
          <w:sz w:val="28"/>
          <w:szCs w:val="28"/>
        </w:rPr>
        <w:t>2.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словное списывание с грамматико - орфографическим заданием (на примере упражнения 330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умения определять окончания м.р. и ж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ь тип и стиль текста. Списать, вставить пропущенные окончания, определить род и падеж прилагательных, выделить окончания. Устно ответить на вопросы.</w:t>
      </w:r>
    </w:p>
    <w:p>
      <w:pPr>
        <w:pStyle w:val="Normal"/>
        <w:rPr/>
      </w:pPr>
      <w:r>
        <w:rPr>
          <w:sz w:val="28"/>
          <w:szCs w:val="28"/>
        </w:rPr>
        <w:t>б )Впервые достиг Северного полюса 17 августа 1997и года советский ледокол « Арктика». Все участники плавания спустились по трапу на толстый, крепкий лёд. Над снежной равниной был поднят флаг Советской страны. Полярное небо озарилось яркой вспышкой ракет.</w:t>
      </w:r>
    </w:p>
    <w:p>
      <w:pPr>
        <w:pStyle w:val="Normal"/>
        <w:rPr/>
      </w:pPr>
      <w:r>
        <w:rPr>
          <w:sz w:val="28"/>
          <w:szCs w:val="28"/>
        </w:rPr>
        <w:t>в)- Какое судно впервые достигло Северного полюса? ( Антаркт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это произошло? ( 17 августа 197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частники плавания отметили своё прибытие на Северный полюс? (над снежной равниной был поднят ф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ловное списывание с грамматико - орфографическим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писать разделив на два столбика словосочетания м.р. и ж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За ближней деревней, в зимний день, на последней странице, перед жгучей крапивой, в синий цвет, в трескучий мороз, по дремучей тайге, английский язык, у рыжей лис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 и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ближайшей дере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ей (какой?)ближай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ей это существительное, главное слово, задаём вопрос к прилаг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.ч,ж.рИ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адаем вопрос от существительного к прилагательному и по вопросу определяем какое окончание будет у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рка 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337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лингвистических зада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Дословное списывание с грамматико- орфографическим заданием на примере ( упр 3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а)списать дописывая окончания  прилагательных мужского рода. Написать подходящие по смыслу существительные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Интересный журнал, деревянный стол, космический полёт, свежий хлеб, солнечный день, подъёмн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писать вставляя пропущенные окончания, указать падеж прилагательных, выделить окончания</w:t>
        <w:br/>
        <w:t>О чудесной музыке, к низенькой берёзке, по широкой дороге, из прочной ткани, до ближней деревни, на еловых ветках, на белой скат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ь слова которые оканчиваются на ( ы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краси… двор       б )красн….. цвет      в ) ближайш…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казать слова которые оканчиваются н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) син… шар    б ) свеж… зелени    в )утренн….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Найдите словосочетание ед.ч., ж.р., И.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 весёлая песня     б ) новые часы    в ) в сосновом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род, число, падеж имени прилагательного из словосочетания: о прекрасном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ж.р., ед.ч., П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.р., мн.ч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м.р, ед.ч., П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.р., ед.ч.,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окончание нужно вставить в  прилагательное из словосочетания: с чудесной сер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писать окончания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в букете (каком?) краси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)листом( каким?) осен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)розу( какую?) крас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 ) утро (какое?) яр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слова которые оканчиваются на ( ы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краси… двор       б )красн….. цвет      в ) ближайш…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казать слова которые оканчиваются н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) син… шар    б ) свеж… зелени    в )утренн….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Найдите словосочетание ед.ч., ж.р., И.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 весёлая песня     б ) новые часы    в ) в сосновом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род, число, падеж имени прилагательного из словосочетания: о прекрасном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ж.р., ед.ч., П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.р., мн.ч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м.р, ед.ч., П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.р., ед.ч.,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окончание нужно вставить в  прилагательное из словосочетания: с чудесной сер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писать окончания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в букете (каком?) краси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)листом( каким?) осен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)розу( какую?) крас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 ) утро (какое?) ярко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енка успеха» – нижняя ступенька – у меня ничего не получилось;  средняя ступенька– у меня были проблемы; верхняя ступенька– мне всё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.svatkov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5:31:00Z</dcterms:created>
  <dc:creator>ДИМА</dc:creator>
  <dc:description/>
  <cp:keywords/>
  <dc:language>en-US</dc:language>
  <cp:lastModifiedBy>Игорь</cp:lastModifiedBy>
  <cp:lastPrinted>2012-02-15T23:34:00Z</cp:lastPrinted>
  <dcterms:modified xsi:type="dcterms:W3CDTF">2015-02-19T13:35:00Z</dcterms:modified>
  <cp:revision>17</cp:revision>
  <dc:subject/>
  <dc:title>Урок с использованием информационно – компьютерных технологий по русскому языку в четвёртом классе</dc:title>
</cp:coreProperties>
</file>