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e: </w:t>
      </w:r>
      <w:r>
        <w:rPr>
          <w:rFonts w:cs="Times New Roman" w:ascii="Times New Roman" w:hAnsi="Times New Roman"/>
          <w:sz w:val="28"/>
          <w:szCs w:val="28"/>
          <w:lang w:val="en-US"/>
        </w:rPr>
        <w:t>16 – th of Februa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ims of the lesson:  </w:t>
      </w:r>
      <w:r>
        <w:rPr>
          <w:rFonts w:cs="Times New Roman" w:ascii="Times New Roman" w:hAnsi="Times New Roman"/>
          <w:sz w:val="28"/>
          <w:szCs w:val="28"/>
          <w:lang w:val="en-US"/>
        </w:rPr>
        <w:t>1. to find out new information about Great Brita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. to enlarge student′s vocabula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revision of the  new mater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 of the lesso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solid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sual ai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xt-book, dictionary, cards, slaid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 of the lesson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ganization moment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cking up home task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the questions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ssword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ing with new words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st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ing up home task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ing of the less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urse of the lesson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ion moment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od-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glad to see you. Sit –d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te is it today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month is it now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y of the week is it today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eason is it now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on duty today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absent today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′s the  matter with him/her? Is he/she ill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. Let′s start our lesson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your copy-books and write down today′s date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ecking up home task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′s check up your home task. What was your home task for today? Your home task was write information about places of interest in Great Britain. Are you ready? I give you 5 minutes to repeat your home task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the questions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s,  answer my questions, please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capital of Great Britain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three main parts of London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the official London residence of the Queen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London the largest city in the world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population of London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the most famous London museums and galleries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know about the City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was Trafalgar Square named so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know about West End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know about East End?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ossword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 the most popular holiday in Great Britain/ it celebrates on the 25-th of December/ children hang stockings at the end of their beds, hoping that Father Christmas will come down the chimney during the night and fill them with toys and sweets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n extra holiday after Christmas Lay/ this is the time to visit friends and relatives or perhaps sit at home and watch football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 October 31, children dress up as ghosts and witches, skeletons and have noisy parties. Sometimes they go to the people′s houses and ring at the door, shouting «Trick or treat»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a family day,  for it is customary for all members of the family to gather at the home of their parents. The family eats a large traditional dinner, usually with turkey, cranberry souse and pumpkin pie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this day, in 1776, America signed Declaration of Independence. It is a national public holiday celebrated with fireworks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is not a national holiday. It is a happy little festival in honour of St. Valentine, patron of sweethearts and lovers. It is widely celebrates among people of all ages by the exchange of «Valentines». A «valentine» mean a special greeting card or a little present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British celebrate the 5-th of November. They burn a dummy, made of straw and old clothes,  on a bonfire and let of Fireworks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rking with new words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s, what is the Kazakh for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ital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situated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ge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of interest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uses of Parliament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ver Thames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tory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esmen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veral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ctory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urch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s, take your papers and choose right answer. Look here and listen to me attentively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ing up home task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home task will be repeat all last materials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ing of the lesson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simova, Mazhitova, Nasipkalieva are 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lent, Nazgul, Indira, Aidana, Arailum, Ainur are good. 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 for attention. </w:t>
      </w:r>
    </w:p>
    <w:p>
      <w:pPr>
        <w:pStyle w:val="Style19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lesson is over. You may be free. Good – buy.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4:00Z</dcterms:created>
  <dc:creator>www.PHILka.RU</dc:creator>
  <dc:description/>
  <cp:keywords/>
  <dc:language>en-US</dc:language>
  <cp:lastModifiedBy>БАЯН</cp:lastModifiedBy>
  <dcterms:modified xsi:type="dcterms:W3CDTF">2015-03-06T05:13:00Z</dcterms:modified>
  <cp:revision>31</cp:revision>
  <dc:subject/>
  <dc:title/>
</cp:coreProperties>
</file>