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ЫХАТЕЛЬНАЯ ГИМНАСТИКА ДЛЯ ДЕТЕЙ РАННЕГО ВОЗРАС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 упражнения можно включать в комплекс утренней гимнастики, разминки после сна, на прогулке, но не менее 2 раз в день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 xml:space="preserve">Часики. </w:t>
      </w:r>
      <w:r>
        <w:rPr>
          <w:sz w:val="28"/>
          <w:szCs w:val="28"/>
        </w:rPr>
        <w:t>Встать прямо, ноги слегка расставить, руки опустить. Размахивая прямыми руками вперёд-назад произносить ТИК-ТАК, дыхание спокойное, ровное. (6-7 раз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 xml:space="preserve">Дудочка. </w:t>
      </w:r>
      <w:r>
        <w:rPr>
          <w:sz w:val="28"/>
          <w:szCs w:val="28"/>
        </w:rPr>
        <w:t>Сесть на стульчик, кисти рук сжать, как будто в руках дудочка, поднести к губам. Сделать медленный выдох с произнесением звуков П-Ф-Ф-Ф (4 раз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Петушок. </w:t>
      </w:r>
      <w:r>
        <w:rPr>
          <w:sz w:val="28"/>
          <w:szCs w:val="28"/>
        </w:rPr>
        <w:t>Стоя прямо, ноги слегка расставить, руки опустить. Руки поднять в стороны – вдохнуть, похлопать руками по бёдрам со звуками КУ-КА-РЕ-КУ – выдохнуть. (4 раза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 xml:space="preserve">Каша кипит. </w:t>
      </w:r>
      <w:r>
        <w:rPr>
          <w:sz w:val="28"/>
          <w:szCs w:val="28"/>
        </w:rPr>
        <w:t>Сидя на стульчике, одну руку положить на живот, другую – на грудь. Втянуть живот и набрать воздух (вдох), опустить грудь (выдох) и произносить на выдохе громко звук Ф-Ф-Ф. (4 раза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Паровозик. </w:t>
      </w:r>
      <w:r>
        <w:rPr>
          <w:sz w:val="28"/>
          <w:szCs w:val="28"/>
        </w:rPr>
        <w:t>Ходить, делая попеременно движения руками и приговаривая ЧУХ-ЧУХ-ЧУХ (20 секунд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 xml:space="preserve">Весёлый мячик. </w:t>
      </w:r>
      <w:r>
        <w:rPr>
          <w:sz w:val="28"/>
          <w:szCs w:val="28"/>
        </w:rPr>
        <w:t>Стоя прямо, ноги расставить. Поднять руки с мячом (диаметр до 10 см) к груди, вдохнуть и бросить мяч от груди вперёд со звуком У-Х-Х (выдох), догнать мяч (4-5 раз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Гуси. </w:t>
      </w:r>
      <w:r>
        <w:rPr>
          <w:sz w:val="28"/>
          <w:szCs w:val="28"/>
        </w:rPr>
        <w:t>Ходить медленно, на вдох поднимать руки в стороны, на выдох – опускать вниз с длительным произнесением звука ГА-ГА (1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ОГИМНАСТИКА ДЛЯ ДЕТЕЙ РАННЕГО ВОЗРАС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 упражнения стимулируют развитие мышц, поднимающих язык, способствующих развитию навыка правильного глотания, укрепляют круговую мышцу рта, предупреждая нарушения в развитии звуковой стороны речи, предотвращая зубочелюстную деформацию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Лошадки. </w:t>
      </w:r>
      <w:r>
        <w:rPr>
          <w:sz w:val="28"/>
          <w:szCs w:val="28"/>
        </w:rPr>
        <w:t>Цоканье языком (30 сек) в удобном для ребёнка положения (сидя, стоя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 xml:space="preserve">Заводим машину. </w:t>
      </w:r>
      <w:r>
        <w:rPr>
          <w:sz w:val="28"/>
          <w:szCs w:val="28"/>
        </w:rPr>
        <w:t>Длительное произнесение звука Д-Д-Д (до 30 сек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  <w:szCs w:val="28"/>
        </w:rPr>
        <w:t xml:space="preserve">Почистим зубки. </w:t>
      </w:r>
      <w:r>
        <w:rPr>
          <w:sz w:val="28"/>
          <w:szCs w:val="28"/>
        </w:rPr>
        <w:t>Кончиком языка водить («чистить», «гладить») по верхним и нижним зубам вправо-влево (4-5 раз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Поцелуйчик. </w:t>
      </w:r>
      <w:r>
        <w:rPr>
          <w:sz w:val="28"/>
          <w:szCs w:val="28"/>
        </w:rPr>
        <w:t>Вытянуть вперёд губы и чмокнуть  (4-5 раз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Улыбочка. </w:t>
      </w:r>
      <w:r>
        <w:rPr>
          <w:sz w:val="28"/>
          <w:szCs w:val="28"/>
        </w:rPr>
        <w:t>Растянуть губы как можно шире, вернуться в исходное положение губ (4-5 раз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8"/>
          <w:szCs w:val="28"/>
        </w:rPr>
        <w:t xml:space="preserve">Надуем шарик. </w:t>
      </w:r>
      <w:r>
        <w:rPr>
          <w:sz w:val="28"/>
          <w:szCs w:val="28"/>
        </w:rPr>
        <w:t>Надуть щёки и медленно выдавить воздух через сжатые губы кулачками (4-5 ра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АЛИВАЮЩЕЕ НОСОВОЕ ДЫХА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 упражнения улучшают кровообращение в верхних отделах дыхательных путей, повышают устойчивость организма к холоду, инфекциям, недостатку кислорода. Все упражнения повторяются 4-5 раз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10 вдохов и выдохов через правую и левую ноздрю, по очереди закрывая их то большим, то указательным пальцами правой рук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крыть рот и кончик языка прижать к нёбу, выключая ротовое дыхани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делать спокойный вдох через нос, на выдохе с одновременным постукиванием пальцами по крыльям носа произносить слоги БА-БО-Б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жать пальцы в кулаки, во время вдоха через нос широко открыть рот и высунуть язык, доставая им до подбородка. Разжать кулаки, выдохнуть через н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8:49:00Z</dcterms:created>
  <dc:creator>user</dc:creator>
  <dc:description/>
  <cp:keywords/>
  <dc:language>en-US</dc:language>
  <cp:lastModifiedBy>Пользователь</cp:lastModifiedBy>
  <dcterms:modified xsi:type="dcterms:W3CDTF">2015-02-22T10:48:00Z</dcterms:modified>
  <cp:revision>4</cp:revision>
  <dc:subject/>
  <dc:title>ДЫХАТЕЛЬНАЯ ГИМНАСТИКА ДЛЯ ДЕТЕЙ РАННЕГО ВОЗРАСТА</dc:title>
</cp:coreProperties>
</file>